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го группов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3 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Согласование имён прилагательных с именами существительными в роде и чис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Кузнецова Елена Вадим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репить умение учащихся согласовывать имена прилагательные с именами существительными в роде и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Педагогические 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ционно-образовательные:</w:t>
      </w:r>
    </w:p>
    <w:p>
      <w:pPr>
        <w:pStyle w:val="C0c7"/>
        <w:numPr>
          <w:ilvl w:val="0"/>
          <w:numId w:val="5"/>
        </w:numPr>
        <w:spacing w:before="280" w:after="0"/>
        <w:jc w:val="both"/>
        <w:rPr/>
      </w:pPr>
      <w:r>
        <w:rPr/>
        <w:t>Способствовать формированию представлений о значении имён прилагательных в речи.</w:t>
      </w:r>
    </w:p>
    <w:p>
      <w:pPr>
        <w:pStyle w:val="C0c7"/>
        <w:numPr>
          <w:ilvl w:val="0"/>
          <w:numId w:val="5"/>
        </w:numPr>
        <w:spacing w:before="0" w:after="280"/>
        <w:jc w:val="both"/>
        <w:rPr/>
      </w:pPr>
      <w:r>
        <w:rPr/>
        <w:t>Расширять активный словарь за счёт использования в речи имён прилагательных.</w:t>
      </w:r>
    </w:p>
    <w:p>
      <w:pPr>
        <w:pStyle w:val="C0c7"/>
        <w:numPr>
          <w:ilvl w:val="0"/>
          <w:numId w:val="5"/>
        </w:numPr>
        <w:spacing w:before="0" w:after="280"/>
        <w:jc w:val="both"/>
        <w:rPr/>
      </w:pPr>
      <w:r>
        <w:rPr/>
        <w:t>Воспитывать умение составлять предложения из слов, согласуя их между собой.</w:t>
      </w:r>
    </w:p>
    <w:p>
      <w:pPr>
        <w:pStyle w:val="C0c7"/>
        <w:numPr>
          <w:ilvl w:val="0"/>
          <w:numId w:val="5"/>
        </w:numPr>
        <w:spacing w:before="0" w:after="280"/>
        <w:jc w:val="both"/>
        <w:rPr/>
      </w:pPr>
      <w:r>
        <w:rPr/>
        <w:t>Совершенствовать навыки морфемного анализа и синтез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анализа и синтеза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в упражнениях на аналитико-синтетическую деятель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грамматически правильной устной и письменной ре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совершенствовать согласование речи с движением ру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по алгоритму.</w:t>
      </w:r>
    </w:p>
    <w:p>
      <w:pPr>
        <w:pStyle w:val="C0c7"/>
        <w:numPr>
          <w:ilvl w:val="0"/>
          <w:numId w:val="1"/>
        </w:numPr>
        <w:spacing w:before="0" w:after="280"/>
        <w:jc w:val="both"/>
        <w:rPr/>
      </w:pPr>
      <w:r>
        <w:rPr/>
        <w:t>Развивать зрительную и слухоречев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евого об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ункции контроля и самоконтро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ритичность и адекватное отношение к результатам свое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традициях своего народа, имеющих патриотическую ц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арточки с заданиями по количеству детей , «Шифровка», видеопрезентация, наклейки для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4"/>
        <w:gridCol w:w="4536"/>
        <w:gridCol w:w="5103"/>
        <w:gridCol w:w="1276"/>
      </w:tblGrid>
      <w:tr>
        <w:trPr>
          <w:trHeight w:val="1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эта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сопрово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 (минуты)</w:t>
            </w:r>
          </w:p>
        </w:tc>
      </w:tr>
      <w:tr>
        <w:trPr>
          <w:trHeight w:val="1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-   ционный мо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-эмоционального настроя на занятие, активиз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оро мы все будем отмечать большой праздник. Кто может сказать к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к нам в школу пришло письмо от ветеранов, в котором они спрашивают:  «Знаете ли вы, как называют солдата, который сражается на танке? (танк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лёте? (лёт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абле? (матр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гавшийся пешком? (пехотин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вший в разведку? (развед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и передающий важные сведения с помощью шифра? (рад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 вы знаете ответы на эти вопросы, вам предлагают расшифровать праздничную шифровку. Чтоб выполнить это задание вам нужно будет хорошо потренироваться, как настоящим солда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вление темы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жнения на повторение морфемного анализа и 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олученных ранее знаний и их 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го или с помощью логопеда формулирования постановки ц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ем тетрадь, запишем сегодняшн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первое тренировочное зад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интерактивной доске по очереди появляются слова, в которых нужно выделить определенную часть слова (приставку, корень, суффикс, окончание): ХРАБРОСТЬ (корень); ВЕСЁЛЫЕ (окончание); ЗАШИТЬ (приставка); ЩИТЫ (корень); ГРИБНИК (суффикс); РУКИ (окончание)   из них получаются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абрые защитни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работают у доски, записывают получившиеся слова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а к каким частям речи относятся эти слова? (прилагательное и существите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помощью, какой части слова эти части речи друг с другом согласуются? (оконч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предположить, какая будет тема нашего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«Согласование прилагательных с существительными в роде и числе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знаний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торичного осмысления пройденного материала, применение знаний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повышению умственной и физической работоспособности, снятию усталости, улучшению настроения. Регулирование нервно-псих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ставления предложения  по алгоритму самостоятельно или с помощью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ее задание для тренировки: нужно подобрать подходящее прилагательное по смыслу и соединить линией определение и сло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работают у до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раз вас ждёт задание более сложное – нужно образовать прилагательное от существительного то, что получится, записываем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асть слова  подскажет вам правильный вопрос для образования прилагательного? (окончание) Не забудьте выделить её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 (честь)- труд (какой?) чест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 (интерес)- дело(какое?) интерес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(радость)- песня (какая?) радос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опасность) – место (какое?) опа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(счастье) – жизнь (какая?) счастли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(свет) – праздник (какой?) свет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(смелость) – люди (какие?) смел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 (яркость) – салют (какой?) ярк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работают у доски и записывают в тетрад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 теперь для вас задания на выбор. Тот, кто уверен в своих силах, может взять задания посложнее, кто не уверен, что справится со сложным заданием может взять более лёгк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вставить пропущенные окончания прилагательных, обращая внимание на существительные (они представлены во всех родах и числа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, кто выбрал более трудный вариант сначала нужно подобрать прилагательные к существительным по смыслу и в зависимости от этого вставить пропущенны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ем выделять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бирают карточки и работают в тетрад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 как приступить к самому сложному заданию я предлагаю вам сделать небольшую разминку. Возьмите салфетки, вытрите руки и мы приступаем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уш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бы уши не болел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омнём мы их скор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сгибаем, отпуска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пять всё повторя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елок мы разомнё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уху пальцем проведё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ладонью  прижимаем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о-сильно растира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вы готовы к выполнению последнего  задания. Я раздаю вам полученные шифровки, на доске будет ключ к н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работают у доски и записывают в тетради получившиеся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айде в таблице написаны слова в начальной форме, расшифровывая текст становится понятна их последовательность в предложении, поставив слова в нужную форму получаются связные предложения и текст. На меловой доске записывается правильный вариант выполнения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икой Победы достался тяжёлой ценой. О доблестных подвигах героев войны осталась вечная память. Торжественный парад и праздничный салют ждут нас этим майским днём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 презентации</w:t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28900" cy="197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 презентации</w:t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7199" w:dyaOrig="54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4pt;height:132.2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970832781" r:id="rId3"/>
              </w:object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-базов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НАРОД  РУССК____</w:t>
            </w:r>
          </w:p>
          <w:p>
            <w:pPr>
              <w:pStyle w:val="Normal"/>
              <w:rPr/>
            </w:pPr>
            <w:r>
              <w:rPr/>
              <w:t>РЕЧЬ РУССК_____</w:t>
            </w:r>
          </w:p>
          <w:p>
            <w:pPr>
              <w:pStyle w:val="Normal"/>
              <w:rPr/>
            </w:pPr>
            <w:r>
              <w:rPr/>
              <w:t>СЛОВО РУССК_____</w:t>
            </w:r>
          </w:p>
          <w:p>
            <w:pPr>
              <w:pStyle w:val="Normal"/>
              <w:rPr/>
            </w:pPr>
            <w:r>
              <w:rPr/>
              <w:t>ЛЮДИ РУССК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РАССКАЗ  ИНТЕРЕСН____ </w:t>
            </w:r>
          </w:p>
          <w:p>
            <w:pPr>
              <w:pStyle w:val="Normal"/>
              <w:rPr/>
            </w:pPr>
            <w:r>
              <w:rPr/>
              <w:t>СКАЗКА  ИНТЕРСН____</w:t>
            </w:r>
          </w:p>
          <w:p>
            <w:pPr>
              <w:pStyle w:val="Normal"/>
              <w:rPr/>
            </w:pPr>
            <w:r>
              <w:rPr/>
              <w:t>КНИГИ  ИНТЕРЕСН____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ТЕРЕСН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САЛЮТ ЯРК____</w:t>
            </w:r>
          </w:p>
          <w:p>
            <w:pPr>
              <w:pStyle w:val="Normal"/>
              <w:rPr/>
            </w:pPr>
            <w:r>
              <w:rPr/>
              <w:t>СОБЫТИЕ ЯРК____</w:t>
            </w:r>
          </w:p>
          <w:p>
            <w:pPr>
              <w:pStyle w:val="Normal"/>
              <w:rPr/>
            </w:pPr>
            <w:r>
              <w:rPr/>
              <w:t>ЗВЕЗДА  ЯРК____</w:t>
            </w:r>
          </w:p>
          <w:p>
            <w:pPr>
              <w:pStyle w:val="Normal"/>
              <w:rPr/>
            </w:pPr>
            <w:r>
              <w:rPr/>
              <w:t>ОГНИ  ЯРК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  <w:t>ДОКУМЕНТ  ВАЖН____</w:t>
            </w:r>
          </w:p>
          <w:p>
            <w:pPr>
              <w:pStyle w:val="Normal"/>
              <w:rPr/>
            </w:pPr>
            <w:r>
              <w:rPr/>
              <w:t>ДЕЛО  ВАЖН____</w:t>
            </w:r>
          </w:p>
          <w:p>
            <w:pPr>
              <w:pStyle w:val="Normal"/>
              <w:rPr/>
            </w:pPr>
            <w:r>
              <w:rPr/>
              <w:t>ВСТРЕЧА  ВАЖН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ВЕСТИЯ  ВАЖН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  <w:t>ПРАЗДНИК  СВЕТЛ___</w:t>
            </w:r>
          </w:p>
          <w:p>
            <w:pPr>
              <w:pStyle w:val="Normal"/>
              <w:rPr/>
            </w:pPr>
            <w:r>
              <w:rPr/>
              <w:t>МЕЧТА  СВЕТЛ____</w:t>
            </w:r>
          </w:p>
          <w:p>
            <w:pPr>
              <w:pStyle w:val="Normal"/>
              <w:rPr/>
            </w:pPr>
            <w:r>
              <w:rPr/>
              <w:t>ОКНО  СВЕТЛ____</w:t>
            </w:r>
          </w:p>
          <w:p>
            <w:pPr>
              <w:pStyle w:val="Normal"/>
              <w:rPr/>
            </w:pPr>
            <w:r>
              <w:rPr/>
              <w:t>СТЕНЫ СВЕТЛ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>ЗНАМЯ  КРАСН____</w:t>
            </w:r>
          </w:p>
          <w:p>
            <w:pPr>
              <w:pStyle w:val="Normal"/>
              <w:rPr/>
            </w:pPr>
            <w:r>
              <w:rPr/>
              <w:t>ЦВЕТ  КРАСН____</w:t>
            </w:r>
          </w:p>
          <w:p>
            <w:pPr>
              <w:pStyle w:val="Normal"/>
              <w:rPr/>
            </w:pPr>
            <w:r>
              <w:rPr/>
              <w:t>ДЕВИЦА  КРАСН____</w:t>
            </w:r>
          </w:p>
          <w:p>
            <w:pPr>
              <w:pStyle w:val="Normal"/>
              <w:rPr/>
            </w:pPr>
            <w:r>
              <w:rPr/>
              <w:t>ЦВЕТЫ  КРАСН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-повышен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            СТРЕМИТЕЛЬН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            СКОР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              БЫСТР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              ПЛАМЕНН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                  РУМЯН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                       КРАСН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                ТИХ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                 СПОКОЙН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                   МИРН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99" w:dyaOrig="54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7.95pt;height:178.4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935730628" r:id="rId5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шифровк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А,1Б, 4Б, 1В, 4В,5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А, 1А, 2Б, 5Б, 2В, 6В, 1Г, 3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 2А, 6А, 3В, 5А, 6Б, 2Г, 6Г,4Г,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1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, оценк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своей деятельности. Планирование своих действий для совершенствования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уждений в устн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считаете, всё ли у вас сегодня получилось на занятии, что бы оценить себя возьмите накл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правились без ошибок со всеми заданиями, выберите наклейку с надписью «Отлич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пустили ошибку, но выполнили все задания, выберите наклейку с надписью «Хорош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были трудности, и вы считаете, что вам нужно стараться, выберите наклейку с надписью «Стара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читаете, что могли бы справиться гораздо лучше, выберите наклейку с надписью «Отлич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ейте  себе в тетрадь оценку и расскажите, почему вы выбрали именно 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3:00Z</dcterms:created>
  <dc:creator>1</dc:creator>
  <dc:description/>
  <cp:keywords/>
  <dc:language>en-US</dc:language>
  <cp:lastModifiedBy>1</cp:lastModifiedBy>
  <dcterms:modified xsi:type="dcterms:W3CDTF">2015-10-30T19:42:00Z</dcterms:modified>
  <cp:revision>17</cp:revision>
  <dc:subject/>
  <dc:title/>
</cp:coreProperties>
</file>