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00" w:before="0" w:after="0"/>
        <w:contextualSpacing/>
        <w:jc w:val="center"/>
        <w:rPr/>
      </w:pPr>
      <w:r>
        <w:rPr>
          <w:b/>
          <w:sz w:val="28"/>
          <w:szCs w:val="28"/>
        </w:rPr>
        <w:t>Весенний праздни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 мар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00" w:before="0" w:after="0"/>
        <w:ind w:left="0" w:firstLine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Приветстви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-психолог: Здравствуйте дети, здравствуйте мамы. Давайте поприветствуем всех, повторяйте движения за мной.</w:t>
      </w:r>
    </w:p>
    <w:p>
      <w:pPr>
        <w:sectPr>
          <w:type w:val="nextPage"/>
          <w:pgSz w:w="11906" w:h="16838"/>
          <w:pgMar w:left="993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дравствуй, вольный ветерок!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, маленький дружок!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и разводим в стороны, как лучи солнышк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нимаем руки вверх, прямые и красивы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качиваем из стороны в сторону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дители обнимают своих детей.</w:t>
      </w:r>
    </w:p>
    <w:p>
      <w:pPr>
        <w:sectPr>
          <w:type w:val="continuous"/>
          <w:pgSz w:w="11906" w:h="16838"/>
          <w:pgMar w:left="993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00" w:before="0" w:after="0"/>
        <w:contextualSpacing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цветами «Собери букет для мамы»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стречают Весна и Сказочница! Весна принесла цветы. Танец с цвет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лентами «Повеселимся весной»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звлечем маму и повеселимся весн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ложками «Русская-народная»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 сказки рассказывает, с ложками танцу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Соберемся в кружочек»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ружный хоровод - для всех радо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 «Открытка для мамы на праздник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У мамы и малыша открытка большая, ромашками приклеиваем в форме цифры 8. Внутри открытки приклеиваем стихотворение для мам, с другой стороны фломастером обводим ручку ребенка и подписываем дату и сколько лет малыш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бубнами и платочками «Мы с бубнами, а мы с платочками»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дна половина детей с бубнами на стульчиках сидят и стучат в бубен под музыку, а другая половина с платочками ходят по кругу и танцуют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 следующую песню меняе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й танец «Ты и я»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Мама с малышом танцует вмес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Карусель» </w:t>
      </w:r>
      <w:r>
        <w:rPr>
          <w:sz w:val="28"/>
          <w:szCs w:val="28"/>
        </w:rPr>
        <w:t>на сплочение коллекти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00"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Завершающая часть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какие мы молодцы. Понравился всем праздник? В подарок вам от Весны и Сказочницы шарики. А теперь давайте попрощаемся со мной. Повторяйте движения.</w:t>
      </w:r>
    </w:p>
    <w:p>
      <w:pPr>
        <w:sectPr>
          <w:type w:val="continuous"/>
          <w:pgSz w:w="11906" w:h="16838"/>
          <w:pgMar w:left="993" w:right="85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ружно хлопаем руками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Вместе топаем ногам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Вместе мы сейчас играли 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До свиданья всем сказал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Топают ногам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одители и дети берутся за руки.</w:t>
      </w:r>
    </w:p>
    <w:p>
      <w:pPr>
        <w:pStyle w:val="Normal"/>
        <w:spacing w:lineRule="auto" w:line="300"/>
        <w:rPr/>
      </w:pPr>
      <w:r>
        <w:rPr/>
        <w:t>Машут рукой</w:t>
      </w:r>
    </w:p>
    <w:p>
      <w:pPr>
        <w:sectPr>
          <w:type w:val="continuous"/>
          <w:pgSz w:w="11906" w:h="16838"/>
          <w:pgMar w:left="993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993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7:00Z</dcterms:created>
  <dc:creator>Маша</dc:creator>
  <dc:description/>
  <dc:language>en-US</dc:language>
  <cp:lastModifiedBy>Маша</cp:lastModifiedBy>
  <cp:lastPrinted>2015-03-06T14:57:00Z</cp:lastPrinted>
  <dcterms:modified xsi:type="dcterms:W3CDTF">2015-03-06T11:58:00Z</dcterms:modified>
  <cp:revision>2</cp:revision>
  <dc:subject/>
  <dc:title/>
</cp:coreProperties>
</file>