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тогового занятия по аппл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фта и штаны».</w:t>
      </w:r>
    </w:p>
    <w:p>
      <w:pPr>
        <w:pStyle w:val="Normal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Занятие по аппликации во второй младшей группе по развитию и закреплению знаний, умений, навыков и изобразительной деятельности, закрепление словар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Развивать у детей замысел, воображение, вызывать эмоциональный отклик, радостные чувства от изобразительной деятельности. Учить располагать готовые формы на листе бумаги, аккуратно наносить клей, прижимать и разглаживать салфеткой. Развивать способность сравнивать работы, проявлять интерес к занятию. Продолжать работу над формированием словаря, над значением слова, активизация словаря в разных видах речевой деятельности (найди, поставь табличку, прочитай, надень и т.д.) Учить глобальному чтению, формированию устной речи, четкому произношению слов и подготовки руки к письму. Побуждать детей к устному обобщению в полной, лепетной-усеченной форме.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Будем заниматься, будем клеить, клейте, где, тут, там, верно, молодец, кофта, штаны, будем играть, надень(те), пишите, привет, пока, клей – карандаш, салфетка, клеенка.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ая работа.</w:t>
      </w:r>
      <w:r>
        <w:rPr>
          <w:sz w:val="28"/>
          <w:szCs w:val="28"/>
        </w:rPr>
        <w:t xml:space="preserve"> С Аделем, Настей, Арсением, Камилем – закрепление по теме «Одежда», в наклеивании готовых форм, ориентируясь на уровень речевого развития, индивидуальных способностей каждого ребенка, испытывающим трудности оказываю помощь.</w:t>
      </w:r>
    </w:p>
    <w:p>
      <w:pPr>
        <w:pStyle w:val="Normal"/>
        <w:rPr/>
      </w:pPr>
      <w:r>
        <w:rPr>
          <w:b/>
          <w:sz w:val="28"/>
          <w:szCs w:val="28"/>
        </w:rPr>
        <w:t>Материалы к занятию.</w:t>
      </w:r>
      <w:r>
        <w:rPr>
          <w:sz w:val="28"/>
          <w:szCs w:val="28"/>
        </w:rPr>
        <w:t xml:space="preserve"> Столы, сумка, конверт с готовыми формами, комплект кукольной одежды: кофты и штаны, альбомы, клей-карандаш, клеенка, салфет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.</w:t>
      </w:r>
      <w:r>
        <w:rPr>
          <w:sz w:val="28"/>
          <w:szCs w:val="28"/>
        </w:rPr>
        <w:t xml:space="preserve"> Детская вязаная кофта, штаны, таблички на двух столах (кофта-штаны), конверт с готовыми формами одежды, ворох одеж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.</w:t>
      </w:r>
      <w:r>
        <w:rPr>
          <w:sz w:val="28"/>
          <w:szCs w:val="28"/>
        </w:rPr>
        <w:t xml:space="preserve"> Рассматривание, беседа, обыгрывание, напоминание приемов наклеивания, классификация, обобщение и анализ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 воспитателя</w:t>
      </w:r>
      <w:r>
        <w:rPr>
          <w:sz w:val="28"/>
          <w:szCs w:val="28"/>
        </w:rPr>
        <w:t>. Продумывание и написания конспекта занятия, цикл занятий с учителем-дефектологом по теме «Одежда». Изготовление демонстрационного и раздаточ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Использованная литерату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грамма «Воспитание и обучение глухих детей дошкольного возраста» Л.П.Носкова, Л.А.Головч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Фонетическая ритмика» Т.М.Власова, А.Н.Пфафенрод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ая часть. (Организационный момент, игра в приемной, вход в групп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ие «Привет», «Будем заниматься», «Будем клеит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Угадай, что та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одежды, уточнение названия: кофта, шт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ставление табличек, проговаривание, классификация: это кофта, это шт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ледование готовых форм одежды и расположение их на лис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леивание форм, индивидуальная помощ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а «Одень куклу на прогулк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словаря, подписание работ: старшие списывают с таблички, младшие обводят написанные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воспит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приемной комна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вайте поиграем в игру «По маленькой дорож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т детям табличку ИДИТЕ. Дети идут. БЕГИТЕ, дети бегут. ПРЫГЫЙТЕ, дети прыгают. СТОЙТЕ, дети стоят. Игра повторяется дважды, а затем предлагаю детям зайти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у нас сегодня гости. Давайте поздоро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ребенком тактильно здороваюсь. Говорю «ПРИВЕТ». «БУДЕМ ЗАНИМА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внимание на меня. Что у меня в сумке? Ч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имаю из сумки одежду: кофту и ш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м одежду, подставляя таблички, вспоминаем название одежды. Вместе прочитываем таблички с каждым ребенком, подставл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оставляю одежду и предлагаю каждому ребенку самостоятельно подставить таблички к нужной одежде. Обращаю внимание детей на целый ворох одежды, их нужно отобрать к табличкам КОФТА, ШТАНЫ. Дети классифицируют и соотносят к нужной табли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ребята, у меня в конверте что-то есть! Знаете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имаю готовые формы одежды, т.е. кофта и штаны каждо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расположите эти силуэты одежды у себя на альб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коф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ш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, ребята, посмотрите и вспомните, как мы с вами наклеиваем. Правильно, клей наносим на тыльную сторону силуэта (формы) и накладываем ее на лист. Прижимаем салфеткой и разглажи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приступаем к следующе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помогаю Арсению и Камилю, т.к. эти дети еще маленькие и им нужна индивидуальн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предлагаю детям подставить нужные таблички под одеждой и еще раз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т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там кто-то стучит? Обращаю внимание детей на стук. Выходим в приемную комнату для игры «Одень куклу на прогул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емной комнате по количеству детей сидят куклы. Их нужно одеть на прогулку. Дети здороваются с куклами «Привет». Предлагаю детям одеть кукол на прогулку. Напоминаю, что нужно надеть сначала штаны, потом кофту. Одевая кукол, дети развивают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задания дети довольны, прощаются с куклами «П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новь предлагаю детям зайти в группу для завершения задания. Дети подписывают свои работы. Старшие списывают с табличек, а младшие обводят написанные слова «Кофта», «Шт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олодцы! Что же мы сегодня с вами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клеили: кофту, ш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свои работы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вы все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, скажем «П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8:00Z</dcterms:created>
  <dc:creator>***</dc:creator>
  <dc:description/>
  <cp:keywords/>
  <dc:language>en-US</dc:language>
  <cp:lastModifiedBy>Рамиль</cp:lastModifiedBy>
  <dcterms:modified xsi:type="dcterms:W3CDTF">2015-10-30T17:09:00Z</dcterms:modified>
  <cp:revision>18</cp:revision>
  <dc:subject/>
  <dc:title>Конспект итогового занятия по аппликации</dc:title>
</cp:coreProperties>
</file>