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ind w:firstLine="708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Детский сад № 79»</w:t>
      </w:r>
    </w:p>
    <w:p>
      <w:pPr>
        <w:pStyle w:val="Normal"/>
        <w:jc w:val="center"/>
        <w:rPr>
          <w:color w:val="2D2A2A"/>
          <w:sz w:val="40"/>
          <w:szCs w:val="40"/>
        </w:rPr>
      </w:pPr>
      <w:r>
        <w:rPr>
          <w:color w:val="2D2A2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раздник  осени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 подготовительной  групп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икимора  Бесцветна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 воспита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авельева М. 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н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д  музыку  заходят  в  зал  и  садятся  на  стуль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следние  листки  уносит  ветер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По  северному  резок  и  колюч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Лежит  на  крышах  иней  на  рассвете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Выглядывает  солнце  из-за  туч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Поблескивают  мокрые  дорожки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Уж  вы  все  надеваете  сапожки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Уходит  осень  с  ноябрем  от  нас,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Ее  мы  провожаем  в  добрый  час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  Песня  «Ах, какая осен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 давайте  сегодня,  прощаясь  с  Осенью,  вспомним  ее  приметы,  чем  она  радовала  нас  осенними  деньками.(называют приметы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. Выходит осень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за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удилась, наряж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шла к вам не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пришли мои 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сенних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как они называю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ентябрь,  октябрь  и  ноябр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Верно,  ребята. Сентябринка,  выходи,  про  сентябрь  нам  расскажи.</w:t>
      </w:r>
      <w:r>
        <w:rPr>
          <w:i/>
          <w:sz w:val="28"/>
          <w:szCs w:val="28"/>
        </w:rPr>
        <w:t xml:space="preserve"> (садится на стульчик)</w:t>
      </w:r>
    </w:p>
    <w:p>
      <w:pPr>
        <w:pStyle w:val="Normal"/>
        <w:rPr/>
      </w:pPr>
      <w:r>
        <w:rPr>
          <w:b/>
          <w:sz w:val="28"/>
          <w:szCs w:val="28"/>
        </w:rPr>
        <w:t>Сентябринк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евочка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Я,  ребята,  Сентябринка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Я – хозяйка  сентября,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И  для  всех  друзей  хороших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Есть  подарки  у  меня: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Ягоды,  грибы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До  чего  ж  они  вкус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 наши  ребята  могут  спеть  грибную песенку.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  Дети  исполняют  «грибную песен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 еще  ребята  исполнят  веселый  танец 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  Дети  исполняют  танец  «Пол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Осень – лучшая пора,</w:t>
        <w:br/>
        <w:t>Помогите, детвора!</w:t>
        <w:br/>
        <w:t>Урожай нам собрать</w:t>
        <w:br/>
        <w:t>И загадки отгадать.</w:t>
      </w:r>
    </w:p>
    <w:p>
      <w:pPr>
        <w:pStyle w:val="Normal"/>
        <w:rPr/>
      </w:pPr>
      <w:r>
        <w:rPr>
          <w:sz w:val="28"/>
          <w:szCs w:val="28"/>
        </w:rPr>
        <w:br/>
        <w:t>Красный, сочный,</w:t>
        <w:br/>
        <w:t>Вкусный, прочный.</w:t>
        <w:br/>
        <w:t>Он растёт, не тужит,</w:t>
        <w:br/>
        <w:t>С огурцами дружит.</w:t>
        <w:br/>
        <w:t>От чего же до сих пор</w:t>
        <w:br/>
        <w:t>Не сорвали ...</w:t>
        <w:br/>
        <w:t>(помидор)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се знают – сок томатный,</w:t>
        <w:br/>
        <w:t>Полезный и приятный.</w:t>
        <w:br/>
        <w:br/>
        <w:t>В огороде нашем жил,</w:t>
        <w:br/>
        <w:t>И со всеми он дружил.</w:t>
        <w:br/>
        <w:t>Хвост – зелёненький крючок.</w:t>
        <w:br/>
        <w:t>Знаю, это - ...</w:t>
        <w:br/>
        <w:t>(кабачок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грядке прорастаю,</w:t>
        <w:br/>
        <w:t>В огороде всех я знаю,</w:t>
        <w:br/>
        <w:t>А укропу я подружка.</w:t>
        <w:br/>
        <w:t>Как зовут меня - ...</w:t>
        <w:br/>
        <w:t>(петрушка)</w:t>
        <w:br/>
        <w:br/>
        <w:t>Редька - старшая сестра,</w:t>
        <w:br/>
        <w:t>Ну, а я ещё мала.</w:t>
        <w:br/>
        <w:t>Угадает даже киска,</w:t>
        <w:br/>
        <w:t>Что зовут меня ...</w:t>
        <w:br/>
        <w:t>(редиска)</w:t>
        <w:br/>
        <w:br/>
        <w:t>Колобок растёт на грядке,</w:t>
        <w:br/>
        <w:t>Знают все его ребятки.</w:t>
        <w:br/>
        <w:t>В землю врос он крепко,</w:t>
        <w:br/>
        <w:t>Что за овощ? ...</w:t>
        <w:br/>
        <w:t>(репка)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Это кто такой зелёный?</w:t>
        <w:br/>
        <w:t>Вкусный свежий и солёный?</w:t>
        <w:br/>
        <w:t>Очень крепкий молодец,</w:t>
        <w:br/>
        <w:t>Догадались?</w:t>
        <w:br/>
        <w:t>(огурец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equalWidth="false" w:sep="false">
            <w:col w:w="4659" w:space="3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гаданные  овощи  кладутся на  сто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й, да молодцы, ребятки!</w:t>
        <w:br/>
        <w:t>Отгадали все загадки.</w:t>
        <w:br/>
        <w:t>Чтоб здоровым, сильным быть,</w:t>
        <w:br/>
        <w:t>Надо овощи любить.</w:t>
        <w:br/>
        <w:t>Спасибо, Сентябринка, за урожай,</w:t>
        <w:br/>
        <w:t>В гости среднюю сестрицу приглашай.</w:t>
        <w:br/>
        <w:br/>
      </w:r>
      <w:r>
        <w:rPr>
          <w:b/>
          <w:bCs/>
          <w:sz w:val="28"/>
          <w:szCs w:val="28"/>
        </w:rPr>
        <w:t>Сентябринка:</w:t>
      </w:r>
      <w:r>
        <w:rPr>
          <w:sz w:val="28"/>
          <w:szCs w:val="28"/>
        </w:rPr>
        <w:t xml:space="preserve"> Выходи, сестрица, Октябринка,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: </w:t>
      </w:r>
      <w:r>
        <w:rPr>
          <w:sz w:val="28"/>
          <w:szCs w:val="28"/>
        </w:rPr>
        <w:t xml:space="preserve">Я - Королева Осени </w:t>
        <w:br/>
        <w:t>дочь  вторая,</w:t>
        <w:br/>
        <w:t>Октябринка золотая.</w:t>
      </w:r>
    </w:p>
    <w:p>
      <w:pPr>
        <w:pStyle w:val="Normal"/>
        <w:rPr/>
      </w:pPr>
      <w:r>
        <w:rPr>
          <w:sz w:val="28"/>
          <w:szCs w:val="28"/>
        </w:rPr>
        <w:t>Мы по улице идём –</w:t>
        <w:br/>
        <w:t xml:space="preserve">Листья сыплются дождём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д ногами шелестят.</w:t>
        <w:br/>
        <w:t>И летят, летят, летят,</w:t>
        <w:br/>
        <w:br/>
      </w:r>
      <w:r>
        <w:rPr>
          <w:i/>
          <w:sz w:val="28"/>
          <w:szCs w:val="28"/>
        </w:rPr>
        <w:t>)Выходят  две  девоч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-я  девочка: </w:t>
      </w:r>
      <w:r>
        <w:rPr>
          <w:sz w:val="28"/>
          <w:szCs w:val="28"/>
        </w:rPr>
        <w:t>За окошком лист осенний пожелтел,</w:t>
        <w:br/>
        <w:t>Оторвался, закружился, полетел.</w:t>
        <w:br/>
        <w:t>А когда весёлый ветер улетал,</w:t>
        <w:br/>
        <w:t>Жёлтый листик на асфальте заскучал.</w:t>
        <w:br/>
      </w:r>
      <w:r>
        <w:rPr>
          <w:b/>
          <w:sz w:val="28"/>
          <w:szCs w:val="28"/>
        </w:rPr>
        <w:t>2-я  девочка:</w:t>
      </w:r>
      <w:r>
        <w:rPr>
          <w:sz w:val="28"/>
          <w:szCs w:val="28"/>
        </w:rPr>
        <w:t xml:space="preserve">  Я пошла во двор и листик подняла,</w:t>
        <w:br/>
        <w:t>Принесла домой и маме отдала.</w:t>
        <w:br/>
        <w:t>Оставлять его на улице нельзя,</w:t>
        <w:br/>
        <w:t>Пусть живёт всю зиму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! </w:t>
      </w:r>
      <w:r>
        <w:rPr>
          <w:i/>
          <w:sz w:val="28"/>
          <w:szCs w:val="28"/>
        </w:rPr>
        <w:t xml:space="preserve"> Дети  исполняют  танец  с  листья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одна девочка остается.читает стиш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Аржа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ая Ос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И вправду осень так прекрасн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хризантемы в рост пошли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яют солнышком небес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олотевшие кусты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ют и радуются птиц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вя последний теплый лу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т к ногам твоим лож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сочек радуги из туч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тебе, Октябринка. </w:t>
        <w:br/>
        <w:t>А теперь настал черёд  самого старшего братика, Ноября морозного.</w:t>
        <w:br/>
        <w:br/>
      </w:r>
      <w:r>
        <w:rPr>
          <w:b/>
          <w:bCs/>
          <w:sz w:val="28"/>
          <w:szCs w:val="28"/>
        </w:rPr>
        <w:t>Октябрь:</w:t>
      </w:r>
      <w:r>
        <w:rPr>
          <w:sz w:val="28"/>
          <w:szCs w:val="28"/>
        </w:rPr>
        <w:t xml:space="preserve"> Выходи, братец Ноябрь.</w:t>
        <w:br/>
        <w:br/>
      </w:r>
      <w:r>
        <w:rPr>
          <w:b/>
          <w:bCs/>
          <w:sz w:val="28"/>
          <w:szCs w:val="28"/>
        </w:rPr>
        <w:t>Ноябрь:</w:t>
      </w:r>
      <w:r>
        <w:rPr>
          <w:sz w:val="28"/>
          <w:szCs w:val="28"/>
        </w:rPr>
        <w:t xml:space="preserve"> Закончился листопад,</w:t>
        <w:br/>
        <w:t>Без листьев стоит сад,</w:t>
        <w:br/>
        <w:t>Птицы давно улетели,</w:t>
        <w:br/>
        <w:t>Скоро начнутся  метели.</w:t>
        <w:br/>
        <w:t>Дождь  холодный  льет  и  л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деревьях  и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 снег  и  тонкий 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ицы  покр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с кистью рябин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Стихотворение Марины Цветаевой «Ряб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ю кистью рябина зажгла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дали листья, я родила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или сотни колок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был субботний: иоанн Богос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е и доныне хочется грыз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аркой рябины</w:t>
      </w:r>
    </w:p>
    <w:p>
      <w:pPr>
        <w:pStyle w:val="Normal"/>
        <w:rPr/>
      </w:pPr>
      <w:r>
        <w:rPr>
          <w:bCs/>
          <w:sz w:val="28"/>
          <w:szCs w:val="28"/>
        </w:rPr>
        <w:t>Горькую кисть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>танец  «ряби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мальчики. Читают сти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ина Токма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пустел скворечник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ли птиц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м на деревь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же не сиди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день сегод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летят, летят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, тоже в Афри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ть хотят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ладимир Степ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лянула осень в сад…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>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тебе, Ноябрь.</w:t>
        <w:br/>
        <w:t>Славно мы сегодня попраздновали,</w:t>
        <w:br/>
        <w:t>Да,  Осень бывает разная:</w:t>
        <w:br/>
        <w:t>Солнечная и пасмурная,</w:t>
        <w:br/>
        <w:t>Но всегда щедрая и пре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же  много  здесь  подар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 разных,  самых  яр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 как  лес  тре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 к  нам  сюда  спешит?</w:t>
      </w:r>
    </w:p>
    <w:p>
      <w:pPr>
        <w:pStyle w:val="Normal"/>
        <w:rPr/>
      </w:pPr>
      <w:r>
        <w:rPr>
          <w:sz w:val="28"/>
          <w:szCs w:val="28"/>
        </w:rPr>
        <w:t xml:space="preserve">Вы  тихонечко  сидите,  а  я  посмотрю  кто  там.  </w:t>
      </w:r>
      <w:r>
        <w:rPr>
          <w:i/>
          <w:sz w:val="28"/>
          <w:szCs w:val="28"/>
        </w:rPr>
        <w:t>(воспитатель 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 Кикимора  Бесцветная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Ты  кто  такая? 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Я  Кикимора  Бесцве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зных  сказках  я  б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сюда  п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подарки  раз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еня  что  не 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жу-ка  я 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тут  угощают 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да  это  же 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чего  же 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без  грибов  не  пропа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еще  себе  най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а  сколько 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ля  супа,  и  для 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букет  какой 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 себе  з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Кикимора!  Как  тебе  не  сты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подарки  за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дмогу  надо,  видно,</w:t>
      </w:r>
    </w:p>
    <w:p>
      <w:pPr>
        <w:pStyle w:val="Normal"/>
        <w:rPr/>
      </w:pPr>
      <w:r>
        <w:rPr>
          <w:sz w:val="28"/>
          <w:szCs w:val="28"/>
        </w:rPr>
        <w:t>Воспитателя  поз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зовут  воспит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Что  случилось,  ребята?  </w:t>
      </w:r>
      <w:r>
        <w:rPr>
          <w:i/>
          <w:sz w:val="28"/>
          <w:szCs w:val="28"/>
        </w:rPr>
        <w:t>(Дети  рассказывают)</w:t>
      </w:r>
      <w:r>
        <w:rPr>
          <w:sz w:val="28"/>
          <w:szCs w:val="28"/>
        </w:rPr>
        <w:t xml:space="preserve">  Ты  наших  ребят  не  обижай  и  не  порти  нам  праздник,  уходи  отсюда  немедленно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Ага!  Размечтались!  Хотите  вы  этого  или  нет,  а  придется  вам  мне  подчиниться.  Потому  что,  пока  на  мне  нет  ни  одной  яркой  краски,  сила  моя  безгранична.  Так  что  мне  не  перечьте,  а  сидите  тихо!  А  я  пока  схожу  за  большим мешком,  чтобы  все  подарки  у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 уходит</w:t>
      </w:r>
    </w:p>
    <w:p>
      <w:pPr>
        <w:pStyle w:val="Normal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Ребята,  что  же  нам  делать?  Как  же  нам  одолеть  вредную  Кикимору?  </w:t>
      </w:r>
      <w:r>
        <w:rPr>
          <w:i/>
          <w:sz w:val="28"/>
          <w:szCs w:val="28"/>
        </w:rPr>
        <w:t>(предложения  детей)</w:t>
      </w:r>
      <w:r>
        <w:rPr>
          <w:sz w:val="28"/>
          <w:szCs w:val="28"/>
        </w:rPr>
        <w:t xml:space="preserve">  А  вы  заметили,  Кикимора  проговорилась:  она  сказала,  пока  на  ней  нет  ни  одной  яркой  краски,  сила  ее  безгранична.  Значит  нужно  ее  разукрасить  разными  красками.  Тогда  ее  сила  исчезнет.  Только  где  же  нам  взять  яркие  краски?  </w:t>
      </w:r>
      <w:r>
        <w:rPr>
          <w:i/>
          <w:sz w:val="28"/>
          <w:szCs w:val="28"/>
        </w:rPr>
        <w:t>(предложения  детей)</w:t>
      </w:r>
      <w:r>
        <w:rPr>
          <w:sz w:val="28"/>
          <w:szCs w:val="28"/>
        </w:rPr>
        <w:t xml:space="preserve">  А  посмотрите  какие  у  Осени  яркие  краски:  оранжевые,  красные,  желтые…  Давайте  споем песенку про краски Осени.  Кикимора  испугается  ярких  красок  и  не  будет  нас 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стают  и  исполняют песню «осень краски взяла» с листьями в ру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Вот,  молодцы,  ребятишки,  уже  стоят  тихонечко,  меня  поджид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начинают  махать  листь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Ой-ой-ой!  Это  что  за  безобразие?!  Уберите  это  скорее!  У  меня  глаза  слепнут!  Ай-ай-ай,  ничего  не  вижу!</w:t>
      </w:r>
      <w:r>
        <w:rPr>
          <w:i/>
          <w:sz w:val="28"/>
          <w:szCs w:val="28"/>
        </w:rPr>
        <w:t xml:space="preserve">  (отступает  и  садится  на  стул  (без  чувств))</w:t>
      </w:r>
    </w:p>
    <w:p>
      <w:pPr>
        <w:pStyle w:val="Normal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А  теперь,  ребята,  нам  с  вами  Кикимору  Бесцветную  нужно  нарядить.  И  чем  ярче,  тем 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украшают  Кикимору  заранее  подготовленными  украшениями,  рисуют  румянец  (венок  из  листьев,  яркие  платки,  бусы  из  рябины  и  т.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 приходит  в  себ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любуйся  на  себя,  какая  ты  стала  красивая,  наря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 восхищается,  играет  с  деть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 «Перепрыгни  через  луж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Кто  быстрее  сложит  кленовый  лист  из  частей»</w:t>
      </w:r>
    </w:p>
    <w:p>
      <w:pPr>
        <w:pStyle w:val="Normal"/>
        <w:rPr/>
      </w:pPr>
      <w:r>
        <w:rPr>
          <w:i/>
          <w:sz w:val="28"/>
          <w:szCs w:val="28"/>
        </w:rPr>
        <w:t>Кикимора  благодарит  детей  за  веселье,  угощает  чем-нибудь,  прощается  и 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Жалко с вами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арок мой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 гости приход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! Как хороша земля в эту пору года! Осень действительно золотая: прекрасен ее наряд, щедры ее плоды.  А   наш праздник подошел   к концу.  Пора  возвращаться  в  группу.</w:t>
      </w:r>
    </w:p>
    <w:p>
      <w:pPr>
        <w:pStyle w:val="Normal"/>
        <w:rPr/>
      </w:pPr>
      <w:r>
        <w:rPr>
          <w:sz w:val="28"/>
          <w:szCs w:val="28"/>
        </w:rPr>
        <w:t>Все  уходят  из  зала.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6:00Z</dcterms:created>
  <dc:creator>Сергей</dc:creator>
  <dc:description/>
  <dc:language>en-US</dc:language>
  <cp:lastModifiedBy>Home</cp:lastModifiedBy>
  <cp:lastPrinted>2015-10-14T15:02:00Z</cp:lastPrinted>
  <dcterms:modified xsi:type="dcterms:W3CDTF">2015-10-27T15:46:00Z</dcterms:modified>
  <cp:revision>2</cp:revision>
  <dc:subject/>
  <dc:title>Ведущая:  Последние  листки  уносит  ветер,</dc:title>
</cp:coreProperties>
</file>