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онспект образовательной деятельности в подготовительной групп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ро в школу!»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школьному обучению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  <w:szCs w:val="28"/>
        </w:rPr>
        <w:t>Улучшение интеллектуального потенциала детей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ие школьной тревожнос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камешки» из картона с цифрами от 1 до 10, нарисованный лабиринт-путаница, рюкзак со школьными принадлежностями, листы с заданием теста и простой карандаш на каждого ребенка, запись со спокойной музыкой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ий настрой "Подари улыбку"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- создание положительного эмоционального настроя,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строй на рабочий лад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, давайте возьмемся за руки и улыбнемся: А теперь посмотрим друг другу в глаза и подарим друг другу улыбку, ведь именно с нее начинается приятное общение. 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я хочу пригласить вас в увлекательное путешествие. Но куда мы отправимся, я не скажу. Вы сами должны догадаться. По дороге нас будут подстерегать различные трудности, а преодолеть их помогут ваши знания и смекалка.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Ну что отправляемся? Вот и первое препятствие. Его надо пройти по камушкам, но сделать это сможет только тот, кто знает обратный счет. </w:t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задание: «Обратный счет» и «Путаница»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- закрепить обратный счет от 10 до 1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действовать по устной инструкции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Перед нами болото. Его надо пройти по камушкам, отгадать букву в лабиринте, написать её  и вернуться назад по камушкам, но считая уже  в обратном порядке от 10 до 1.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В конце дорожки из «камушков» прикреплен лабиринт, где кодовое слово «ШКОЛА».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Мы с вами отправляемся в …. (Дети завершают фразу хором «…В ШКОЛУ!»)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я хочу задать вам несколько вопросов.</w:t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: Тест для детей: «Что я знаю о школе?»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за правильные ответы дают конфеты? А что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ращаться к учительнице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урок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говорят, если нужно выйти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знают, что начался урок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еремена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нужна перемена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школе называется стол за которым дети пишут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пишет учитель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оценка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ценки хорошие, а какие плохие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дневник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каникулы?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 детского сада будут получать только 4 и 5?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Много вы знаете о школе.</w:t>
      </w:r>
    </w:p>
    <w:p>
      <w:pPr>
        <w:pStyle w:val="Normal"/>
        <w:ind w:left="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Игра «Расскажем и покажем»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- развитие слухового внимания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роге в школу поиграем в игру. </w:t>
      </w:r>
    </w:p>
    <w:p>
      <w:pPr>
        <w:pStyle w:val="Normal"/>
        <w:ind w:left="360" w:right="-185" w:hanging="0"/>
        <w:jc w:val="both"/>
        <w:rPr/>
      </w:pPr>
      <w:r>
        <w:rPr>
          <w:sz w:val="28"/>
          <w:szCs w:val="28"/>
        </w:rPr>
        <w:t>Детям предлагается встать лицом к психологу в шахматном порядке и повторять движения согласно тексту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имите вверх правую руку, левую руку. Приготовились. 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у левую на бочок, руку правую на плечо, 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верх, руки вниз и на лево повернись.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у правую на бочок, руку левую на плечо, 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в стороны, руки вниз и на право повернись. 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о! 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шли в школу. Проходите в класс. Нас встречают помощники, которые нужны каждому ученику – школьные…(дети заканчивают фразу «принадлежности»).</w:t>
      </w:r>
    </w:p>
    <w:p>
      <w:pPr>
        <w:pStyle w:val="Normal"/>
        <w:ind w:left="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Игра «Соберем портфель»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точнить знания детей о школьных принадлежностях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же скучно, братцы,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ужой спине кататься!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 бы кто мне пару ног,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ам я бегать мог. (Рюкзак)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! Хорошо! Психолог показывает школьный рюкзак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в нем, давайте угадывать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 поочередно загадывает детям загадки. По мере отгадывания достает предметы из рюкзака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куст, а с листочками,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убашка, а сшита,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человек, а рассказывает.     (Книга)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его отточишь,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ешь все, что хочешь: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, море, горы, пляж.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это?                       (Карандаш)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ей работу дашь – 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я трудился карандаш. (Резинка)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мутся в узеньком домишке,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е детишки.   (Цветные карандаши)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я в клетку, то в линейку.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ть по ним сумей-ка!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шь и нарисовать…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я?       (Тетрадь)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, что за вещица: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рый клювик, а не птица. 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ет, сеет семена, этим клювиком она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а поле, не на грядке –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стах твоей тетрадки.    (Ручка)</w:t>
      </w:r>
    </w:p>
    <w:p>
      <w:pPr>
        <w:pStyle w:val="Normal"/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юкзаке остаются предметы (шоколадка, машинка, жвачка, вилка), которые психолог выкладывает и просит детей высказаться, что они думают по этому повод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Я вижу, что вы хорошо знаете, о том, что следует брать в школу, а что нет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Кинезиологически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межполушарного взаимодействия, произвольности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приступить к следующему заданию, где мы будем рисовать, сделаем разм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 проводит комплекс упражнений «Ухо – нос», «Лягушка», «Замок», «Лезг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ялись, а теперь займите место за столами. Начинается урок рисов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6. Тест «Нарисуй лиц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иагностика уровня школьной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нарисуйте выражение лиц учеников (радостное или печальное), которые на рисунках изображены в раз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ется тест (вместо лиц у детей пустые кружки) и простой карандаш. Включается спокойная му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асибо, юные художн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. Что вам понравилось в школе? (ответы детей). Психолог обобщает ответы и делает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 все были внимательны, сообразительны и я вижу – все хотят учиться в школе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8:00Z</dcterms:created>
  <dc:creator>user</dc:creator>
  <dc:description/>
  <cp:keywords/>
  <dc:language>en-US</dc:language>
  <cp:lastModifiedBy>user</cp:lastModifiedBy>
  <dcterms:modified xsi:type="dcterms:W3CDTF">2015-10-21T06:42:00Z</dcterms:modified>
  <cp:revision>5</cp:revision>
  <dc:subject/>
  <dc:title> Конспект занятия с детьми подготовительной к школе группы: « Я иду в школу</dc:title>
</cp:coreProperties>
</file>