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видуальный план работы учителя-логопеда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комбинированного вида № 17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сная сказ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азлеевой Людмилы Сергеевны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ежаттестационный период по повышению профессионального уровн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44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10"/>
        <w:gridCol w:w="7133"/>
        <w:gridCol w:w="2340"/>
      </w:tblGrid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я работы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чный  вклад в повышение качества образования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работка системы планирования (ежедневного, перспективного,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соответствии с ФГОС ДО, реализуемыми образовательными программами и проектами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бор и апробация диагностических материалов, позволяющих контролировать качество образован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ниторинг достижений детьми результатов освоения образовательной программы дошкольного образов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методов обучения и воспитания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нормативно-правовой документац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сы повышения квалифика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три года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 психолого – педагогической, коррекционной,  методической литературы; опыта работы учителей-логопедов через интернет-ресурсы, статьи об опыте работы детских садов, публикующиеся в периодической печа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спитание и обучение детей с нарушениями развития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Дефектология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Дошкольное воспитани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ебенок в детском саду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бруч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др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ьзование новых образовательных технологий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рытые занятия, мероприят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раза в год</w:t>
            </w:r>
          </w:p>
        </w:tc>
      </w:tr>
      <w:tr>
        <w:trPr>
          <w:trHeight w:val="11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и участие в работе семинаров, семинаров-практикумов, мастер-классах, конференций, педагогических советах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на разных уровнях)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периментальная деятельность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новационная деятельность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и апробирование авторской программы (методических пособий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межат-ый период</w:t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работе методического объединения    учителей-логопедов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 МО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 разработке программно-методического сопровождения образовательного процесса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ставление рабочей программы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в рамках ФГОС ДО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</w:tr>
      <w:tr>
        <w:trPr>
          <w:trHeight w:val="575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 профессиональных конкурсах.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 разных уровнях (муниципальный, республиканский, федеральный, международный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оспитанников  в конкурсах.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На разных уровнях (муниципальный, республиканский, федеральный, международный)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</w:tr>
      <w:tr>
        <w:trPr>
          <w:trHeight w:val="82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заимодействие с семьёй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е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ирование по запросам родителе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онно-просветительская работа с родителям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FF0000"/>
          <w:sz w:val="52"/>
          <w:szCs w:val="52"/>
          <w:lang w:val="en-US"/>
        </w:rPr>
      </w:pPr>
      <w:r>
        <w:rPr>
          <w:rFonts w:cs="Calibri" w:ascii="Calibri" w:hAnsi="Calibri"/>
          <w:color w:val="FF0000"/>
          <w:sz w:val="52"/>
          <w:szCs w:val="52"/>
          <w:lang w:val="en-US"/>
        </w:rPr>
      </w:r>
    </w:p>
    <w:p>
      <w:pPr>
        <w:pStyle w:val="Normal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sectPr>
      <w:type w:val="nextPage"/>
      <w:pgSz w:orient="landscape" w:w="15840" w:h="12240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58:00Z</dcterms:created>
  <dc:creator>Пользователь</dc:creator>
  <dc:description/>
  <cp:keywords/>
  <dc:language>en-US</dc:language>
  <cp:lastModifiedBy>Пользователь</cp:lastModifiedBy>
  <dcterms:modified xsi:type="dcterms:W3CDTF">2015-10-29T21:36:00Z</dcterms:modified>
  <cp:revision>4</cp:revision>
  <dc:subject/>
  <dc:title/>
</cp:coreProperties>
</file>