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480" w:type="dxa"/>
        <w:tblLayout w:type="fixed"/>
        <w:tblCellMar>
          <w:top w:w="90" w:type="dxa"/>
          <w:left w:w="480" w:type="dxa"/>
          <w:bottom w:w="75" w:type="dxa"/>
          <w:right w:w="0" w:type="dxa"/>
        </w:tblCellMar>
      </w:tblPr>
      <w:tblGrid>
        <w:gridCol w:w="10605"/>
      </w:tblGrid>
      <w:tr>
        <w:trPr/>
        <w:tc>
          <w:tcPr>
            <w:tcW w:w="10605" w:type="dxa"/>
            <w:tcBorders/>
            <w:vAlign w:val="center"/>
          </w:tcPr>
          <w:p>
            <w:pPr>
              <w:pStyle w:val="Heading1"/>
              <w:shd w:fill="FFFFFF" w:val="clear"/>
              <w:spacing w:lineRule="atLeast" w:line="240" w:before="150" w:after="4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42"/>
                <w:szCs w:val="42"/>
              </w:rPr>
              <w:t>Работа с родителями по профилактике Правил Дорожного Движения</w:t>
            </w:r>
          </w:p>
          <w:p>
            <w:pPr>
              <w:pStyle w:val="Style12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з форм профилактики детского дорожно-транспортного травматизма в ДОУ – работа с родителями. Задача педагога - максимально использовать авторитет семьи в прочном и сознательном усвоении детьми не только правил, но и навыков безопасного поведения на улице, разнообразить формы работы с родителями, повышающие их личную ответственность за безопасность своих детей. Можно с уверенностью сказать, что многие родителей сами не знают правил дорожного движении. Поэтому нам педагогам необходимо раскрывать, объяснять родителям причины и условия, способствующие дорожно-транспортным происшествиям с участием детей. На собраниях и в беседах, консультациях и рекомендациях с помощью наглядной пропаганды (стенгазеты, ПАПОК - ПЕРЕДВИЖЕК, брошюр, памяток, выставок совместных с детьми и родителями творческих работ) следует подчеркивать ту моральную ответственность, которая лежит на взрослых.  </w:t>
            </w:r>
          </w:p>
          <w:p>
            <w:pPr>
              <w:pStyle w:val="Style12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помочь родителям научить ребенка транспортной культуре? Я считаю, что для этого они обязаны сами овладеть Правилами Дорожного Движения, изучить психологические и физиологические особенности поведения в дорожной среде. Родители должны стать самыми активными помощниками нам педагогам в формировании у детей дисциплинированного поведения на улице, соблюдая сами правила безопасности. В отношении проблемы безопасности детей между педагогами и родителями не должно быть легкомыслия, разногласий, споров по принципиальным вопросам. Родители не должны позволять себе пренебрежительно отзываться о значении профилактики дорожно-транспортных происшествий при детях, а наоборот самим как можно чаще заниматься с детьми, а также принимать активное участие в создании необходимых условий для профилактической работы с детьми в ДОУ.</w:t>
            </w:r>
          </w:p>
          <w:p>
            <w:pPr>
              <w:pStyle w:val="Style12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тесном содружестве ДОУ и семьи, мы - взрослые сможем расширить представления детей и выработать у них твердые навыки правил безопасного и культурного поведения на улицах и дорогах города, в общественном и личном транспорте.</w:t>
            </w:r>
          </w:p>
          <w:p>
            <w:pPr>
              <w:pStyle w:val="Normal"/>
              <w:spacing w:lineRule="atLeast" w:line="288" w:before="58" w:after="58"/>
              <w:rPr>
                <w:rFonts w:eastAsia="Batang;바탕"/>
                <w:color w:val="464646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464646"/>
                <w:sz w:val="28"/>
                <w:szCs w:val="28"/>
                <w:lang w:eastAsia="ko-KR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3"/>
              <w:gridCol w:w="1911"/>
              <w:gridCol w:w="2311"/>
            </w:tblGrid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Мероприятие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Дата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Общее родительское или групповые собрания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с целью ознакомления родителей с планом работы по предупреждению детского дорожно-транспортного травматизма </w:t>
                  </w:r>
                  <w:r>
                    <w:rPr>
                      <w:rFonts w:eastAsia="Batang;바탕"/>
                      <w:i/>
                      <w:iCs/>
                      <w:sz w:val="28"/>
                      <w:szCs w:val="28"/>
                      <w:lang w:eastAsia="ko-KR"/>
                    </w:rPr>
                    <w:t>(ДДТТ)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.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Сентябр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Старший воспитатель, воспитатели групп</w:t>
                  </w:r>
                  <w:r>
                    <w:rPr>
                      <w:rFonts w:eastAsia="Batang;바탕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Директор Кукморс-кого филиала ГУ "Дирекция ФН и ОП БДД РТ"</w:t>
                  </w:r>
                </w:p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Участие родителей в проведении недели безопасност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63" w:before="0" w:after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Конкурсы рисунк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63" w:before="0" w:after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Участие в детских праздниках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163" w:before="0" w:after="280"/>
                    <w:rPr/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Подготовка фотоматериалов «Улицы Кукмора»</w:t>
                  </w:r>
                </w:p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Экскурсия совместно с родителями  « Пешеходный переход»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Октябр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63" w:before="0" w:after="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Консультация для родителей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- «Безопасность детей - забота взрослых»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63" w:before="0" w:after="0"/>
                    <w:rPr/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Листовка – обращение о выполнении ПДД 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63" w:before="0" w:after="28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Для чего нужны световозвращающие элементы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163" w:before="0" w:after="0"/>
                    <w:rPr>
                      <w:rFonts w:eastAsia="Batang;바탕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Правила перехода улиц и дорог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Ноябр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Старший воспитатель, воспитатели групп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before="0" w:after="280"/>
                    <w:ind w:left="720" w:hanging="360"/>
                    <w:rPr>
                      <w:rFonts w:eastAsia="Batang;바탕"/>
                      <w:b/>
                      <w:b/>
                      <w:bCs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Встреча с работниками  ГИБДД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1.</w:t>
                  </w:r>
                  <w:r>
                    <w:rPr>
                      <w:rFonts w:eastAsia="Batang;바탕"/>
                      <w:i/>
                      <w:iCs/>
                      <w:sz w:val="28"/>
                      <w:szCs w:val="28"/>
                      <w:lang w:eastAsia="ko-KR"/>
                    </w:rPr>
                    <w:t xml:space="preserve"> (Профилактика детского травматизма на дорогах города)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rFonts w:eastAsia="Batang;바탕"/>
                      <w:b/>
                      <w:sz w:val="28"/>
                      <w:szCs w:val="28"/>
                      <w:lang w:eastAsia="ko-KR"/>
                    </w:rPr>
                    <w:t>2.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 xml:space="preserve"> Листовка – обращение «Выполняем правила дорожного движения зимой»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rFonts w:eastAsia="Batang;바탕"/>
                      <w:b/>
                      <w:sz w:val="28"/>
                      <w:szCs w:val="28"/>
                      <w:lang w:eastAsia="ko-KR"/>
                    </w:rPr>
                    <w:t>3.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 xml:space="preserve"> Почему нужны ремни безопасности и детские удерживающие устройства.</w:t>
                  </w:r>
                </w:p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Декабр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Заведующая ДОУ</w:t>
                  </w:r>
                </w:p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</w:r>
                </w:p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before="0" w:after="0"/>
                    <w:ind w:left="720" w:hanging="360"/>
                    <w:rPr>
                      <w:rFonts w:eastAsia="Batang;바탕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</w:t>
                  </w:r>
                  <w:r>
                    <w:rPr>
                      <w:rFonts w:eastAsia="Batang;바탕"/>
                      <w:b/>
                      <w:sz w:val="28"/>
                      <w:szCs w:val="28"/>
                      <w:lang w:eastAsia="ko-KR"/>
                    </w:rPr>
                    <w:t>Конкурс плакатов семьи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ko-KR"/>
                    </w:rPr>
                    <w:t xml:space="preserve"> 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«Мы за безопасность НА ДОРОГАХ!»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«Правила НА ДОРОГАХ , для всех!»</w:t>
                  </w:r>
                </w:p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Январ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/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Заведующая МБДОУ Старший воспитатель, воспитатели групп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8"/>
                      <w:szCs w:val="28"/>
                      <w:lang w:eastAsia="ko-KR"/>
                    </w:rPr>
                    <w:t>Педагогические беседы с родителями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Беседы на темы интересующие родителей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  <w:shd w:fill="FFFFFF" w:val="clear"/>
                    </w:rPr>
                    <w:t>«Для чего нужно знать и выполнять Правила дорожного движения»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Batang;바탕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8"/>
                      <w:szCs w:val="28"/>
                      <w:lang w:eastAsia="ko-KR"/>
                    </w:rPr>
                    <w:t xml:space="preserve">      </w:t>
                  </w:r>
                  <w:r>
                    <w:rPr>
                      <w:rFonts w:eastAsia="Batang;바탕"/>
                      <w:b/>
                      <w:bCs/>
                      <w:color w:val="000000"/>
                      <w:sz w:val="28"/>
                      <w:szCs w:val="28"/>
                      <w:lang w:eastAsia="ko-KR"/>
                    </w:rPr>
                    <w:t>2. «Сведения о дорогах, перекрестках и разметке проезжей части»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Batang;바탕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/>
                      <w:color w:val="000000"/>
                      <w:sz w:val="28"/>
                      <w:szCs w:val="28"/>
                      <w:lang w:eastAsia="ko-KR"/>
                    </w:rPr>
                    <w:t> </w:t>
                  </w:r>
                  <w:r>
                    <w:rPr>
                      <w:rFonts w:eastAsia="Times New Roman"/>
                      <w:b/>
                      <w:color w:val="000000"/>
                      <w:sz w:val="28"/>
                      <w:szCs w:val="28"/>
                      <w:lang w:eastAsia="ko-KR"/>
                    </w:rPr>
                    <w:t xml:space="preserve">   </w:t>
                  </w:r>
                  <w:r>
                    <w:rPr>
                      <w:rFonts w:eastAsia="Batang;바탕"/>
                      <w:b/>
                      <w:color w:val="000000"/>
                      <w:sz w:val="28"/>
                      <w:szCs w:val="28"/>
                      <w:lang w:eastAsia="ko-KR"/>
                    </w:rPr>
                    <w:t>3</w:t>
                  </w:r>
                  <w:r>
                    <w:rPr>
                      <w:rFonts w:eastAsia="Batang;바탕"/>
                      <w:color w:val="000000"/>
                      <w:sz w:val="28"/>
                      <w:szCs w:val="28"/>
                      <w:lang w:eastAsia="ko-KR"/>
                    </w:rPr>
                    <w:t xml:space="preserve">. </w:t>
                  </w:r>
                  <w:r>
                    <w:rPr>
                      <w:rStyle w:val="StrongEmphasis"/>
                      <w:color w:val="000000"/>
                      <w:sz w:val="28"/>
                      <w:szCs w:val="28"/>
                      <w:shd w:fill="FFFFFF" w:val="clear"/>
                    </w:rPr>
                    <w:t>«Обязанности пешеходов и правила обхода стоящего транспорта»</w:t>
                  </w:r>
                </w:p>
                <w:p>
                  <w:pPr>
                    <w:pStyle w:val="Normal"/>
                    <w:rPr>
                      <w:rFonts w:eastAsia="Batang;바탕"/>
                      <w:color w:val="000000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sz w:val="28"/>
                      <w:szCs w:val="28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Цель: помощь родителям по тому или иному вопросу воспитания, способствовать достижению единой точки зрения по этим вопросам.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</w:tcPr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Феврал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</w:tcPr>
                <w:p>
                  <w:pPr>
                    <w:pStyle w:val="Normal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Заведующий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Ст. воспитатель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b/>
                      <w:sz w:val="28"/>
                      <w:szCs w:val="28"/>
                      <w:lang w:eastAsia="ko-KR"/>
                    </w:rPr>
                    <w:t>Выставки</w:t>
                  </w:r>
                </w:p>
                <w:p>
                  <w:pPr>
                    <w:pStyle w:val="Normal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"Зимняя природа"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</w:tcPr>
                <w:p>
                  <w:pPr>
                    <w:pStyle w:val="Normal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Март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Старший воспитатель, воспитатели групп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0" w:after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  <w:lang w:eastAsia="ko-KR"/>
                    </w:rPr>
                    <w:t xml:space="preserve">  </w:t>
                  </w: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Анкетирование родителей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Апрел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Участие в подготовке и проведении детского праздника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«Посвящение в пешеходы»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Май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 групп, родители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Семинар-практикум для родителей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</w:t>
                  </w:r>
                </w:p>
                <w:p>
                  <w:pPr>
                    <w:pStyle w:val="Normal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ko-KR"/>
                    </w:rPr>
                    <w:t xml:space="preserve"> 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1."По дороге в детский сад".</w:t>
                  </w:r>
                </w:p>
                <w:p>
                  <w:pPr>
                    <w:pStyle w:val="Heading1"/>
                    <w:pBdr>
                      <w:bottom w:val="single" w:sz="6" w:space="0" w:color="D6DDB9"/>
                    </w:pBdr>
                    <w:shd w:fill="F4F4F4" w:val="clear"/>
                    <w:spacing w:lineRule="atLeast" w:line="396" w:before="120" w:after="120"/>
                    <w:ind w:left="150" w:right="15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Batang;바탕" w:cs="Times New Roman" w:ascii="Times New Roman" w:hAnsi="Times New Roman"/>
                      <w:b w:val="false"/>
                      <w:sz w:val="28"/>
                      <w:szCs w:val="28"/>
                      <w:lang w:eastAsia="ko-KR"/>
                    </w:rPr>
                    <w:t>2.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Дорога. Ребенок. Безопасность.</w:t>
                  </w:r>
                </w:p>
                <w:p>
                  <w:pPr>
                    <w:pStyle w:val="Normal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/>
                      <w:b/>
                      <w:sz w:val="28"/>
                      <w:szCs w:val="28"/>
                      <w:lang w:eastAsia="ko-KR"/>
                    </w:rPr>
                  </w:r>
                </w:p>
                <w:p>
                  <w:pPr>
                    <w:pStyle w:val="Normal"/>
                    <w:spacing w:lineRule="atLeast" w:line="163" w:before="0" w:after="0"/>
                    <w:ind w:left="360" w:hanging="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2.Разработка индивидуальных карт – маршрутов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для детей «Дорога в школу и домой»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Июн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Старший воспитатель, воспитатели групп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5" w:after="25"/>
                    <w:ind w:left="25" w:right="25" w:hanging="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Консультация для родителей: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«Ребенок в автомобиле»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Июль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903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63" w:before="0" w:after="28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Папка-передвижка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«Безопасные шаги по пути безопасности на дороге»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163" w:before="0" w:after="0"/>
                    <w:rPr/>
                  </w:pPr>
                  <w:r>
                    <w:rPr>
                      <w:rFonts w:eastAsia="Batang;바탕"/>
                      <w:b/>
                      <w:bCs/>
                      <w:sz w:val="28"/>
                      <w:szCs w:val="28"/>
                      <w:lang w:eastAsia="ko-KR"/>
                    </w:rPr>
                    <w:t>Совместная неделя безопасности</w:t>
                  </w: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 «Осторожно, дети!»</w:t>
                  </w:r>
                </w:p>
              </w:tc>
              <w:tc>
                <w:tcPr>
                  <w:tcW w:w="19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2" w:after="2"/>
                    <w:ind w:left="2" w:right="2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Август</w:t>
                  </w:r>
                </w:p>
              </w:tc>
              <w:tc>
                <w:tcPr>
                  <w:tcW w:w="2311" w:type="dxa"/>
                  <w:tcBorders>
                    <w:top w:val="single" w:sz="6" w:space="0" w:color="464646"/>
                    <w:left w:val="single" w:sz="6" w:space="0" w:color="464646"/>
                    <w:bottom w:val="single" w:sz="6" w:space="0" w:color="464646"/>
                    <w:right w:val="single" w:sz="6" w:space="0" w:color="464646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tLeast" w:line="163" w:before="7" w:after="7"/>
                    <w:ind w:left="7" w:right="7" w:hanging="0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>Воспитатели</w:t>
                  </w:r>
                </w:p>
                <w:p>
                  <w:pPr>
                    <w:pStyle w:val="Normal"/>
                    <w:spacing w:before="28" w:after="28"/>
                    <w:ind w:firstLine="184"/>
                    <w:rPr>
                      <w:rFonts w:eastAsia="Batang;바탕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/>
                      <w:sz w:val="28"/>
                      <w:szCs w:val="28"/>
                      <w:lang w:eastAsia="ko-KR"/>
                    </w:rPr>
                    <w:t xml:space="preserve">Источник: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40" w:before="0" w:after="12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Литератур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Глебова С.В. Детский сад - семья: аспекты взаимодействия. Практическое пособие для методистов, воспитателей и родителей. / Авт.-сост. Глебова С.В. - Воронеж: ЧП Лакоценин С.С., 2007 -111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375" w:hanging="36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олодянкина О.В. Сотрудничество дошкольного учреждения с семьей: Пособие для работников ДОУ. М.: АРКТИ, 2004 - 145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ind w:left="375" w:hanging="36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Чиркова С.В. Родительские собрания в детском саду: Старшая группа/ Авт.-сост. С.В.Чиркова.-М.: ВАКО, 2009.- 320 с.- (Дошкольники: учим, развиваем, воспитываем)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Heading1"/>
              <w:shd w:fill="FFFFFF" w:val="clear"/>
              <w:spacing w:before="0" w:after="240"/>
              <w:jc w:val="righ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eastAsia="ko-KR"/>
              </w:rPr>
            </w:r>
          </w:p>
          <w:p>
            <w:pPr>
              <w:pStyle w:val="Heading1"/>
              <w:shd w:fill="FFFFFF" w:val="clear"/>
              <w:spacing w:before="0" w:after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ПРИЛОЖЕНИЕ</w:t>
            </w:r>
          </w:p>
          <w:p>
            <w:pPr>
              <w:pStyle w:val="Heading1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Беседы с родителями  по ПДД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Для чего нужно знать и выполнять Правила дорожного движения»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       </w:t>
            </w:r>
            <w:r>
              <w:rPr>
                <w:sz w:val="28"/>
                <w:szCs w:val="28"/>
              </w:rPr>
              <w:t>Транспорт перевозит грузы, необходимые для заводов, фабрик, строек, доставляет пассажиров домой, на работу, в гости. Улицы наших городов живут в определенном ритме. И для этого, чтобы не нарушать этот ритм и режим работы транспорта. Все водители и пешеходы должны соблюдать Правила дорожного движения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    </w:t>
            </w:r>
            <w:r>
              <w:rPr>
                <w:sz w:val="28"/>
                <w:szCs w:val="28"/>
              </w:rPr>
              <w:t>Незнание и невыполнение этих Правил зачастую приводят к несчастным случаям и авариям. Из-за дорожных происшествий нарушаются расписания движения транспорта, задерживается доставка грузов к важным объектам, но самое страшное – в результате аварий гибнут и страдают люд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    </w:t>
            </w:r>
            <w:r>
              <w:rPr>
                <w:sz w:val="28"/>
                <w:szCs w:val="28"/>
              </w:rPr>
              <w:t>Некоторые грубо нарушают Правила дорожного движения, перебегают дорогу перед близко идущим транспортом, устраивают игры на проезжей части, цепляются за автомобили и получают травмы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</w:t>
            </w:r>
            <w:r>
              <w:rPr>
                <w:sz w:val="28"/>
                <w:szCs w:val="28"/>
              </w:rPr>
              <w:t>Чтобы не оказаться в такой ситуации, нужно знать и выполнять Правила дорожного движения, внимательно следить за окружающей обстановкой и    подчиняться сигналам светофор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      </w:t>
            </w: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роль транспорта в жизни страны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роисходят несчастные случаи на дорогах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знать и выполнять для обеспечения безопасности?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Сведения о дорогах, перекрестках и разметке проезжей части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орогой называется отведенная полоса, предназначенная для движения транспорта. Дороги бывают грунтовые, гравийные и асфальтовые (бетонные). Они также могут быть с односторонним и двусторонним движением транспорта. На дорогах с двустороним движением транспорт движется в двух направлениях, а на дорогах с односторонним – в одном. В нашей стране движение транспорта и пешеходов – правостороннее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орога состоит из проезжей части и обочины. Проезжая часть предназначена для движения транспорта. Обочина – для остановки, стоянки транспорта и для движения пешехода. Перекресток – это место пересечения дорог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Разметка – это линия, надписи и другие обозначения на проезжей части. Линии разметки наносятся белой и желтой красками. Они служат для облегчения ориентировки водителей транспорта и пешеходов. Осевая линия – белая линия, идущая посередине проезжей части, - служит для разделения встречных потоков транспорта. Она бывает прерывистой или сплошной. Пешеходный переход обозначается широкими сплошными линиями, которые наносятся на проезжую часть параллельно осевой лини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орога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бочина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служит осевая линия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аются пешеходные переходы?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Сигналы светофора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ля регулирования движения транспорта и пешеходов применяются светофоры. В светофоре имеются три секции – 3 сигнала, которые располагаются сверху вниз: красный, желтый, зеленый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расный сигнал – запрещает движение транспортных средств. Желтый – запрещает переходам начинать переход улицы, а транспорту выезжать на перекресток. Пешеходы, которые находились на проезжей части, должны закончить переход или остановиться на «островке безопасности». Зеленый сигнал разрешает движение транспортных средств и пешеходов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Если светофор оборудован стрелкой направления движения транспортных средств, то движение транспорта разрешено лишь тогда, когда она включен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сигналов светофор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аждого сигнала светофор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а, если светофор оборудован стрелкой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Сигналы регулировщика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Сигналами регулировщика служат положения его корпуса, жесты руками и жезлом. Сигналы регулировщика, так же как и сигналы светофора, обязаны выполнять все участники движения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Если регулировщик стоит левым или правым боком к пешеходам, руки вытянуты в стороны или опущены – это соответствует зеленому сигналу светофора, и движение через проезжую часть разрешается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Если регулировщик поднимает вверх руку или жезл, то это соответствует желтому сигналу светофора: пешеходам в этом случае начинать переход через улицы запрещается. Если этот сигнал застал пешехода на перекрестке, тогда он должен дойти до тротуар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Если регулировщик обращен к пешеходам спиной или грудью с вытянутыми или опущенными руками – переход проезжей части запрещен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Если регулировщик вытянул правую руку вперед, то это означает, что пешеходам можно переходить проезжую часть за спиной регулировщик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На перекрестке, где движение регулируется одновременно светофором и регулировщиком, нужно выполнять указания регулировщик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жест регулировщика соответствует зеленому сигналу, красному, желтому?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Обязанности пешеходов и правила обхода стоящего транспорта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ешеходам разрешается ходить только по тротуарам или пешеходным дорожкам, придерживаясь правой стороны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В тех случаях, когда тротуаров. Пешеходных дорожек, обочин нет или движение по ним невозможно, ходить нужно по краю проезжей части навстречу транспорту и только в один ряд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Нельзя ходить по левой стороне тротуаров навстречу потоку пешеходов группами по нескольку человек в ряд. Нельзя останавливаться группами на тротуаре, это мешает движению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Водители автомобилей, автобусов могут обгонять друг друга и объезжать стоящие машины. Транспорт нужно обходить сзади. Трамвай нельзя обходить сзади, его нужно обходить сперед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авила движения пешеходов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стоящие автомобили нужно обходить сзади?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Правила перехода улиц и дорог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ля более безопасного перехода проезжей части пешеходам отведены определенные места: подземные переходы, пешеходные переходы, обозначенные линиями, разметками, четкими указателями, дорожными знакам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ересекать проезжую часть пешеходы должны только по пешеходным переходам, в местах обозначенных разметкой или дорожным знаком «Пешеходный переход»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режде чем начать переход проезжей части, нужно убедиться в полной безопасности: сначала посмотреть налево, а на середине дороги посмотреть на право. Если транспорт движется справа налево, то при переходе улицы надо посмотреть направо. Переходить проезжую часть нужно спокойно, не торопясь, чтобы видеть приближающийся транспорт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Нельзя переходить дорогу перед близко идущим транспортом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ается пешеходный переход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ужно переходить дорогу с двусторонним и односторонним движением?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sz w:val="36"/>
                <w:szCs w:val="36"/>
              </w:rPr>
              <w:t>Беседа «Обязанности пассажиров общественного транспорта»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аждый пассажир обязан соблюдать правила пользования общественным транспортом. Ожидать автобус разрешается лишь на посадочных площадках, а там, где их нет, - на тротуаре против остановк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ь в автобус разрешается на остановках только через заднюю площадку, а выходить – через переднюю, чтобы не мешать другим пассажирам и не задерживать движение транспорта. В автобусах дети должны уступать места взрослым, быть вежливыми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осадка пассажиров в легковые автомобили и выход из них разрешаются лишь со стороны тротуара, а в кузов грузового автомобиля – через задний борт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ассажирам запрещается открывать двери до полной остановки транспорта, стоять у дверей. Запрещается ездить на подножках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кую дверь нужно входить в автобус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авила посадки и высадки пассажиров?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rPr>
                <w:rFonts w:eastAsia="Batang;바탕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Heading1"/>
              <w:shd w:fill="FFFFFF" w:val="clear"/>
              <w:spacing w:lineRule="atLeast" w:line="240" w:before="150" w:after="450"/>
              <w:rPr>
                <w:rFonts w:ascii="Times New Roman" w:hAnsi="Times New Roman" w:eastAsia="Batang;바탕" w:cs="Times New Roman"/>
                <w:color w:val="333333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333333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shd w:fill="FFFFFF" w:val="clear"/>
              <w:spacing w:before="225" w:after="225"/>
              <w:rPr>
                <w:b/>
                <w:b/>
                <w:bCs/>
                <w:color w:val="51AFEB"/>
              </w:rPr>
            </w:pPr>
            <w:r>
              <w:rPr>
                <w:b/>
                <w:bCs/>
                <w:color w:val="51AFE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555555"/>
          <w:sz w:val="32"/>
          <w:szCs w:val="32"/>
        </w:rPr>
      </w:pPr>
      <w:r>
        <w:rPr>
          <w:rFonts w:cs="Arial" w:ascii="Arial" w:hAnsi="Arial"/>
          <w:i/>
          <w:iCs/>
          <w:color w:val="555555"/>
          <w:sz w:val="32"/>
          <w:szCs w:val="32"/>
        </w:rPr>
        <w:t>   </w:t>
      </w:r>
    </w:p>
    <w:sectPr>
      <w:type w:val="nextPage"/>
      <w:pgSz w:w="12417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Batang;바탕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Batang;바탕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1"/>
    <w:qFormat/>
    <w:rPr/>
  </w:style>
  <w:style w:type="character" w:styleId="C4c17">
    <w:name w:val="c4 c17"/>
    <w:basedOn w:val="Style11"/>
    <w:qFormat/>
    <w:rPr/>
  </w:style>
  <w:style w:type="character" w:styleId="C4c12">
    <w:name w:val="c4 c12"/>
    <w:basedOn w:val="Style11"/>
    <w:qFormat/>
    <w:rPr/>
  </w:style>
  <w:style w:type="character" w:styleId="C4c33">
    <w:name w:val="c4 c33"/>
    <w:basedOn w:val="Style11"/>
    <w:qFormat/>
    <w:rPr/>
  </w:style>
  <w:style w:type="character" w:styleId="C4c16">
    <w:name w:val="c4 c16"/>
    <w:basedOn w:val="Style11"/>
    <w:qFormat/>
    <w:rPr/>
  </w:style>
  <w:style w:type="character" w:styleId="C4c22">
    <w:name w:val="c4 c22"/>
    <w:basedOn w:val="Style11"/>
    <w:qFormat/>
    <w:rPr/>
  </w:style>
  <w:style w:type="character" w:styleId="C30c12">
    <w:name w:val="c30 c12"/>
    <w:basedOn w:val="Style11"/>
    <w:qFormat/>
    <w:rPr/>
  </w:style>
  <w:style w:type="character" w:styleId="C4c17c48">
    <w:name w:val="c4 c17 c48"/>
    <w:basedOn w:val="Style11"/>
    <w:qFormat/>
    <w:rPr/>
  </w:style>
  <w:style w:type="character" w:styleId="C30">
    <w:name w:val="c30"/>
    <w:basedOn w:val="Style11"/>
    <w:qFormat/>
    <w:rPr/>
  </w:style>
  <w:style w:type="character" w:styleId="C35c37">
    <w:name w:val="c35 c37"/>
    <w:basedOn w:val="Style11"/>
    <w:qFormat/>
    <w:rPr/>
  </w:style>
  <w:style w:type="character" w:styleId="C35c17">
    <w:name w:val="c35 c17"/>
    <w:basedOn w:val="Style11"/>
    <w:qFormat/>
    <w:rPr/>
  </w:style>
  <w:style w:type="character" w:styleId="C17c35">
    <w:name w:val="c17 c35"/>
    <w:basedOn w:val="Style11"/>
    <w:qFormat/>
    <w:rPr/>
  </w:style>
  <w:style w:type="character" w:styleId="C35">
    <w:name w:val="c35"/>
    <w:basedOn w:val="Style11"/>
    <w:qFormat/>
    <w:rPr/>
  </w:style>
  <w:style w:type="character" w:styleId="C16">
    <w:name w:val="c16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character" w:styleId="C13">
    <w:name w:val="c13"/>
    <w:basedOn w:val="Style11"/>
    <w:qFormat/>
    <w:rPr/>
  </w:style>
  <w:style w:type="character" w:styleId="C11">
    <w:name w:val="c11"/>
    <w:basedOn w:val="Style11"/>
    <w:qFormat/>
    <w:rPr/>
  </w:style>
  <w:style w:type="character" w:styleId="C4c21">
    <w:name w:val="c4 c2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5c34">
    <w:name w:val="c5 c34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9">
    <w:name w:val="c14 c19"/>
    <w:basedOn w:val="Normal"/>
    <w:qFormat/>
    <w:pPr>
      <w:spacing w:before="280" w:after="280"/>
    </w:pPr>
    <w:rPr/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21c47">
    <w:name w:val="c21 c4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b">
    <w:name w:val="tb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11:00Z</dcterms:created>
  <dc:creator>User1</dc:creator>
  <dc:description/>
  <cp:keywords/>
  <dc:language>en-US</dc:language>
  <cp:lastModifiedBy>User1</cp:lastModifiedBy>
  <cp:lastPrinted>2014-10-09T19:33:00Z</cp:lastPrinted>
  <dcterms:modified xsi:type="dcterms:W3CDTF">2015-10-30T15:22:00Z</dcterms:modified>
  <cp:revision>10</cp:revision>
  <dc:subject/>
  <dc:title>План работы по взаимодействию с семьями воспитанников средней группы</dc:title>
</cp:coreProperties>
</file>