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9600</wp:posOffset>
                </wp:positionH>
                <wp:positionV relativeFrom="paragraph">
                  <wp:posOffset>-38100</wp:posOffset>
                </wp:positionV>
                <wp:extent cx="6705600" cy="933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0" cy="933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i/>
                                <w:i/>
                                <w:shadow/>
                                <w:color w:val="DD2121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i/>
                                <w:shadow/>
                                <w:color w:val="DD2121"/>
                                <w:sz w:val="120"/>
                                <w:szCs w:val="1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i/>
                                <w:i/>
                                <w:shadow/>
                                <w:color w:val="DD2121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i/>
                                <w:shadow/>
                                <w:color w:val="DD2121"/>
                                <w:sz w:val="120"/>
                                <w:szCs w:val="1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i/>
                                <w:i/>
                                <w:shadow/>
                                <w:color w:val="DD2121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i/>
                                <w:shadow/>
                                <w:color w:val="DD2121"/>
                                <w:sz w:val="120"/>
                                <w:szCs w:val="1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i/>
                                <w:i/>
                                <w:shadow/>
                                <w:color w:val="DD2121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i/>
                                <w:shadow/>
                                <w:color w:val="DD2121"/>
                                <w:sz w:val="120"/>
                                <w:szCs w:val="1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shadow/>
                                <w:color w:val="DD2121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shadow/>
                                <w:color w:val="DD2121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shadow/>
                                <w:color w:val="DD2121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shadow/>
                                <w:color w:val="DD2121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shadow/>
                                <w:color w:val="DD2121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shadow/>
                                <w:color w:val="DD2121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shadow/>
                                <w:color w:val="DD2121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shadow/>
                                <w:color w:val="DD2121"/>
                                <w:sz w:val="120"/>
                                <w:szCs w:val="1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Monotype Corsiva" w:hAnsi="Monotype Corsiva" w:cs="Monotype Corsiva"/>
                                <w:i/>
                                <w:i/>
                                <w:shadow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i/>
                                <w:shadow/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6pt" style="position:absolute;rotation:-0;width:528pt;height:735pt;mso-wrap-distance-left:9.05pt;mso-wrap-distance-right:9.05pt;mso-wrap-distance-top:0pt;mso-wrap-distance-bottom:0pt;margin-top:-3pt;mso-position-vertical-relative:text;margin-left:-48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i/>
                          <w:i/>
                          <w:shadow/>
                          <w:color w:val="DD2121"/>
                          <w:sz w:val="120"/>
                          <w:szCs w:val="120"/>
                        </w:rPr>
                      </w:pPr>
                      <w:r>
                        <w:rPr>
                          <w:rFonts w:cs="Monotype Corsiva" w:ascii="Monotype Corsiva" w:hAnsi="Monotype Corsiva"/>
                          <w:i/>
                          <w:shadow/>
                          <w:color w:val="DD2121"/>
                          <w:sz w:val="120"/>
                          <w:szCs w:val="1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i/>
                          <w:i/>
                          <w:shadow/>
                          <w:color w:val="DD2121"/>
                          <w:sz w:val="120"/>
                          <w:szCs w:val="120"/>
                        </w:rPr>
                      </w:pPr>
                      <w:r>
                        <w:rPr>
                          <w:rFonts w:cs="Monotype Corsiva" w:ascii="Monotype Corsiva" w:hAnsi="Monotype Corsiva"/>
                          <w:i/>
                          <w:shadow/>
                          <w:color w:val="DD2121"/>
                          <w:sz w:val="120"/>
                          <w:szCs w:val="120"/>
                        </w:rPr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i/>
                          <w:i/>
                          <w:shadow/>
                          <w:color w:val="DD2121"/>
                          <w:sz w:val="120"/>
                          <w:szCs w:val="120"/>
                        </w:rPr>
                      </w:pPr>
                      <w:r>
                        <w:rPr>
                          <w:rFonts w:cs="Monotype Corsiva" w:ascii="Monotype Corsiva" w:hAnsi="Monotype Corsiva"/>
                          <w:i/>
                          <w:shadow/>
                          <w:color w:val="DD2121"/>
                          <w:sz w:val="120"/>
                          <w:szCs w:val="1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i/>
                          <w:i/>
                          <w:shadow/>
                          <w:color w:val="DD2121"/>
                          <w:sz w:val="120"/>
                          <w:szCs w:val="120"/>
                        </w:rPr>
                      </w:pPr>
                      <w:r>
                        <w:rPr>
                          <w:rFonts w:cs="Monotype Corsiva" w:ascii="Monotype Corsiva" w:hAnsi="Monotype Corsiva"/>
                          <w:i/>
                          <w:shadow/>
                          <w:color w:val="DD2121"/>
                          <w:sz w:val="120"/>
                          <w:szCs w:val="1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i/>
                          <w:i/>
                          <w:shadow/>
                          <w:color w:val="DD2121"/>
                          <w:sz w:val="72"/>
                          <w:szCs w:val="7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shadow/>
                          <w:color w:val="DD2121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i/>
                          <w:i/>
                          <w:shadow/>
                          <w:color w:val="DD2121"/>
                          <w:sz w:val="72"/>
                          <w:szCs w:val="7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shadow/>
                          <w:color w:val="DD2121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i/>
                          <w:i/>
                          <w:shadow/>
                          <w:color w:val="DD2121"/>
                          <w:sz w:val="72"/>
                          <w:szCs w:val="7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shadow/>
                          <w:color w:val="DD2121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i/>
                          <w:i/>
                          <w:shadow/>
                          <w:color w:val="DD2121"/>
                          <w:sz w:val="120"/>
                          <w:szCs w:val="12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shadow/>
                          <w:color w:val="DD2121"/>
                          <w:sz w:val="120"/>
                          <w:szCs w:val="1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Monotype Corsiva" w:hAnsi="Monotype Corsiva" w:cs="Monotype Corsiva"/>
                          <w:i/>
                          <w:i/>
                          <w:shadow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cs="Monotype Corsiva" w:ascii="Monotype Corsiva" w:hAnsi="Monotype Corsiva"/>
                          <w:i/>
                          <w:shadow/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 гимназия «Шанс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ДИТЕЛЬСКОЕ СОБРАНИЕ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ма:</w:t>
      </w:r>
      <w:r>
        <w:rPr>
          <w:rFonts w:cs="Times New Roman" w:ascii="Times New Roman" w:hAnsi="Times New Roman"/>
          <w:sz w:val="32"/>
          <w:szCs w:val="32"/>
        </w:rPr>
        <w:t xml:space="preserve"> « Ребенок-дошкольник и компьютер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одготовил:</w:t>
      </w:r>
      <w:r>
        <w:rPr>
          <w:rFonts w:cs="Times New Roman" w:ascii="Times New Roman" w:hAnsi="Times New Roman"/>
          <w:sz w:val="32"/>
          <w:szCs w:val="32"/>
        </w:rPr>
        <w:t xml:space="preserve"> учитель-логопед Хорошавцева О.В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57300</wp:posOffset>
            </wp:positionH>
            <wp:positionV relativeFrom="paragraph">
              <wp:posOffset>89535</wp:posOffset>
            </wp:positionV>
            <wp:extent cx="2971800" cy="2857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донск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-логопед:</w:t>
      </w:r>
      <w:r>
        <w:rPr>
          <w:rFonts w:cs="Times New Roman" w:ascii="Times New Roman" w:hAnsi="Times New Roman"/>
          <w:sz w:val="28"/>
          <w:szCs w:val="28"/>
        </w:rPr>
        <w:t xml:space="preserve"> Уважаемые родители! Сегодня мы собрались, чтобы обсудить тему « Ребенок и компьютер».  Как сделать эту умную машину нашим общим помощником в деле воспитания дошкольника?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личительной  чертой времени, в котором мы живем,  является стремительное проникновение информационных технологий во все сферы жизни. Современные дети подражают любимому киногерою или ведущему популярной телепередачи. И не вызывает уже сомнения, что они способны с завидной легкостью овладеть навыками работы с различными электронными компьютерными новинками. Но главное, чтобы дети не попали в зависимость от «компьютерного друга», а ценили живое , эмоциональное человеческое общение и стремились к нему. Во время нашей встречи мы постараемся вместе разобраться: компьютер – добро или зло?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подумаем, чем является компьютер для ребенка? …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абсолютно правы – игрушкой, необычной и привлекательной игрушкой. Внимание на экран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На экране появляется Компьютоша (мультгерой) 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Компьютоша:</w:t>
      </w:r>
      <w:r>
        <w:rPr>
          <w:rFonts w:cs="Times New Roman" w:ascii="Times New Roman" w:hAnsi="Times New Roman"/>
          <w:sz w:val="28"/>
          <w:szCs w:val="28"/>
        </w:rPr>
        <w:t xml:space="preserve">  В чем особенность компьютера?  Чем он отличается от любой другой игрушки? Сейчас я вам об этом расскаж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 является интерактивным средство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 – это  универсальная игрушка, меняющая назначение при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мене программ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 – дополнительное педагогическое средство развития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ебенка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Компьютер – многовариативный  дидактический материа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-логопед:</w:t>
      </w:r>
      <w:r>
        <w:rPr>
          <w:rFonts w:cs="Times New Roman" w:ascii="Times New Roman" w:hAnsi="Times New Roman"/>
          <w:sz w:val="28"/>
          <w:szCs w:val="28"/>
        </w:rPr>
        <w:t xml:space="preserve">  Компьютоша, вопрос   родителей: способствует ли он развитию ребенка дошкольного возраста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мпьютоша </w:t>
      </w:r>
      <w:r>
        <w:rPr>
          <w:rFonts w:cs="Times New Roman" w:ascii="Times New Roman" w:hAnsi="Times New Roman"/>
          <w:sz w:val="28"/>
          <w:szCs w:val="28"/>
        </w:rPr>
        <w:t xml:space="preserve"> ( демонстрация на экране)  Давайте попробуем выяснить все «плюсы» и «минусы» влияния компьютера на развитие  дошкольника.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ся диспут «Компьютерный ранг» ( между Родителями (-)  и  Компьтоши (+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-логопед:</w:t>
      </w:r>
      <w:r>
        <w:rPr>
          <w:rFonts w:cs="Times New Roman" w:ascii="Times New Roman" w:hAnsi="Times New Roman"/>
          <w:sz w:val="28"/>
          <w:szCs w:val="28"/>
        </w:rPr>
        <w:t xml:space="preserve">      Давайте подведем итог, смотрим на экран: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Родители  « - « </w:t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Компьютоша «+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стью захватывает сознание ребенка</w:t>
        <w:tab/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зывает положительный интерес к новой технике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ицательно влияет на физическое развитие ребенка</w:t>
        <w:tab/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ет творческие способности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ает состояние нервозности и страха при стремлении во что бы то ни стало добиться победы</w:t>
        <w:tab/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психологическую готовность к овладению компьютерной грамотностью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игр провоцирует проявления детской агрессии, жестокости</w:t>
        <w:tab/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воляет развивать воображение ребенка, моделируя совершенно новые ситуации, даже из области будущего и нереального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худшает зрение ребенка  </w:t>
        <w:tab/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ывает ребенка действовать в темпе, задаваемом  программой, воспитывает внимательность, сосредоточенность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ует развитию гиподинамии</w:t>
        <w:tab/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гает овладеть чтением и письмом, освоению понятия цвета, формы, величины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ает активность ребенка за счет развлекательного содержания игр</w:t>
        <w:tab/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Тренирует внимание, память, развивает быстроту действий и реакци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мпьютоша: </w:t>
      </w:r>
      <w:r>
        <w:rPr>
          <w:rFonts w:cs="Times New Roman" w:ascii="Times New Roman" w:hAnsi="Times New Roman"/>
          <w:sz w:val="28"/>
          <w:szCs w:val="28"/>
        </w:rPr>
        <w:t>Как видите, у меня есть и положительные, и отрицательные стороны.  А вот пришел мой друг Знайка, он тоже любит  общаться с компьютеро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найка: </w:t>
      </w:r>
      <w:r>
        <w:rPr>
          <w:rFonts w:cs="Times New Roman" w:ascii="Times New Roman" w:hAnsi="Times New Roman"/>
          <w:sz w:val="28"/>
          <w:szCs w:val="28"/>
        </w:rPr>
        <w:t>Этим вопросом занимались наши и зарубежные ученые. Сейчас я расскажу, что ученые выяснили о положительном влиянии компьютера на ребенка.  Компьютер выполняет  функцию создания неопределенности, моделирует проблемную ситуацию, затрудняет деятельность, но при этом помогает ребенку самостоятельно снять эти трудности в ходе игры.  Все это делает компьютерные игры эффективным средством активизации творческих возможностей личности ребенка. Специфика компьютерных игр, по мнению Е.В. Зворыгиной, заключается в следующем: в отличие от других видов игр, компьютерные игры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      позволяют увидеть продукт своего воображения и своей игр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      дают возможность восстановить динамику своего творчеств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      вводят ребенка в проблемную ситуацию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      усиливают мотивацию учен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·        позволяют проявить свою оригинальность, устраняют боязнь неодобрения  или негативной оценки со стороны взрослог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итель-логопед:</w:t>
      </w:r>
      <w:r>
        <w:rPr>
          <w:rFonts w:cs="Times New Roman" w:ascii="Times New Roman" w:hAnsi="Times New Roman"/>
          <w:sz w:val="28"/>
          <w:szCs w:val="28"/>
        </w:rPr>
        <w:t xml:space="preserve"> Очень важно, в какие компьютерные игры играют наши де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мпьютоша: </w:t>
      </w:r>
      <w:r>
        <w:rPr>
          <w:rFonts w:cs="Times New Roman" w:ascii="Times New Roman" w:hAnsi="Times New Roman"/>
          <w:sz w:val="28"/>
          <w:szCs w:val="28"/>
        </w:rPr>
        <w:t>Специалисты  выделяют  игры следующих видов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 типа «убей их всех»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-приключения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 стратегические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ие игры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 игры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ческие игры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ческие игр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итель-логопед:</w:t>
      </w:r>
      <w:r>
        <w:rPr>
          <w:rFonts w:cs="Times New Roman" w:ascii="Times New Roman" w:hAnsi="Times New Roman"/>
          <w:sz w:val="28"/>
          <w:szCs w:val="28"/>
        </w:rPr>
        <w:t xml:space="preserve"> Уважаемые родители, поделитесь,  своим опытом: какие игры у ваших детей, как вы к этому относитесь…… (мнения родителей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-логопед</w:t>
      </w:r>
      <w:r>
        <w:rPr>
          <w:rFonts w:cs="Times New Roman" w:ascii="Times New Roman" w:hAnsi="Times New Roman"/>
          <w:sz w:val="28"/>
          <w:szCs w:val="28"/>
        </w:rPr>
        <w:t>: Специалистами разработаны требования, предъявляемые к компьютерным играм для дошкольников, вот он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гре не должно быть текстовой информации о ходе и правилах игры.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гут использоваться буквы и отдельные слова, шрифт больше традиционного.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жения на экране должны быть достаточно крупными, обобщенными, без мелких и отвлекающих деталей.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п движений и преобразований на экране должен быть не слишком быстрый, ребенок регулирует количество игровых заданий.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учающих играх используются правильные ответы, доступные дошкольникам.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системы оценок в баллах.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имеет логическое завершени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Знайка:</w:t>
      </w:r>
      <w:r>
        <w:rPr>
          <w:rFonts w:cs="Times New Roman" w:ascii="Times New Roman" w:hAnsi="Times New Roman"/>
          <w:sz w:val="28"/>
          <w:szCs w:val="28"/>
        </w:rPr>
        <w:t xml:space="preserve"> Но важно не только правильно выбрать игру. Необходимо еще и верно организовать игровую деятельность ребенка с компьютером. Я хочу рассказать вам о тех правилах, которые ученые рекомендуют соблюдать при организации игровой деятельности детей с компьютером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может работать за компьютером не более 15 мин в ден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е играть в компьютерные игры в  первой половине дня.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недели ребенок может работать с компьютером не более трех раз.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ната должна быть хорошо освещена.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бель должна быть по размеру.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тояние от глаз ребенка  до монитора не должно превышать 60 см.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следить за правильной осанкой ребенка.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с компьютером должна сменяться физическими упражнениями и играм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-логопед</w:t>
      </w:r>
      <w:r>
        <w:rPr>
          <w:rFonts w:cs="Times New Roman" w:ascii="Times New Roman" w:hAnsi="Times New Roman"/>
          <w:sz w:val="28"/>
          <w:szCs w:val="28"/>
        </w:rPr>
        <w:t>: Что же, мы смогли убедиться, что  при рациональном применении компьютер может стать полезным средством развития ребенка. А на прощанье Компютоша  для Вас приготовил небольшие  сувениры -  диски с вариантами зрительной гимнастик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64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12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16:29:00Z</dcterms:created>
  <dc:creator>алл</dc:creator>
  <dc:description/>
  <cp:keywords/>
  <dc:language>en-US</dc:language>
  <cp:lastModifiedBy>Александра</cp:lastModifiedBy>
  <dcterms:modified xsi:type="dcterms:W3CDTF">2015-10-26T16:52:00Z</dcterms:modified>
  <cp:revision>9</cp:revision>
  <dc:subject/>
  <dc:title/>
</cp:coreProperties>
</file>