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4677" w:leader="none"/>
          <w:tab w:val="left" w:pos="5885" w:leader="none"/>
          <w:tab w:val="left" w:pos="6135" w:leader="none"/>
        </w:tabs>
        <w:jc w:val="center"/>
        <w:rPr/>
      </w:pPr>
      <w:r>
        <w:rPr>
          <w:b w:val="false"/>
          <w:i w:val="false"/>
          <w:sz w:val="40"/>
          <w:szCs w:val="40"/>
        </w:rPr>
        <w:t>Урок обучения чтению в 1классе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Тема: « Буквы З,з, обозначающие  звуки [з] , [з</w:t>
      </w:r>
      <w:r>
        <w:rPr>
          <w:b w:val="false"/>
          <w:i w:val="false"/>
          <w:sz w:val="28"/>
          <w:szCs w:val="28"/>
          <w:vertAlign w:val="superscript"/>
        </w:rPr>
        <w:t>,</w:t>
      </w:r>
      <w:r>
        <w:rPr>
          <w:b w:val="false"/>
          <w:i w:val="false"/>
          <w:sz w:val="28"/>
          <w:szCs w:val="28"/>
        </w:rPr>
        <w:t>]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Урок  изучения   нового  материа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и урока: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познакомить   с  новыми  согласными  звуками [з]  и  [з</w:t>
      </w:r>
      <w:r>
        <w:rPr>
          <w:b w:val="false"/>
          <w:i w:val="false"/>
          <w:sz w:val="28"/>
          <w:szCs w:val="28"/>
          <w:vertAlign w:val="superscript"/>
        </w:rPr>
        <w:t>,</w:t>
      </w:r>
      <w:r>
        <w:rPr>
          <w:b w:val="false"/>
          <w:i w:val="false"/>
          <w:sz w:val="28"/>
          <w:szCs w:val="28"/>
        </w:rPr>
        <w:t>],  печатными  и  письменными  буквами,  которыми  они  обозначаются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формировать  навыки  сознательного,  правильного,  плавного,  выразительного  чтения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способствовать  развитию  фонематического  слуха,  внимания,  мышления,  памяти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-воспитывать  любовь  к  природе,  бережное  к  ней  отношение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орудование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слоговые  таблицы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«Лента  букв»,на  которой  размещены  только  изученные  буквы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буквы  разрезной  азбуки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таблица  с  изображением  печатных  и  письменных  букв З, з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Ход   урока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>l</w:t>
      </w:r>
      <w:r>
        <w:rPr>
          <w:b w:val="false"/>
          <w:i w:val="false"/>
          <w:sz w:val="28"/>
          <w:szCs w:val="28"/>
        </w:rPr>
        <w:t>.  Организационный  момен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Улыбнитесь  друг  другу,  подарите  свои  улыбки  мне  и  друг  другу. Ведь   улыбки  располагают  к  приятному  общению.  А  теперь  скажите,  с  каким  настроением  вы  пришли  на  урок.  Каким  бы  цветом  вы  его  изобразили?  Почему  кому-то  из  вас  грустно,  скучно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Я  надеюсь,  что  на  уроке  вам всем  станет  интересно,  и  с  урока  вы  уйдёте  совсем  с  другим  настроением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>ll</w:t>
      </w:r>
      <w:r>
        <w:rPr>
          <w:b w:val="false"/>
          <w:i w:val="false"/>
          <w:sz w:val="28"/>
          <w:szCs w:val="28"/>
        </w:rPr>
        <w:t>.  Актуализация  знани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.  Повторение  по  «Ленте  букв»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зовите  буквы  гласных  звуков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Назовите  буквы  согласных  звуков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зовите  только  те  гласные,  которые  показывают,  что  предшествующий  согласный  нужно  читать  твёрдо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зовите  гласные,  которые  показывают,  что  предшествующий  согласный  в  слоге-слиянии  нужно  читать  мягко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 Работа  по  слоговой  таблице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итаем  слоги   медленно  шёпотом ( по  вертикали 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итаем  умеренно,  тихо  (по  горизонтали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Читаем  чётко,  правильно,  радостно (не-ни,  ке-ки …)  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итаем  медленно,  удивлённо (по  вертикали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3. Упражнение  « Катаемся  с  горки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ма                              м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ма        ма                    ми        ми</w:t>
      </w:r>
    </w:p>
    <w:p>
      <w:pPr>
        <w:pStyle w:val="Normal"/>
        <w:tabs>
          <w:tab w:val="left" w:pos="1925" w:leader="none"/>
          <w:tab w:val="left" w:pos="5885" w:leader="none"/>
        </w:tabs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</w:t>
        <w:tab/>
        <w:t xml:space="preserve">    ма            ми                   ми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ма                           ма   ми                           ми  ма   ми ма ми ма ми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4.  Чтение  текстов  из  «Русской  азбуки»,  стр. 91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/>
      </w:pPr>
      <w:r>
        <w:rPr>
          <w:b w:val="false"/>
          <w:i w:val="false"/>
          <w:sz w:val="28"/>
          <w:szCs w:val="28"/>
          <w:lang w:val="en-US"/>
        </w:rPr>
        <w:t>lll</w:t>
      </w:r>
      <w:r>
        <w:rPr>
          <w:b w:val="false"/>
          <w:i w:val="false"/>
          <w:sz w:val="28"/>
          <w:szCs w:val="28"/>
        </w:rPr>
        <w:t xml:space="preserve">.  Постановка  темы  и  цели  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rFonts w:eastAsia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/>
      </w:pPr>
      <w:r>
        <w:rPr>
          <w:b w:val="false"/>
          <w:i w:val="false"/>
          <w:sz w:val="28"/>
          <w:szCs w:val="28"/>
        </w:rPr>
        <w:t xml:space="preserve">Идет  коза …  Растет  лоза,                Закрыв  глаза,  грызёт  коза-                                                                                          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устой  листвой  одета.                      Всю  красоту  сжевала.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ядит  коза  во  все  глаза:                Когда, малыш, ты в сад бежишь, 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е  для  меня  ли  это?                        Обрызганный  росою,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ешит  коза  -трещит  лоза,              Не  рви  цветов,  не  гни  кустов,  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зе  и  горя  мало.                               Не  надо  быть  козою!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Вам  понравилось  это  стихотворение  П.  Воронько?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очему  «не  надо  быть  козою»?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то  вы  сможете  сделать,  чтобы  сохранить  красоту  природы?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ой  незнакомый  звук  встречается  в  словах  «коза», «лоза»,  «глаза»  ?</w:t>
      </w:r>
    </w:p>
    <w:p>
      <w:pPr>
        <w:pStyle w:val="Normal"/>
        <w:tabs>
          <w:tab w:val="left" w:pos="706" w:leader="none"/>
          <w:tab w:val="left" w:pos="1025" w:leader="none"/>
          <w:tab w:val="left" w:pos="3434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А  в слове   «Зина»?</w:t>
        <w:tab/>
      </w:r>
    </w:p>
    <w:p>
      <w:pPr>
        <w:pStyle w:val="Normal"/>
        <w:tabs>
          <w:tab w:val="left" w:pos="706" w:leader="none"/>
          <w:tab w:val="left" w:pos="1025" w:leader="none"/>
          <w:tab w:val="left" w:pos="3434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lV</w:t>
      </w:r>
      <w:r>
        <w:rPr>
          <w:b w:val="false"/>
          <w:i w:val="false"/>
          <w:sz w:val="28"/>
          <w:szCs w:val="28"/>
        </w:rPr>
        <w:t>. Работа  над  новым  материалом</w:t>
      </w:r>
    </w:p>
    <w:p>
      <w:pPr>
        <w:pStyle w:val="Normal"/>
        <w:tabs>
          <w:tab w:val="left" w:pos="706" w:leader="none"/>
          <w:tab w:val="left" w:pos="1025" w:leader="none"/>
          <w:tab w:val="left" w:pos="5885" w:leader="none"/>
          <w:tab w:val="left" w:pos="75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.Артикуляция  звуков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  поют  комарики? (З-з-з)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ие  новые  звуки  услышали  в словах  «Зина»  и  «коза» ?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Охарактеризуйте  их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вод:  согласный,  звонкий, может  быть  мягким  и  твёрдым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  Игра «Твёрдый - мягкий»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за               земля   </w:t>
        <w:tab/>
        <w:t>глаза          зима          зной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бор             зонтик               зола           зелень       Зина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 звезде  найдёшь  ты  букву  «З»,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 в   золоте   и   в  розе,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 земле,  в  алмазе,  в  бирюзе.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 заре,  в  зиме,  в  морозе.</w:t>
      </w:r>
    </w:p>
    <w:p>
      <w:pPr>
        <w:pStyle w:val="Normal"/>
        <w:tabs>
          <w:tab w:val="left" w:pos="1025" w:leader="none"/>
          <w:tab w:val="left" w:pos="342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3.  Знакомство  с  буквами  З  и  з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авнение  письменных  и печатных букв  З, з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  эту  букву  посмотри: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на  совсем  как  цифра   3.  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4. Работа в  тетради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печатаем  три  заглавные  и  три  строчные  буквы  З, з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печатаем  слоги: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,  зо, зу, зы, зи, зе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одберите  слова,  в  которых  встречаются  данные  слоги.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замок,  зола, сразу, музыка, Зина, зерно)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5. Чтение  с  доски</w:t>
      </w:r>
    </w:p>
    <w:p>
      <w:pPr>
        <w:pStyle w:val="Normal"/>
        <w:tabs>
          <w:tab w:val="left" w:pos="1025" w:leader="none"/>
          <w:tab w:val="left" w:pos="3600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има                  заноза</w:t>
        <w:tab/>
        <w:t xml:space="preserve">    Золушка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рно                 мимоза                 Зина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ази                  узоры                    Роза    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  мы  пишем  слово  «Розы»  в  данном  случае? Почему?</w:t>
      </w:r>
    </w:p>
    <w:p>
      <w:pPr>
        <w:pStyle w:val="Normal"/>
        <w:tabs>
          <w:tab w:val="left" w:pos="1025" w:leader="none"/>
          <w:tab w:val="left" w:pos="588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А  когда  мы  пишем  слово  «розы»  с  маленькой  буквы?</w:t>
      </w:r>
    </w:p>
    <w:p>
      <w:pPr>
        <w:pStyle w:val="Normal"/>
        <w:tabs>
          <w:tab w:val="left" w:pos="1025" w:leader="none"/>
          <w:tab w:val="left" w:pos="5885" w:leader="none"/>
        </w:tabs>
        <w:rPr>
          <w:rFonts w:eastAsia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.   Упражнения   для  развития речевого  аппарата  </w:t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.Дыхательная  гимнастика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пражнение   «Ароматный  цветок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едставьте,  что  вы  нюхаете  ароматный  цветок.  Сделайте  медленный  глубокий  вдох носом  при  плотно  сжатых  губах.  Задержите  дыхание.  На  выдохе  произнесите: «Ах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пражнение  «Писк  комар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Руки  вытянуть  перед  грудью  ладонями  внутрь. При  счёте  «Раз»  вместе  с  глубоким  бесшумным  вдохом  через нос  быстро  развести  до  отказа  руки  в  стороны,  затем,  медленно  выдыхая  воздух,  свести руки,  чтобы  ладони  встретились. На  выдохе  со  звуком  «З-з-з-з»  соединить ладон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Артикуляционная  разминка:</w:t>
      </w:r>
    </w:p>
    <w:p>
      <w:pPr>
        <w:pStyle w:val="Normal"/>
        <w:ind w:firstLine="708"/>
        <w:rPr/>
      </w:pPr>
      <w:r>
        <w:rPr>
          <w:b w:val="false"/>
          <w:i w:val="false"/>
          <w:sz w:val="28"/>
          <w:szCs w:val="28"/>
        </w:rPr>
        <w:t>Упражнения:  «Хомячок», «Лошадки»/</w:t>
      </w:r>
    </w:p>
    <w:p>
      <w:pPr>
        <w:pStyle w:val="Normal"/>
        <w:ind w:firstLine="708"/>
        <w:rPr/>
      </w:pPr>
      <w:r>
        <w:rPr>
          <w:b w:val="false"/>
          <w:i w:val="false"/>
          <w:sz w:val="28"/>
          <w:szCs w:val="28"/>
          <w:lang w:val="en-US"/>
        </w:rPr>
        <w:t>Vl</w:t>
      </w:r>
      <w:r>
        <w:rPr>
          <w:b w:val="false"/>
          <w:i w:val="false"/>
          <w:sz w:val="28"/>
          <w:szCs w:val="28"/>
        </w:rPr>
        <w:t>.   Работа  над  новым  материалом</w:t>
      </w:r>
    </w:p>
    <w:p>
      <w:pPr>
        <w:pStyle w:val="Style15"/>
        <w:numPr>
          <w:ilvl w:val="0"/>
          <w:numId w:val="3"/>
        </w:numPr>
        <w:tabs>
          <w:tab w:val="left" w:pos="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рассказа  по  иллюстрации  в  «Азбуке»  на с.94-95.     --Что  изображено  на  рисунке?                                                               -На  какие  группы  можно  разделить  одушевлённые  предметы?      -Перечислите  всех  изображённых  зверей.                                                    -Перечислите  всех  изображённых  птиц.                                                  -А  на  какие  группы  можно  разделить  всех  людей,  пришедших  в  зоопарк? </w:t>
      </w:r>
    </w:p>
    <w:p>
      <w:pPr>
        <w:pStyle w:val="Style15"/>
        <w:tabs>
          <w:tab w:val="left" w:pos="762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лов с доски</w:t>
      </w:r>
    </w:p>
    <w:p>
      <w:pPr>
        <w:pStyle w:val="Normal"/>
        <w:tabs>
          <w:tab w:val="left" w:pos="762" w:leader="none"/>
          <w:tab w:val="left" w:pos="5885" w:leader="none"/>
        </w:tabs>
        <w:spacing w:lineRule="auto" w:line="240" w:before="280" w:after="280"/>
        <w:ind w:left="765" w:hanging="0"/>
        <w:contextualSpacing/>
        <w:rPr>
          <w:rFonts w:eastAsia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/>
          <w:b w:val="false"/>
          <w:i w:val="false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 w:val="false"/>
          <w:i w:val="false"/>
          <w:sz w:val="28"/>
          <w:szCs w:val="28"/>
          <w:lang w:eastAsia="ru-RU"/>
        </w:rPr>
        <w:t xml:space="preserve">зоопарк     узнали       крикнула     смотрите                                                            </w:t>
      </w:r>
    </w:p>
    <w:p>
      <w:pPr>
        <w:pStyle w:val="Msonormalcxspmiddle"/>
        <w:tabs>
          <w:tab w:val="left" w:pos="762" w:leader="none"/>
        </w:tabs>
        <w:spacing w:before="280" w:after="28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  <w:t>3.Чтение  текста  на с.  95.                                                                                     - Прочитайте  заголовок                                                                           - Прочитайте  текст  про  себя     и  постарайтесь  ответить  на  вопрос:  «Чему  удивились  дети ?»</w:t>
      </w:r>
    </w:p>
    <w:p>
      <w:pPr>
        <w:pStyle w:val="Msonormalcxspmiddle"/>
        <w:tabs>
          <w:tab w:val="left" w:pos="762" w:leader="none"/>
        </w:tabs>
        <w:spacing w:before="280" w:after="28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  <w:t>4.Введение  понятия  «Прямая  речь»                                                              - Что  крикнула  Зина?  Прочитайте.                                                               - Как  записаны   слова  Зины?</w:t>
      </w:r>
    </w:p>
    <w:p>
      <w:pPr>
        <w:pStyle w:val="Msonormalcxspmiddle"/>
        <w:tabs>
          <w:tab w:val="left" w:pos="762" w:leader="none"/>
        </w:tabs>
        <w:spacing w:before="280" w:after="28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Чтение,  озаглавливание  текста.                                                                     - Прочитайте  текст  про  себя  и  подчеркните  непонятные  слова.   -  Прочитайте  текст  ещё  раз  и  подумайте  как    его  можно  озаглавить.                                                                                                 -Прочитайте  предложение,  в котором  говорится  о  том,  как  зимовали  звери;  кто  живёт  в  аквариуме;  о  ком  рассказала  Анна  Ивановна.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>Vll</w:t>
      </w:r>
      <w:r>
        <w:rPr>
          <w:b w:val="false"/>
          <w:i w:val="false"/>
          <w:sz w:val="28"/>
          <w:szCs w:val="28"/>
        </w:rPr>
        <w:t>.   Физкультминутка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>Vlll</w:t>
      </w:r>
      <w:r>
        <w:rPr>
          <w:b w:val="false"/>
          <w:i w:val="false"/>
          <w:sz w:val="28"/>
          <w:szCs w:val="28"/>
        </w:rPr>
        <w:t>.  Закрепление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1.Упражнение  в  словесном  рисовании.                                                     - На  странице  96  в  учебнике  написаны  слова.  Прочитайте  их  хором. Подумайте,  какие  картинки  можно  нарисоват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 Игра  «День  и  ночь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за-коса-роса-роза-Роз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3.Игра  « Найди  слова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Найди  в  квадрате  слова,  которые  начинаются  с  буквы  з.  Раскрась  их  разными  цветам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  <w:lang w:val="en-US"/>
        </w:rPr>
        <w:t>lX</w:t>
      </w:r>
      <w:r>
        <w:rPr>
          <w:b w:val="false"/>
          <w:i w:val="false"/>
          <w:sz w:val="28"/>
          <w:szCs w:val="28"/>
        </w:rPr>
        <w:t>.  Подведение  итогов  урока,    рефлексия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  какими  новыми  звуками  познакомились  на  уроке?  Охарактеризуйте  их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онравился  ли  вам  урок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У  вас  на  карточках  есть  изображения  пушистиков.  Раскрасьте  своего  пушистика  таким  цветом,  какое  настроение  у  вас  сейчас.  </w:t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885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b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5885"/>
      </w:tabs>
      <w:spacing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Msonormalcxspmiddle">
    <w:name w:val="msonormalcxspmiddle"/>
    <w:basedOn w:val="Normal"/>
    <w:qFormat/>
    <w:pPr>
      <w:tabs>
        <w:tab w:val="clear" w:pos="5885"/>
      </w:tabs>
      <w:spacing w:lineRule="auto" w:line="240" w:before="280" w:after="280"/>
    </w:pPr>
    <w:rPr>
      <w:rFonts w:eastAsia="Times New Roman"/>
      <w:b w:val="false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0:00Z</dcterms:created>
  <dc:creator>zulfia</dc:creator>
  <dc:description/>
  <cp:keywords/>
  <dc:language>en-US</dc:language>
  <cp:lastModifiedBy>Zulfia</cp:lastModifiedBy>
  <dcterms:modified xsi:type="dcterms:W3CDTF">2004-08-04T00:25:00Z</dcterms:modified>
  <cp:revision>11</cp:revision>
  <dc:subject/>
  <dc:title/>
</cp:coreProperties>
</file>