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ные  по русскому языку в 4 классе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756275</wp:posOffset>
                </wp:positionH>
                <wp:positionV relativeFrom="paragraph">
                  <wp:posOffset>29210</wp:posOffset>
                </wp:positionV>
                <wp:extent cx="1263015" cy="314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4.75pt;mso-wrap-distance-left:9.05pt;mso-wrap-distance-right:0pt;mso-wrap-distance-top:0pt;mso-wrap-distance-bottom:0pt;margin-top:2.3pt;mso-position-vertical-relative:text;margin-left:45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.  В каком слове совпадает количество  звуков и букв? Подчеркни его.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елестный, семь, веет, ель, ра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В русском языке есть два разных глагола </w:t>
      </w:r>
      <w:r>
        <w:rPr>
          <w:rFonts w:cs="Times New Roman" w:ascii="Times New Roman" w:hAnsi="Times New Roman"/>
          <w:b/>
          <w:sz w:val="24"/>
          <w:szCs w:val="24"/>
        </w:rPr>
        <w:t>«жать»</w:t>
      </w:r>
      <w:r>
        <w:rPr>
          <w:rFonts w:cs="Times New Roman" w:ascii="Times New Roman" w:hAnsi="Times New Roman"/>
          <w:sz w:val="24"/>
          <w:szCs w:val="24"/>
        </w:rPr>
        <w:t xml:space="preserve">.   Значение  одного из них – «давить».   Найди в списке  ответов значение второго глагола и подчеркни.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лоть сорняки;    вести трактор;     срезать стебли злаков;   се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Что это?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н в голове у легкомысленного человека; его советуют искать в поле, когда кто-нибудь бесследно исчез; на него бросают слова и деньги, кто их не цени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>.  Запиши слово,  в котором корень тот же, что и в слове «безумный»,  суффикс  взяли из слова «голова»,   приставку – из слова «разведчик»,  окончание – из слова «сирень».                     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  Сколько звуков   [п] в предложении?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 поляне стоял  дуб  в два обхвата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Как-то 8 букв собрались вместе и решили составить слово. Они долго менялись местами, и, наконец,  это слово получилось, только читалось оно справа  налево.                                         Разместились буквы так:                                                                                                                                               Буквы Е и С стояли после буквы  К.                                                                                                                                       Буква Е стояла перед буквой Т через одну.                                                                                                                           Буква О стояла перед буквой К, но после З.                                                                                                                    Буква С стояла после буквы  Р через одну.                                                                                                                              Буква Р стояла рядом с буквой Т, но перед С.                                                                                                            Буква З стояла между буквами А и Е.                                                                                                                               Что за слово получилось?         ___________________________________________________________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Составь  «лесенку»  слов на букву  М, чтобы каждое  последующее  слово было на одну букву больше предыдущего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 _                                                                                                                                                                                             М  _  _                                                                                                                                                                                     М  _  _  _                                                                                                                                                                                          М  _  _  _  _                                                                                                                                                                                М  _  _  _  _  _                                                                                                                                                                                           М  _  _  _  _  _  _                                                                                                                                                                                М  _  _  _  _  _  _  _                                                                                                                                                                                  М  _  _  _  _  _  _  _  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Запиши,  какие получатся слова,  если прочесть  их от конца слова к началу, учитывая звуки, а не буквы.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ог, люк, парк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  <w:r>
        <w:rPr>
          <w:rFonts w:cs="Times New Roman" w:ascii="Times New Roman" w:hAnsi="Times New Roman"/>
          <w:sz w:val="24"/>
          <w:szCs w:val="24"/>
        </w:rPr>
        <w:t xml:space="preserve"> Найди и подчеркни существительные мужского рода :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фе, мороженое,  повидло,  метель, буран, теплынь,  кино, тюль, такси, огонь, пю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  <w:r>
        <w:rPr>
          <w:rFonts w:cs="Times New Roman" w:ascii="Times New Roman" w:hAnsi="Times New Roman"/>
          <w:sz w:val="24"/>
          <w:szCs w:val="24"/>
        </w:rPr>
        <w:t xml:space="preserve">  Замени выражения одним глаголом и запи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вать носом  - ______________        Зарубить на носу - _________________  Чесать языком - _______________       Дать стрекача - ____________________                                Ломать голову -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1.</w:t>
      </w:r>
      <w:r>
        <w:rPr>
          <w:rFonts w:cs="Times New Roman" w:ascii="Times New Roman" w:hAnsi="Times New Roman"/>
          <w:sz w:val="24"/>
          <w:szCs w:val="24"/>
        </w:rPr>
        <w:t xml:space="preserve"> Сколько орфографических ошибок сделал ученик в предложении?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иган купил красофки.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Ответ 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2.</w:t>
      </w:r>
      <w:r>
        <w:rPr>
          <w:rFonts w:cs="Times New Roman" w:ascii="Times New Roman" w:hAnsi="Times New Roman"/>
          <w:sz w:val="24"/>
          <w:szCs w:val="24"/>
        </w:rPr>
        <w:t xml:space="preserve">  В русском языке некоторые слова и понятия неразрывно связаны: скажешь имя Трифон – и тут же вспомнится  Трижкин кафтан.  Вот   четыре имени: Кузьма, Макар, Сидор, Демьян.   Какое  из перечисленных ниже слов не связано в фольклоре ни с одним из них?   Подчеркни его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ать, сын, коза, телята, ух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3.</w:t>
      </w:r>
      <w:r>
        <w:rPr>
          <w:rFonts w:cs="Times New Roman" w:ascii="Times New Roman" w:hAnsi="Times New Roman"/>
          <w:sz w:val="24"/>
          <w:szCs w:val="24"/>
        </w:rPr>
        <w:t xml:space="preserve"> Девочка заменила каждую букву своего имени  порядковым номером этой буквы в русском алфавите, получилось  136151. Напиши имя девочки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4.    </w:t>
      </w:r>
      <w:r>
        <w:rPr>
          <w:rFonts w:cs="Times New Roman" w:ascii="Times New Roman" w:hAnsi="Times New Roman"/>
          <w:sz w:val="24"/>
          <w:szCs w:val="24"/>
        </w:rPr>
        <w:t>Запиши данные слова в родительном падеже множественного числа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</w:t>
      </w:r>
      <w:r>
        <w:rPr>
          <w:rFonts w:cs="Times New Roman" w:ascii="Times New Roman" w:hAnsi="Times New Roman"/>
          <w:sz w:val="28"/>
          <w:szCs w:val="28"/>
        </w:rPr>
        <w:t>Носок, туфля, чулок, яблоня, весло, апельсин, капля, знамя, ботинок, шляпа.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5</w:t>
      </w:r>
      <w:r>
        <w:rPr>
          <w:rFonts w:cs="Times New Roman" w:ascii="Times New Roman" w:hAnsi="Times New Roman"/>
          <w:sz w:val="24"/>
          <w:szCs w:val="24"/>
        </w:rPr>
        <w:t xml:space="preserve">. Составь и запиши рассказ по его началу.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Кот Васька и старик часто рыбачили. Старик удил рыбу. Васька сидел рядом.  Однажд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ы   60 балл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2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3261"/>
        <w:gridCol w:w="18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ра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ерный ответ 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ать стебли зла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ву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КЕРТС – СТРЕКО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>
          <w:trHeight w:val="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ы, миг, морж, маляр, мастер,  милиция, мавзо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, куль, кра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ерный ответ 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,  буран, тюль, огон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ерный ответ 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ать, запомнить, болтать, убегать, дума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ерный ответ 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7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шиб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Цыган  купил кроссов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ошибку  -1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, туфель, чулок, яблонь,  вёсел, апельсинов, капель, знамён,                                                                                                          ботинок,  щля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ерный ответ 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56:00Z</dcterms:created>
  <dc:creator>1</dc:creator>
  <dc:description/>
  <cp:keywords/>
  <dc:language>en-US</dc:language>
  <cp:lastModifiedBy>Admin</cp:lastModifiedBy>
  <cp:lastPrinted>2012-12-10T08:34:00Z</cp:lastPrinted>
  <dcterms:modified xsi:type="dcterms:W3CDTF">2013-01-11T04:45:00Z</dcterms:modified>
  <cp:revision>3</cp:revision>
  <dc:subject/>
  <dc:title/>
</cp:coreProperties>
</file>