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Заповедники нашей стран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: </w:t>
      </w:r>
      <w:r>
        <w:rPr>
          <w:sz w:val="32"/>
          <w:szCs w:val="32"/>
        </w:rPr>
        <w:t xml:space="preserve"> сформировать общее представление о заказниках и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заповедниках нашей страны,  продолжать учить работать с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артой воспитывать любовь и бережное отношение к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и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рганизационный моме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Проверка домашнего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, на прошлом уроке мы с вами изучали природу степ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может рассказать об э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ждому ученику раздается таблица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ные з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живо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сл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>юльп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ковая  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медве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релками укажите соответствие зон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вы именно так поставили стрел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е свой выб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Изучение нов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уроке мы поговорим о заповедниках нашей стр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ш урок будет проходить в виде устного журнала И первая наша страница « Природа и челов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с вами скажем какая экологическая обстан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в стране 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ета людей в опасн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е просто слова и взрыв эмоций, это горькая ист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выкли считать что природа всесильна, забывая при этом что она ранима и хрупка. Человечество берет, а точнее – отбирает у природы ежегодно десятки миллионов тонн  вещества и          материалов на свои нужны а а возвращают ей 20 миллиардов тонн и газообразных загрязнений атмосферы. Ежегодно наша планета теряет десятки видов животных  и растений. «Красная  книга» разбухает от все новых и новых названий. Загрязняются и становятся безжизненными многие водоемы, теряют плодородные почвы, загрязняется возд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удьбе природы - наша судьба .И мы должны понять это своим умом и сердцем Мы начали разрушать природу и нам восстанавливать.</w:t>
      </w:r>
    </w:p>
    <w:p>
      <w:pPr>
        <w:pStyle w:val="Normal"/>
        <w:rPr/>
      </w:pPr>
      <w:r>
        <w:rPr>
          <w:sz w:val="32"/>
          <w:szCs w:val="32"/>
        </w:rPr>
        <w:t>Итак, наша планета в опасности! Вы согласны со м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ы должны ей пом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того, что человек нерационально и не правильно использует природные ресурсы  могут исчезнуть с лица земли многие виды животных и растений .Вот для этого и создаются заповедники, для охраны уголков природы Так что же такое запове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ведник- это одна из форм особой строжайшей охраны природных  территор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насчитывается 150 заповедников. Одним из этих 150 заповедников является заповедник в Липецкой области это Галичья гора. Заповедник состоит из6 урочищ, одним из которых является Плющань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Доклад учащего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смотрим на карту и вспомним, какие зоны мы про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первой у на была Арктика, Какой же заповедник находится там?  Кто расскажет о нем?  ( о.Врангеля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Доклад учащего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ая природная зона Тундра, там находится Таймырский заповедник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Доклад учащего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, ребята идет  зона лесов и там Баргузинский запове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еперь посмотрите на карту и вспомните какие заповедники мы знаем е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Ответы детей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это Астраханский заповедник, Барсакельмес, Ильменский заповедник, Сехоте- Алинский заповедник, Воронежский запове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ая страница нашего урока « Красная кни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знает, что это такое 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братить внимание на карту Липецкой области на доске. Показ картинок из  « Красной книги»- рассказ учите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ая страница « Берегите вод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озере Байкал мы послушаем  сообщение и узнаем, чем же лно примечательно и что в нем особенного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Доклад учащего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яя наша страница « Экология  душ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я вам раздам стихи, вы прочитаете про себя  их, а затем вслух .Но прежде ,чем вы их будете читать , подумайте о чем они и какая их главная мысль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Чтение стихов детьми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Итог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ем говорили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помн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 по природоведени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4686300" cy="5143500"/>
                <wp:effectExtent l="425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514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повед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аш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ра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8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pt;margin-top:6.2pt;width:368.95pt;height:40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поведн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аш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раны</w:t>
                      </w:r>
                    </w:p>
                  </w:txbxContent>
                </v:textbox>
                <v:path textpathok="t"/>
                <v:textpath on="t" fitshape="t" string="Заповедники&#10;нашей &#10;страны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узьмина Елена Серафим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ОУ СОШ с. Большое Попово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42:00Z</dcterms:created>
  <dc:creator>Кузьмин</dc:creator>
  <dc:description/>
  <cp:keywords/>
  <dc:language>en-US</dc:language>
  <cp:lastModifiedBy>Кузьмин</cp:lastModifiedBy>
  <dcterms:modified xsi:type="dcterms:W3CDTF">2005-03-28T16:20:00Z</dcterms:modified>
  <cp:revision>1</cp:revision>
  <dc:subject/>
  <dc:title>               Заповедники нашей страны</dc:title>
</cp:coreProperties>
</file>