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Интеллектуальная  игра «Что? Где? Когд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Активизировать познавательную деятельность, расширять объем природоведческих знаний, формировать навыки овладения правилами игры; развивать логическое мышление, сообразительность, память, внимание, интеллект, любознательность, правильную конструктивную речь; воспитывать экологически культурную личность, способную любить родную природу, охранять и беречь ее; воспитывать взаимопомощь и взаимовыру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гровое поле: название секторов. динамическая стрелка, конверты с заданиями, изображения птиц, черный ящик с муляжами, жребий, табличка «Жюри», лист итогов, песочные часы, гонг, эмблемы (команде, капитану, игрокам), аудиокассета «Голоса пти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гровое поле: разложить названия секторов, конверты с заданиями и    установить вращающуюся стрелк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гроков: команды придумывают название, выбирают эмблемы и рассаживаются за круглым столом вокруг игрового пол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общение темы и цели игры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уважаемые игроки и гости! Желаю всем сегодня отличного настроения и радостных побед!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Мы проводим интеллектуальную игру для знатоков прир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то? Где? Когда?». За круглым столом собрались участники игры. Они должны проявить эрудицию, остроумие, сообразительность и смекалку, а также быть очень внимательными и дружными, чтобы прийти к победе. Давайте с ними познаком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едставление кома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анда - «Всезнайки», капитан-…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анда - «Юные натуралисты», капитан-…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анда - «Друзья природы», капитан-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правил игр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иветствую всех членов команды и желаю им победить. Итак, игроки гото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лушайте правила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гра состоит из 10 раундов. Каждый раунд соответствует указанному стрелкой названию сектора на игровом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каждом секторе располагаются конверты с заданиями: письма ваших друзей-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обдумывание и обсуждение задания команде дается указанное время, когда игрокам разрешается общать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ле обсуждения вопросов отвечать имеет право либо капитан команды, либо игрок, уверенный в правильности сво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водить окончательные итоги игры и анализировать ваши ответы, уважаемые знатоки, будет компетентное жюри. (Представление членов жю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ешается вращать барабан капитанам команд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ак, начнем игр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по зада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/>
      </w:pPr>
      <w:r>
        <w:rPr>
          <w:b/>
          <w:sz w:val="28"/>
          <w:szCs w:val="28"/>
        </w:rPr>
        <w:t>Раунд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онг. Вращается стр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нимание! Уважаемые знатоки! Вам выпал сектор№1 «Зимующие птиц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конверт под сектором№1, на котором изображен Красногрудый снеги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егирь предлагает вам в своем письме веселые загадки о своих лесных друз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команде - по 3 загадки, на обсуждение этого задания дается 1 минута. Отгадайте загадку, напишите отг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Не дровосек, не плотник, а первый в лесу работник (Дяте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раской серова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кой мешкова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дкой вороват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унья хрипловатая. (Вор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ернокрылый, красногруд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имой найдет прию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боится он простуд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ервым снегом тут как тут (Снегир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то два раза на свет родится? (Пт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Черный жи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бер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, как топо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ст, как упор (Дяте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линнохвоста, белобо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овут ее…(Соро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нем спит, ночью лет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их пугает (С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Живет в лесу, ухает, как разбойни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его боятся, а он людей боится (Фил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ленький мальчи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орам шныря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шки собирает (Вороб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унд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тор 2 «Отгадай по описани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орока белобока прислала для вас, уважаемые знатоки, интерес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называется «Отгадай по описанию». Каждой команде предлагается текст- описание птицы. Догадайтесь по описанию, о ком идет речь? На подготовку ответа вам дается 1 мину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той птицы на голове черная шапочка, спинка, крылья и хвост темные, а грудка ярко- желтая, будто в желтый жилетик нарядилась. Летом она питается жучками, червячками, а зимой, в бескормицу, ест всё: и разные зернышки, и крошки хлеба, и вареные овощи. Но особенно она любит несоленое сало.  (Син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птицу называют «смотритель леса». Она просыпается очень рано и начинает свистеть, как будто всех будить ото сна. Живет она на дереве, в дупле. Всю жизнь на ногах. Бегает туда- сюда по дереву, ей и крылья-то  нужны только для того, чтобы перелетать с одного дерева на другое. Любит орехи, липовые орешки, крылатки клена. Осенью прячет корм под кору, чтобы зимой не голодать. А окраска у нее не очень заметная..(пополз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амая крупная среди наших сов, с хорошо развитыми «ушами». Эти «уши» – пучки перьев на голове – черные с желтоватыми краями. (</w:t>
      </w:r>
      <w:r>
        <w:rPr>
          <w:i/>
          <w:iCs/>
          <w:sz w:val="28"/>
          <w:szCs w:val="28"/>
        </w:rPr>
        <w:t>Филин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унд 3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 игру со знатоками вступает Звонкая синичка, которая прислала нам звуковое письмо с заданием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, знатоки! Возьмите лист бумаги и ручки. Сейчас вы услышите голоса различных птиц, живущих вместе с синичкой в лесу. Ваша задача – услышать и записать как можно больше названий птиц, голоса которых вам знакомы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ключает аудиокассету с голосами птиц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унд 4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4  «Экологические задачи»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В этом секторе в борьбу с игроками вступает Мудрая сова. Она предлагает командам знатоков обсудить и решить экологические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кострище есть. Давайте сделаем здесь костер, - предложил Ал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здесь? Идемте вот под то дерево, там уютнее, - возразили девочки. Мальчишки пошли туда, куда они показали, выкопали яму, а землю откинули подальше, чтобы не меш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ребята сделали неправильно, исправьте их ошибки. Объясни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ырыли под кустом яму и сложили в нее весь мусор, который появился после их отдыха. А Вадим ходил по поляне с пустой жестяной банкой в поисках чего-либо подходящего, чтобы завернуть ее и положить в рюкза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го ты носишься с этой банкой, - услышал он. - Брось ее в воду - и дело с кон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ребята сделали неправильно, исправьте их ошибки. Объясн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анда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 увидел в лесу гнездо, расположенное невысоко от земли. Ему стало интересно узнать, что в нем находится. Он осторожно заглянул в гнездо. Там были беспомощные птенцы. Очень уж хотелось Пете взять их домой, но он этого не сдел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Петя сделал неправильно, а когда поступил верно. Объясн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"Петушки распетушились, но подраться не решились!" В секторе 6 соревнуются в знаниях три капитана - три Пет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питанам надевают маски – шапочк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ны бьются в блицтурнире "Вопрос - ответ". Кто из петушков даст больше верных ответ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питана команд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акая птица не вьет гнезда и не высиживает птенцов? </w:t>
      </w:r>
      <w:r>
        <w:rPr>
          <w:i/>
          <w:iCs/>
          <w:sz w:val="28"/>
          <w:szCs w:val="28"/>
        </w:rPr>
        <w:t>(Кукуш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. У какой птицы самый длинный язык? (У дятла – 15 с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птицы высиживают яйцо, держа его на лапах? (Пингвины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зающие птицы? (Поползень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питана команд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ая птица не садится ни на землю, ни на воду, ни на дерево? (Стриж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тицы, размножающиеся зимой? (Клёс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птицы не высиживают яиц? (Кукушк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ие птицы ночуют, зарываясь в снег? (Тетерева, рябч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питана команды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. Какая птица бегает за кормом по дну реки? (Оляпк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гда температура тела воробья ниже – зимой или летом? (Одинаков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тица, истребляющая грызунов? (Сов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ая птица поёт хвостом? (Бека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унд 6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b/>
          <w:sz w:val="28"/>
          <w:szCs w:val="28"/>
        </w:rPr>
        <w:t>Сектор 6 «Родной край»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вои вопросы о родном крае для знатоков прислала в своем письме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ая чечетка. Каждая команда получает вопрос. На обдумывание-1ми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этой птицы зависит от распространения хвойного дерева, и само название птицы происходит от названия этого дерева. Что это за птица? (</w:t>
      </w:r>
      <w:r>
        <w:rPr>
          <w:i/>
          <w:iCs/>
          <w:sz w:val="28"/>
          <w:szCs w:val="28"/>
        </w:rPr>
        <w:t>Кедровка.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8801100</wp:posOffset>
                </wp:positionV>
                <wp:extent cx="2791460" cy="170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0610" cy="170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4.6pt;mso-wrap-distance-left:0pt;mso-wrap-distance-right:0pt;mso-wrap-distance-top:0pt;mso-wrap-distance-bottom:0pt;margin-top:69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40610" cy="170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й птицы происходит от названия широко известного дерева, произрастающего на юге, и органа человеческого тела, соединенных через гласную букву «о». (</w:t>
      </w:r>
      <w:r>
        <w:rPr>
          <w:i/>
          <w:iCs/>
          <w:sz w:val="28"/>
          <w:szCs w:val="28"/>
        </w:rPr>
        <w:t>Дуб–о–н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1257300</wp:posOffset>
                </wp:positionV>
                <wp:extent cx="2693670" cy="144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2820" cy="144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13.5pt;mso-wrap-distance-left:0pt;mso-wrap-distance-right:0pt;mso-wrap-distance-top:0pt;mso-wrap-distance-bottom:0pt;margin-top:9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2820" cy="144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нарей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ставить буквы в названии города Ровно, то получится название птицы, у которой окраска черная с металлическим синеватым блеском и хвост клиновидной формы. (Ворон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3543300</wp:posOffset>
                </wp:positionV>
                <wp:extent cx="2693670" cy="1600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2820" cy="1600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26pt;mso-wrap-distance-left:0pt;mso-wrap-distance-right:0pt;mso-wrap-distance-top:0pt;mso-wrap-distance-bottom:0pt;margin-top:27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2820" cy="160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7. «Черный ящ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 Внести черный ящик»! Что же в нем? Откроем. Это Попугай Кеша для вас приготовил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артинки с изображением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назовите этих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8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8 «Четвертый лишний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следующий конкурс, который называется </w:t>
      </w:r>
      <w:r>
        <w:rPr>
          <w:b/>
          <w:bCs/>
          <w:sz w:val="28"/>
          <w:szCs w:val="28"/>
        </w:rPr>
        <w:t>«Четвёртый лишний»</w:t>
      </w:r>
      <w:r>
        <w:rPr>
          <w:sz w:val="28"/>
          <w:szCs w:val="28"/>
        </w:rPr>
        <w:t>. Его прислал нам клест Клю-Клю. Каждая команда получит сейчас по две карточки с названиями четырёх птиц. Три из этих птиц объединены каким-то общим признаком, а одна лишняя. Какая именно, определять вам. Не забудьте вычеркнуть её из сп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манда 1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Три из перечисленных здесь птиц - зимующие, а одна перелетная. Найдите её. </w:t>
      </w:r>
      <w:r>
        <w:rPr>
          <w:i/>
          <w:iCs/>
          <w:sz w:val="28"/>
          <w:szCs w:val="28"/>
        </w:rPr>
        <w:t>(Синица, снегирь, дятел, грач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и указанных здесь птиц одна не певчая. Какая? </w:t>
      </w:r>
      <w:r>
        <w:rPr>
          <w:i/>
          <w:iCs/>
          <w:sz w:val="28"/>
          <w:szCs w:val="28"/>
        </w:rPr>
        <w:t>(Соловей, горихвостка, пеночка, бекас.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анда 2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дна из этих птиц - не хищная. Какая? </w:t>
      </w:r>
      <w:r>
        <w:rPr>
          <w:i/>
          <w:iCs/>
          <w:sz w:val="28"/>
          <w:szCs w:val="28"/>
        </w:rPr>
        <w:t>(Ястреб, гриф, сокол, стриж.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Три птицы обитают в смешанных лесах, одна в степях. Укажите её. </w:t>
      </w:r>
      <w:r>
        <w:rPr>
          <w:i/>
          <w:iCs/>
          <w:sz w:val="28"/>
          <w:szCs w:val="28"/>
        </w:rPr>
        <w:t>(Глухарь, зяблик, красавка, свиристель.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манда 3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дна из этих птиц – не летает. Какая? (Журавль, страус, аист, цапля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дна из этих птиц не имеет перьев. Кто это? (Гусь, пингвин, страус, зимородок)</w:t>
      </w:r>
    </w:p>
    <w:p>
      <w:pPr>
        <w:pStyle w:val="Style15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унд 9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тор 9 </w:t>
      </w:r>
      <w:r>
        <w:rPr>
          <w:b/>
          <w:bCs/>
          <w:iCs/>
          <w:sz w:val="28"/>
          <w:szCs w:val="28"/>
        </w:rPr>
        <w:t>«Барометры природы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манда 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асточки задевают крыльями поверхность воды. (К дождю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егирь под окнами чирикает. (К оттепели.)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роны садятся на верхушки деревьев. (Перед морозом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уби воркуют, кукушки кукуют. (К тёплой погоде.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манда 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ижи летают низко с криком. (К дождю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бьи прячутся под стреху. (К буре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стит снегирь. (Скоро зима будет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Ласточки летают то вверх, то вниз. (Жди бури.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манда 3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робьи купаются в песке. (Будет дождь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ы садятся на снег. (К оттепели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сточки купаются и часто летают в гнездо. (К дождю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нём сова кричит. (К дождю.)</w:t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10</w:t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0 «Птицы»</w:t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виристель прилетела к нам зимовать и просит нас вспомнить всех птиц на букву «С» Командам дается 1 минута. Кто больше напишет слов.</w:t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ч</w:t>
        <w:br/>
        <w:t>сова</w:t>
        <w:br/>
        <w:t>сойка</w:t>
        <w:br/>
        <w:t>стриж</w:t>
        <w:br/>
        <w:t>сокол</w:t>
        <w:br/>
        <w:t>синица</w:t>
        <w:br/>
        <w:t>сорока</w:t>
        <w:br/>
        <w:t>снегирь</w:t>
        <w:br/>
        <w:t>соловей</w:t>
        <w:br/>
        <w:t>скворец</w:t>
        <w:br/>
        <w:t>свиристель</w:t>
        <w:br/>
      </w:r>
    </w:p>
    <w:p>
      <w:pPr>
        <w:pStyle w:val="Style15"/>
        <w:tabs>
          <w:tab w:val="clear" w:pos="708"/>
          <w:tab w:val="left" w:pos="4065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ка команды выполняют задание, я проведу игру с болельщ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ласточку похож – так же пригож. (Стриж.)</w:t>
        <w:br/>
        <w:t>2. Конечно же, узнали вы, кто близкий родственник совы. (Филин.)</w:t>
        <w:br/>
        <w:t>3. Без рук, без топорёнка построена избёнка? (Гнездо.)</w:t>
        <w:br/>
        <w:t>4.. Явился в желтой шубке – прощайте две скорлупки! (Цыплёнок.)</w:t>
        <w:br/>
        <w:t>5. Сало и зернышки, хлеба горбушка – птиц угощает зимою… (Кормушка.)</w:t>
        <w:br/>
        <w:t>6. Не забудет никогда птица первого… (Гнезда.)</w:t>
        <w:br/>
        <w:t>7. Ей зерна насыпь скорей-ка, кушать просит … (Канарейка.)</w:t>
        <w:br/>
        <w:t>8. Песен звонких не жалей нам весною… (Соловей.)</w:t>
        <w:br/>
        <w:t>9. Птица большая – большая трусиха: голову прячет в песок… (Страусиха.)</w:t>
        <w:br/>
        <w:t>10.  Эта птица добывает корм под водой, бегая по дну водоема. Зимой она держится у незамерзающих перекатов. Как правило, встречается по одной или парами. (</w:t>
      </w:r>
      <w:r>
        <w:rPr>
          <w:i/>
          <w:iCs/>
          <w:sz w:val="28"/>
          <w:szCs w:val="28"/>
        </w:rPr>
        <w:t>Оляпка.</w:t>
      </w:r>
      <w:r>
        <w:rPr>
          <w:sz w:val="28"/>
          <w:szCs w:val="28"/>
        </w:rPr>
        <w:t>)</w:t>
        <w:br/>
        <w:t>11. Это птица откладывает яйца в апреле, когда у нас еще снег и мороз. Как называется эта храбрая птица? (</w:t>
      </w:r>
      <w:r>
        <w:rPr>
          <w:i/>
          <w:iCs/>
          <w:sz w:val="28"/>
          <w:szCs w:val="28"/>
        </w:rPr>
        <w:t>Клест.</w:t>
      </w:r>
      <w:r>
        <w:rPr>
          <w:sz w:val="28"/>
          <w:szCs w:val="28"/>
        </w:rPr>
        <w:t>)</w:t>
        <w:br/>
        <w:t>12.  Какая птица может двигаться по вертикальному стволу дерева и вниз и вверх? (поползень)</w:t>
        <w:br/>
        <w:t>13. Какая птица может двигаться по стволу только вверх? (дятел)</w:t>
        <w:br/>
        <w:t>14. Что птицам страшнее: холод или голод? (голод)</w:t>
        <w:br/>
        <w:t>15. Какая самая маленькая птичка? (колибри)</w:t>
        <w:br/>
        <w:t>16.  Какая самая большая птица в мире? (Африканский страус)</w:t>
        <w:br/>
        <w:t>17. Какие птицы не могут жить в клетках? (стрижи и ласточки)</w:t>
        <w:br/>
        <w:t>18. Какие птицы роют норы для гнезда? (Береговая ласточка, зиморо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игра подошла к концу. Знатоки сегодня держались достойно, давали правильные ответы и успешно справились со всеми заданиями своих удивительных друзей. Молодцы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окончательные итоги, и мы узнаем победителей сегодняшней игры «Что? Где? Когда?»</w:t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Ракитянская СОШ №1»; внеклассное мероприятие; Легенченко Е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9:00Z</dcterms:created>
  <dc:creator>User</dc:creator>
  <dc:description/>
  <cp:keywords/>
  <dc:language>en-US</dc:language>
  <cp:lastModifiedBy>Elena</cp:lastModifiedBy>
  <dcterms:modified xsi:type="dcterms:W3CDTF">2009-03-24T08:22:00Z</dcterms:modified>
  <cp:revision>9</cp:revision>
  <dc:subject/>
  <dc:title>Что</dc:title>
</cp:coreProperties>
</file>