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окружающего мира в 4 классе. </w:t>
      </w:r>
    </w:p>
    <w:p>
      <w:pPr>
        <w:pStyle w:val="Normal"/>
        <w:ind w:left="-900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900"/>
        <w:rPr/>
      </w:pPr>
      <w:r>
        <w:rPr>
          <w:b/>
          <w:sz w:val="28"/>
          <w:szCs w:val="28"/>
        </w:rPr>
        <w:t>Тема урока:</w:t>
      </w: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Быт народов ханты и манси» </w:t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1. Познакомить детей с бытом коренного населения округа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2. Систематизировать и обогатить знания детей о своём крае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3. Развивать умения наблюдать, делать выводы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4. Воспитывать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1. Орг. момент.</w:t>
      </w:r>
      <w:r>
        <w:rPr>
          <w:sz w:val="32"/>
          <w:szCs w:val="32"/>
        </w:rPr>
        <w:t xml:space="preserve">  (</w:t>
      </w:r>
      <w:r>
        <w:rPr>
          <w:sz w:val="28"/>
          <w:szCs w:val="28"/>
        </w:rPr>
        <w:t xml:space="preserve"> Стихотворение читает ученик)          </w:t>
      </w:r>
      <w:r>
        <w:rPr>
          <w:sz w:val="28"/>
          <w:szCs w:val="28"/>
          <w:u w:val="single"/>
        </w:rPr>
        <w:t xml:space="preserve">Слайд 1 Природа                                                                            </w:t>
      </w:r>
    </w:p>
    <w:p>
      <w:pPr>
        <w:pStyle w:val="Normal"/>
        <w:ind w:left="-900" w:firstLine="900"/>
        <w:rPr/>
      </w:pPr>
      <w:r>
        <w:rPr>
          <w:rStyle w:val="Emphasis"/>
        </w:rPr>
        <w:t>Соединив леса и горы,</w:t>
      </w:r>
    </w:p>
    <w:p>
      <w:pPr>
        <w:pStyle w:val="Normal"/>
        <w:ind w:left="-900" w:firstLine="900"/>
        <w:rPr/>
      </w:pPr>
      <w:r>
        <w:rPr>
          <w:rStyle w:val="Emphasis"/>
        </w:rPr>
        <w:t>Озёра реки и луга,</w:t>
      </w:r>
    </w:p>
    <w:p>
      <w:pPr>
        <w:pStyle w:val="Normal"/>
        <w:ind w:left="-900" w:firstLine="900"/>
        <w:rPr/>
      </w:pPr>
      <w:r>
        <w:rPr>
          <w:rStyle w:val="Emphasis"/>
        </w:rPr>
        <w:t>Раскинулась в своих просторах</w:t>
      </w:r>
    </w:p>
    <w:p>
      <w:pPr>
        <w:pStyle w:val="Normal"/>
        <w:ind w:left="-900" w:firstLine="900"/>
        <w:rPr/>
      </w:pPr>
      <w:r>
        <w:rPr>
          <w:rStyle w:val="Emphasis"/>
        </w:rPr>
        <w:t>Ханты-мансийская земля!</w:t>
      </w:r>
    </w:p>
    <w:p>
      <w:pPr>
        <w:pStyle w:val="Normal"/>
        <w:ind w:left="-900" w:firstLine="900"/>
        <w:rPr/>
      </w:pPr>
      <w:r>
        <w:rPr>
          <w:rStyle w:val="Emphasis"/>
        </w:rPr>
        <w:t>Все о тебе стихи слагают,</w:t>
      </w:r>
    </w:p>
    <w:p>
      <w:pPr>
        <w:pStyle w:val="Normal"/>
        <w:ind w:left="-900" w:firstLine="900"/>
        <w:rPr/>
      </w:pPr>
      <w:r>
        <w:rPr>
          <w:rStyle w:val="Emphasis"/>
        </w:rPr>
        <w:t>Они летят во все края.</w:t>
      </w:r>
    </w:p>
    <w:p>
      <w:pPr>
        <w:pStyle w:val="Normal"/>
        <w:ind w:left="-900" w:firstLine="900"/>
        <w:rPr/>
      </w:pPr>
      <w:r>
        <w:rPr>
          <w:rStyle w:val="Emphasis"/>
        </w:rPr>
        <w:t>Ты всей земле теперь известна,</w:t>
      </w:r>
    </w:p>
    <w:p>
      <w:pPr>
        <w:pStyle w:val="Normal"/>
        <w:ind w:left="-900" w:firstLine="900"/>
        <w:rPr/>
      </w:pPr>
      <w:r>
        <w:rPr>
          <w:rStyle w:val="Emphasis"/>
        </w:rPr>
        <w:t>Ханты- Мансийская земля!</w:t>
      </w:r>
    </w:p>
    <w:p>
      <w:pPr>
        <w:pStyle w:val="Normal"/>
        <w:ind w:left="-900" w:firstLine="900"/>
        <w:rPr>
          <w:rStyle w:val="Emphasis"/>
        </w:rPr>
      </w:pPr>
      <w:r>
        <w:rPr/>
      </w:r>
    </w:p>
    <w:p>
      <w:pPr>
        <w:pStyle w:val="Normal"/>
        <w:ind w:left="-900" w:firstLine="900"/>
        <w:rPr/>
      </w:pPr>
      <w:r>
        <w:rPr>
          <w:b/>
          <w:i/>
          <w:sz w:val="32"/>
          <w:szCs w:val="32"/>
        </w:rPr>
        <w:t>2.Вводная беседа</w:t>
      </w:r>
      <w:r>
        <w:rPr>
          <w:sz w:val="32"/>
          <w:szCs w:val="32"/>
        </w:rPr>
        <w:t>.–</w:t>
      </w:r>
      <w:r>
        <w:rPr>
          <w:sz w:val="28"/>
          <w:szCs w:val="28"/>
        </w:rPr>
        <w:t xml:space="preserve"> Ребята, а что вы можете рассказать о Ханты - Мансийской    земле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( Чем богат наш округ?  Какая знаменательная дата в декабре? Когда образовался округ? Какое название было у округа до 1930 года? Население округа.)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- Ханты  – Мансийский автономный округ – северный регион России.   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Слайд 2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>Ханты - Мансийский автономный округ расположен на Западно-Сибирской равнине. Округ граничит на юге с Тюменской областью, на юго-западе - со Свердловской областью, на западе и северо-западе – с Республикой Коми, на севере - с Ямало-Ненецким автономным округом, на востоке - с Красноярским краем, на северо-востоке - с Томской областью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рай рек, озёр и болот. Общее число рек в автономном округе – около 30 тысяч, а озёр около 290 тысяч. Округ включает в себя 9 районов,13 окружных городов и 2 районных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Почему округ называется Ханты - мансийским? (ответы детей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Своим названием округ обязан коренным жителям - ханты и манси. Эти люди издревле живут на земле, которую еще в 11-15 веках называли Югрой или Югорие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firstLine="900"/>
        <w:rPr/>
      </w:pPr>
      <w:r>
        <w:rPr>
          <w:b/>
          <w:i/>
          <w:sz w:val="32"/>
          <w:szCs w:val="32"/>
        </w:rPr>
        <w:t>3.Сообщение темы урока</w:t>
      </w:r>
      <w:r>
        <w:rPr>
          <w:i/>
          <w:sz w:val="32"/>
          <w:szCs w:val="32"/>
        </w:rPr>
        <w:t>.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 xml:space="preserve">-  Сегодня на уроке поговорим о жизни и быте коренного населения.                  </w:t>
      </w:r>
      <w:r>
        <w:rPr>
          <w:sz w:val="28"/>
          <w:szCs w:val="28"/>
          <w:u w:val="single"/>
        </w:rPr>
        <w:t>Слайд 3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4. Новая тема.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- Югра (Югорская земля) – так в летописи называли место, где проживали  угорские народы – ханты и манси. Дети снегов из страны северного ветра, как их называли в сказках. Ханты (остяки) живут на полуострове Ямал, нижней и средней Оби. Общее число народа ханты 21000 чел. Самая ранняя территория ханты находилась в лесостепи Западной Сибири,4 тыс. лет до н. э. Манси (вогулы) проживают в ХМАО Тюменской области. В русских летописях вместе с ханты именовались Югра. Манси пользуются письменностью на русской графической основе, имеют свои школы. Общее количество манси свыше 7000 человек.</w:t>
      </w:r>
    </w:p>
    <w:p>
      <w:pPr>
        <w:pStyle w:val="Normal"/>
        <w:ind w:left="-90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ешние особенности ханты и манси: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1.Несколько выступающие скулы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2.Тёмные прямые волосы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3.Невысокий рост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4.Узкие глаза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У каждого народа своя культура быта.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>
          <w:b/>
          <w:i/>
          <w:sz w:val="32"/>
          <w:szCs w:val="32"/>
        </w:rPr>
        <w:t>1 ученик.</w:t>
      </w:r>
      <w:r>
        <w:rPr>
          <w:sz w:val="28"/>
          <w:szCs w:val="28"/>
        </w:rPr>
        <w:t xml:space="preserve">       Я познакомлю вас с культурой быта Обско-угорских народов, к ним относятся национальности ханты и манси. Живут они на родовых угодьях /стойбищах/. Дома у них бревенчатые; хозяйственные постройки на больших высоких столбах, где они хранят продовольственные запасы. На столбах этих сделаны рубцы, чтобы зверь не смог забраться. Труд женщины и мужчины разделен. Издавна женщина занималась ведением хозяйства, мужчина же – промыслами: пасут оленьи стада, запасаются грибами, ягодами, ловят рыбу, охотятся на дичь и животных. Женщины обско-угорских народов изготовляли предметы быта сами, оформляя их орнаментами. Они вкладывали всю свою душу. На изготовление вещи мастерица затрачивала много времени. Женщина работала в зимнее время. В орнаменте отвлеченные геометрические формы мастерица наполняет вполне определенным содержанием, отражая представление об окружающей действительности. Это звери: “заячьи ушки”, “беличий след”; птицы: “крылья чайки”, “хвост тетерева”; растения: “березовая ветка” и т.д. В орнаменте в яркой форме раскрываются эстетические вкусы народа, богатство и национальное своеобразие народа, чувство ритма, понимание цвета и формы.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900" w:firstLine="9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yle14"/>
          <w:rFonts w:cs="Times New Roman"/>
          <w:i/>
          <w:sz w:val="28"/>
          <w:szCs w:val="28"/>
        </w:rPr>
        <w:t>2 ученик</w:t>
      </w:r>
      <w:r>
        <w:rPr>
          <w:rStyle w:val="Style14"/>
          <w:rFonts w:cs="Times New Roman"/>
          <w:sz w:val="28"/>
          <w:szCs w:val="28"/>
        </w:rPr>
        <w:t>.</w:t>
      </w:r>
      <w:r>
        <w:rPr>
          <w:rStyle w:val="Style14"/>
          <w:rFonts w:cs="Times New Roman"/>
          <w:b w:val="false"/>
          <w:sz w:val="28"/>
          <w:szCs w:val="28"/>
        </w:rPr>
        <w:t xml:space="preserve">    Хантыйские и мансийские мастерицы шили одежду из различных материалов: оленьего меха, птичьих шкурок, пушнины, овчины, ровдуги, сукна, крапивного и льняного холста, хлопчатобумажной ткани. Из шерстяных нитей плели пояса и подвязки для обуви, а на иглах вязали носки. На обувь и пояса шла также покупная кожа; на украшения - бисер, металлические подвески. </w:t>
        <w:br/>
        <w:t>   Летом традиционной женской одеждой у хантов и манси были платья на кокетке и халаты из хлопчатобумажной ткани прямого покроя, без воротника; зимой - глухая одежда из оленьих шкур мехом внутрь (малица) и поверх нее такая же одежда мехом наружу (парка). Это могла быть также меховая шуба на подкладке из прочной ткани - сукна или вельвета. Одежда богато украшалась бисером ярких тонов, цветными узкими полосками-аппликациями. Наиболее распространенным головным убором был платок.         Зимой носили по два-три платка, вкладывая один в другой. Девушки летом нередко ходили с непокрытой головой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left="-900" w:firstLine="90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900" w:firstLine="900"/>
        <w:jc w:val="both"/>
        <w:rPr>
          <w:rStyle w:val="StrongEmphasis"/>
          <w:sz w:val="28"/>
          <w:szCs w:val="28"/>
        </w:rPr>
      </w:pPr>
      <w:r>
        <w:rPr>
          <w:b/>
          <w:i/>
          <w:sz w:val="28"/>
          <w:szCs w:val="28"/>
        </w:rPr>
        <w:t xml:space="preserve">3 ученик. </w:t>
      </w:r>
      <w:r>
        <w:rPr>
          <w:rStyle w:val="StrongEmphasis"/>
          <w:b w:val="false"/>
          <w:sz w:val="28"/>
          <w:szCs w:val="28"/>
        </w:rPr>
        <w:t>   Мужчины носили рубахи (по покрою похожие на женские платья), штаны и пояса, к которым подвешивали мешочки и сумочки с охотничьими принадлежностями. Верхняя одежда была глухого покроя, шилась из сукна или оленьих шкур с капюшоном (малица, гусь). До настоящего времени у манси сохраняется охотничья одежда - "лузан", которую шили из сукна, с капюшоном, незашитыми боками и без рукавов. С внутренней стороны, спереди и сзади, пришивались большие карманы для охотничьих трофеев.   Летнюю обувь шили с длинными голенищами из ткани или кожи; а зимнюю - из камусов (шкур с ног крупных животных). Украшали обувь меховой мозаикой, бисерным шитьем, вышивкой подшейным волосом оленя.         Обувь, как и одежду, шили обязательно из новых материалов и лоскутков. Ни обувь, ни одежду никогда не выбрасывали: по традиции старые вещи уносили в тайгу и вешали на деревья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ind w:left="-900" w:firstLine="90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left="-900" w:firstLine="900"/>
        <w:jc w:val="both"/>
        <w:rPr/>
      </w:pPr>
      <w:r>
        <w:rPr>
          <w:rStyle w:val="StrongEmphasis"/>
          <w:b w:val="false"/>
          <w:i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>4 ученик.</w:t>
      </w:r>
      <w:r>
        <w:rPr>
          <w:rStyle w:val="StrongEmphasis"/>
          <w:i/>
        </w:rPr>
        <w:t xml:space="preserve"> </w:t>
      </w:r>
      <w:r>
        <w:rPr>
          <w:sz w:val="28"/>
          <w:szCs w:val="28"/>
        </w:rPr>
        <w:t>Народная память пронесла традиционные образы кукол через века и по</w:t>
        <w:softHyphen/>
        <w:t xml:space="preserve">коления. Всегда дети любили эту игрушку, а взрослые верили, что кукла охраняет детский сон ребенка и оберегает его. </w:t>
        <w:br/>
        <w:t>Издавна в семьях обско-угорских народов девочки играли тряпичными куклами, которые им шили бабушка или мама, в дальнейшем девочка сама училась изготавливать себе куклу. Куклу шили,  но лицо не рисовали. По народным поверьям кукла с лицом приобретала душу и могла повредить ребенку. Эта игрушка являлась партнером детей в игре, учила понимать внутренний мир человека и служила оберегом от напастей. Обыч</w:t>
        <w:softHyphen/>
        <w:t xml:space="preserve">но у девочек был целый набор различных кукол, кукольный гардероб. Для игр взрослые делали девочкам берестяную посуду и утварь, колыбель, постель, колотушки для трепания оленьих сухожилий, скребки для выделки кожи. Всего было достаточно, чтобы девочка усвоила основы женского труда, стала в будущем хорошей матерью и хозяйкой. </w:t>
        <w:br/>
        <w:t>Куклы казымских и обских ханты, северных манси называются «акань», а куклы юганских ханты - «пакы». Эта народная игрушка ярка, красоч</w:t>
        <w:softHyphen/>
        <w:t>на, выразительна. Цветовая гамма узоров, орнаментация выполнены в со</w:t>
        <w:softHyphen/>
        <w:t xml:space="preserve">ответствии с народными традициями.  Кукла, головка и одежда которой делались из ткани. Лицо – из плотно сжатого жгута однотонной ткани. Шея состояла у хантыйской куклы </w:t>
        <w:softHyphen/>
        <w:t>из целого ряда цветных полос (8 штук), у мансийской куклы  в верхней части платья кокетка (как в традиционном платье), нижняя полоска ши</w:t>
        <w:softHyphen/>
        <w:t>рокая, затем узкая, и через небольшой промежуток 2-3 узкие пол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Виктори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Итог урока.</w:t>
      </w:r>
    </w:p>
    <w:p>
      <w:pPr>
        <w:pStyle w:val="Normal"/>
        <w:rPr/>
      </w:pPr>
      <w:r>
        <w:rPr>
          <w:b/>
          <w:i/>
          <w:sz w:val="28"/>
          <w:szCs w:val="28"/>
        </w:rPr>
        <w:t>7. Рефлексия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 вас на партах кружки - красный, синий и жёлтый. Если вам урок понравился, возьмите красный кружок, если сомневаетесь – жёлтый, а если не понравился – синий. Положите в соответствующий файл.</w:t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6:00Z</dcterms:created>
  <dc:creator>Ленка</dc:creator>
  <dc:description/>
  <cp:keywords/>
  <dc:language>en-US</dc:language>
  <cp:lastModifiedBy>Пользователь Windows</cp:lastModifiedBy>
  <dcterms:modified xsi:type="dcterms:W3CDTF">2012-12-21T12:46:00Z</dcterms:modified>
  <cp:revision>3</cp:revision>
  <dc:subject/>
  <dc:title/>
</cp:coreProperties>
</file>