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АНАЛИЗ ПРИЧИН И СИМПТОМОВ ПСИХОЛОГИЧЕСКОГО КОНФЛИКТА У ДОШКОЛЬНИКОВ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Кабарова Ирина Игоревна</w:t>
      </w:r>
    </w:p>
    <w:p>
      <w:pPr>
        <w:pStyle w:val="Heading"/>
        <w:spacing w:lineRule="auto" w:line="24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  <w:t xml:space="preserve">Нижегородский государственный технический университет </w:t>
      </w:r>
    </w:p>
    <w:p>
      <w:pPr>
        <w:pStyle w:val="Heading"/>
        <w:spacing w:lineRule="auto" w:line="240"/>
        <w:rPr/>
      </w:pPr>
      <w:r>
        <w:rPr>
          <w:b w:val="false"/>
          <w:szCs w:val="28"/>
          <w:highlight w:val="yellow"/>
        </w:rPr>
        <w:t>им. Р.Е. Алексеева,</w:t>
      </w:r>
      <w:r>
        <w:rPr>
          <w:b w:val="false"/>
          <w:szCs w:val="28"/>
        </w:rPr>
        <w:t xml:space="preserve"> г. Нижний Новгород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центре внимания исследования внутренние конфликты, приводящие к психологической изоляции от сверстников, к выпадению ребенка из совместной жизни и деятельности дошколь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амого рождения человек вступает в разнообразные отношения с окружающими. Общение является необходимым условием существования человека и, вместе с тем, одним из основных факторов и важнейшим источником его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–  это особо ответственный период в воспитании ребенка, т. к. является возрастом первоначального становления личности. В это время в общении ребенка со сверстниками возникают довольно сложные взаимоотношения, существенным образом влияющие на развитие его личности. Знание особенностей отношений между детьми в группе детского сада и тех трудностей, которые у них при этом возникают, может оказать серьезную помощь воспитателям при организации работы с малыш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ческому развитию дошкольников были посвящены работы известных отечественных психологов: Выготского Л.С., Леонтьева А.Н., Эльконина Д.Б., Божович Л.И.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дошкольного развития и воспитания рассмотрены в исследованиях Жарикбаева К.Б., Шерьяздановой Х., Каримовой Р.Б., Мовкебаевой З.А., Асылхановой М.А. и др. психологов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титутом воспитания ребенка в первую очередь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(матери, отца и др.) не относится к ребенку лучше, не любит его так и не заботится столько о нем. Именно в семье ребенок получает первый жизненный опыт, делает первые наблюдения и учится как себя вести в различных ситуациях. Очень важно, чтобы то, чему учат ребенка, подкреплялось конкретными примерами, чтобы он видел, что у взрослых теория не расходится с 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объективно складывается определенная, далеко не всегда осознанная  ею система воспитания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, учет того, что можно и чего нельзя допустить в отнош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видит себя глазами близких взрослых, его воспитывающих. Если оценки и ожидания в семье не соответствуют возрастным и индивидуальным особенностям ребенка, его представление о себе кажутся искаж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Лисина [7] проследила развитие самосознания дошкольников в зависимости от особенностей семейного воспитания. Дети с точным представлением о себе воспитываются в семьях, где родители уделяют им достаточно много времени; положительно оценивают их физические и умственные данные, но не считают уровень их развития выше, чем у большинства сверстников; прогнозируют хорошую успеваемость в школе. Этих детей часто поощряют, но не подарками; наказывают, в основном, отказом от общения. Дети с заниженным представлением о себе растут в семьях, в которых с ними не занимаются, но требуют послушания; низко оценивают, часто упрекают, наказывают, иногда – при посторонних; не ожидают от них успехов и значительных достижений в дальнейшей жизни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 приобретенным в семье самосознанием ребенок приходит в дошкольную группу, где он будет неразрывно связан с другими детьми. И чем старше становится ребенок, тем большее значение для него приобретают контакты со сверстниками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чевидно, что общение ребенка со сверстниками – это особая сфера его жизнедеятельности, которая существенно отличается от общения со взрослыми. Близкие взрослые обычно внимательны и доброжелательны к малышу, они окружают его теплом и заботой, учат определенным навыкам и умениям. Со сверстниками все происходит иначе. Дети менее внимательны и доброжелательны, они обычно не слишком стремятся помочь друг другу, поддержать и понять сверстника. Они могут отнять игрушку, обидеть, не обращая внимания на слезы. И все же общение, с другими детьми приносит дошкольнику ни с чем не сравнимое удовольствие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4-летнего возраста сверстник становится для ребенка более предпочитаемым и привлекательным партнером, чем взрослый. Если перед дошкольником стоит выбор - с кем играть или гулять: с приятелем или с мамой,- большинство детей сделают этот выбор в пользу сверст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1]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требования и потребности окружающих находят разный отклик у самого ребенка, среда оказывается разной для детей, а в отдельных случаях – крайне неблагополучной. Неблагополучие ребенка в дошкольной группе может проявляться неоднозначно: как малообщительное или агрессивно-общительное поведение. Но независимо от специфики детское неблагополучие – очень серьезное явление, за ним, как правило, скрывается глубокий конфликт в отношениях со сверстниками, вследствие которого ребенок остается в одиночестве среди детей [2]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воспитателя становится очевидным, что именно межличностные отношения, их характер являются центральным образованием, которые определяют развитие морально-нравственной сферы дошкольника. Проблемные отношения в группе детского сада связаны с проявлением агрессивности, демонстративности, обидчивости среди части детей, самоутверждения за счет сверстника, в целом проявления невнимания к нему. Конфликты порождают у ребенка тяжелые и острые переживания (обиды, неприязнь, завидущая жаба, озлобленность, страх), иногда более того ребенок отказывается посещать ребяческий сад. Отсюда вытекает важнейшая проблема воспитателя, педагога и психолога: своевременно распознать эти опасные тенденции и помочь ребенку преодолеть их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положительной самооценки ребенку важно понять, что более того ошибаясь, можно продвигаться к поставленной цели. Необходимо чаще изрекать ребенку, что он "может", "способен", "умеет", тогда ребенок научится полагаться себе [20, 21]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диагностировать и корректировать уровень общения и взаимоотношений воспитанников дошкольных групп детских садов с помощью игровых методов, как показывает опыт многих исследователей, очень эффективна. Эти методы позволяют выявить основные параметры общения, межличностных отношений и главные мотивы, обусловливающие значение сверстника для ребенка дошкольного возраста. Приведенные в данном исследовании методы могут быть использованы для диагностики уровня развития межличностных отношений группы в детском саду, а также для коррекции детского неблагополучия в данной группе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не только дарит человеку жизнь. В семье человек получает свой первый социальный опыт, делает первые шаги, говорит первые слова. На становление личности человека влияют не только мать и отец, но и другие члены семьи. Очень важно, чтобы маленький человечек воспитывался в доброжелательной атмосфере, чтобы в процессе воспитания у родителей не было разногласий по поводу методов его воспитания, чтобы ребенок не был свидетелем конфликтов. В противном случае он может вырасти в асоциальную личность, наносящую вред не только окружающим, но и себ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: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Божович Л.И. Проблемы формирования личности: Под редакцией Д.И. Фельдштейна - М.: Издательство «Институт практической психологии», Воронеж: НПО «МОДЭК», 1997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Воспитание детей в старшей группе  детского сада Пособие   для   воспитателя   дет. сада /В. В.   Гербова Р. А. Иванкова, Р. Г. Казакова и др.; Сост. Г. М. Лямина. — М.: Просвещение, 1984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Выготский Л. С. Вопросы детской психологии - Изд. «Союз»; СПб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злова С.А., Куликова Т.А. Дошкольная педагогика: Учеб. пособие для студ. сред. пед. учеб. заведений. - 2-е изд., перераб. и доп. - М.: Издательский центр «Академия», 2000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злова С.А., Куликова Т.А. Дошкольная педагогика: Учеб. пособие для студ. сред. пед. учеб. заведений. - 2-е изд., перераб. и доп. - М.: Издательский центр «Академия»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озлова С.А., Куликова Т.А. Дошкольная педагогика: Учеб. пособие для студ. сред. пед. учеб. заведений. - 2-е изд., перераб. и доп. - М.: Издательский центр «Академия»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сина М. И. Проблемы онтогенеза общения, М., изд. Педагогика, 1986, 263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рейджер Р., Фейдимен Дж. Личность: теории, эксперименты, упражнения, СПб, изд. Прайм-Еврознак, 2002, 865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7:00Z</dcterms:created>
  <dc:creator>ОКСАНА</dc:creator>
  <dc:description/>
  <cp:keywords/>
  <dc:language>en-US</dc:language>
  <cp:lastModifiedBy>Мой</cp:lastModifiedBy>
  <dcterms:modified xsi:type="dcterms:W3CDTF">2014-07-11T11:54:00Z</dcterms:modified>
  <cp:revision>9</cp:revision>
  <dc:subject/>
  <dc:title/>
</cp:coreProperties>
</file>