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В СРЕДНЕЙ ГРУПП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"ЦЫПЛЁНОК"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НА ТЕМУ "ПУТЕШЕСТВИЕ ПО СКАЗКАМ"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и воспит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сильева Анна Викт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линова Светла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риобщения детей к чтению бесспорна. Книга совершенствует ум ребёнка, помогает овладеть речью, познавать окружающий мир. Для повышения интереса к книге, любви к чтению мной был разработан проект «Путешествие в сказку», развивающий устойчивый интерес к сказке как к произведению искусства. Образные, яркие выражения, сравнения, «сказочные» языковые средства способствующие развитию выразительности речи, а также творчеству самих детей, повышают степень включённости дошкольника в книжную куль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редней группы, родители, воспит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6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детского интереса к книгам и чтению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узнавать персонажи сказок по загадкам, иллюстрациям, стихотворениям; пересказывать содержание; высказывать свое отношение к героям сказки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использовать средства выразительности (позы, жесты, мимику, интонации, движения) и разные виды театров (бибабо, пальчиковый, театр картинок, настольный) при передаче содержания сказки. Совершенствовать навыки самостоятельно выбирать сказку для вечернего прочтения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запас литературных художественных впечатлений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и эстетический вку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ртнерские отношения между детьми, коммуникативные качеств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достный эмоциональный настрой, поощрять творческую инициативу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крывать ценности традиции семейного чтении и совместного творчества детей с родителям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тойчивого интереса к сказке как к произведению искусства; 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ценности совместного творчества детей и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для детей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и любовь к сказка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и называет прочитанные сказочные произведения, тексты, персонажей, морал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ёт сказку по загадке, иллюстрации, стихотворению, содержанию, описанию событ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личные виды театр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различные средства выразитель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амостоятельно выбирать сказку для чтения и театрального обыгрывания.</w:t>
        <w:br/>
        <w:t>Ожидаемые результаты для родител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интерес к совместной деятельности с ребёнком по данной тем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развивать творческие способности ребёнк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, совместно с ребёнком, сказку и оформляет мини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– одно из мощных средств воспитания чувств, поэтому надо учить детей понимать и любить произведения литературы, живописи, музыки, научить понимать, что чрезвычайно важную роль играют и художественные средства, с помощью которых русский народ создает образ. В литературе – это выразительные средства языка, в изобразительном искусстве линии и краски, в музыке – звуки, в танце – движения. Каждый вид искусства уникален, но они тесно связаны между собой. Поэтому, когда мы знакомим ребенка с каким-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 народное творчество. Напевность, ритмичность, лаконичность, выразительность, музыкальность стихов всегда находит отклик в душе, как взрослого, так и ребенка. Рано или поздно народное творчество становится другом каждому читающему человеку, 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ворчески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Подготовитель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становка проблемы: спросить, любят ли дети сказки, хорошо знают содержание, героев, названия, прочитанных ранее, сказок? Ключевой вопрос – хорошо ли вы запоминаете сказки? Как можно узнат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) Беседа с родителями «Знакомство с проект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и сказ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ать представление о различии книг по оформлению, толщине, содержанию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ет загадку о книге: «Не куст, а с листочками, не человек, а рассказыва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ются разгадать загад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ет выставку разнообразных книг сказок, иллюстраций к сказ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выбирает знакомую сказку и рассказывает о ней всё, что знает (название, о чём сказка, кто герои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Цифра три в любимых сказ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знания числа три, умения считать до трёх, использовать в речи порядковый счёт до трёх; закрепление умения замечать число три в сказках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шивает на магнитную доску иллюстрации сказок «Три медведя», «Три поросёнка», «Мохнатый, пернатый, да масляны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ёт вопросы: «Как называются сказки? Сколько героев в сказке «Мохнатый, пернатый, да масляный?». Какое число вы услышали несколько раз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ют сказки, вспоминают их наз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на вопро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т число «тр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«Назовите предметы в доме трёх медведей, которых по тр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шивает иллюстрацию к сказке «Три медвед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 предметы, которых по три и счётом доказывают свою прав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Дидактическая игра «Скажи наоборо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мения подбирать слова противоположные по смыс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 словосочетания, связанные с книгами и сказ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ятельность дет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ют прилагательные или глаголы, противоположные по смысл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Дидактическая игра «Исправь ошиб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учение умению восстанавливать последовательно события по картин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проектора выводит на экран кадры из сказки «Колобок» не последовательно по содержа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ют ошибку, восстанавливают события последова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есенку пел колоб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е исполнение песни колоб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Рисование на основе силуэта «Лисичка -хитрая сестрич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мения воспроизводить рисунок по памяти на основании силу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ет на доске картинку с изображением лиси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 изображение, описывают характерные ч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рает с доски картинку лиси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исовывают и раскрашивают лисичку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) Маленькие фантазё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воображения и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ятельность педагог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пофантазировать на тему: «Если б я был летающей тарелко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высказывают свой вариант, начиная с фразы «Если б я был летающей тарелкой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) Задание для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иобретение родителями знаний и практических навыков при взаимодействии с ребенком, становление партнерских отношений родителей и педагогов в совместной организации жизни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ятельность педагог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етям, совместно с родителями, сочинить сказку и оформить их в мини кни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ыполняют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) Развлечение «Путешествие в сказ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Заключитель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формление «Книги сказок», чтение новых авторских сказок в группе.</w:t>
        <w:br/>
        <w:t>Презентация проекта на родительском собр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«Путешествие в сказку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зв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Ребята, вы любите сказки? (Да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ом царстве, в некотором государстве жил да был… А кто же там жил? (Ответы детей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это сказочное царство, где же это небывалое государство? Может быть, его можно отыскать в нашем детском саду? Давайте попробуем это сделать! А дорогу в сказочное царство нам укажут волшебные следы. Вот и первый след. Куда он указывает, там и находится царство-государство. Ну, что ж, в путь! (По следам дети доходят до музыкального зала, видят и угадывают, чьи следы (нога человека, след утюга, птицы, лап животных)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да мы уже у самых ворот волшебного царства-государства. (Раздаются голоса птиц, дверь в комнату сказок открывается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с, дремучий лес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сказок и чудес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открой, не ута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е видишь, мы сво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сколько в сказочном лесу тропинок! Как вы думаете, кто из сказочных героев пробегал по ним? (Отве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ат голоса птиц, голос – микрофон)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, красны девицы да добры молодцы. Я Василиса Прекрасная! Спешу сообщить вам, что у меня появился ларец волшебный, а в нём богатства несметные. Только отдам их тем, кто все сказочные препятствия пройти сумеет.</w:t>
        <w:br/>
        <w:t>Воспитатель. — И где же нам искать Василису Прекрасную? А вот и клубочки волшебные. Я думаю, что они нам помогут. Задание: Кто вперёд клубок перемотает и записку прочитает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Чтобы увидеть Василису, нужно попасть в тридевятое царство, тридесятое государство»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Как?.. А фантазия на что? Глаза закроете и до трёх посчитаете. Раз, два, три… Вот мы и в сказочном царстве. (Яблон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я (голос). — Сорвите скорей мои яблочки, а то совсем тяжко мне, ветки к земле склонились.</w:t>
        <w:br/>
        <w:t>Воспитатель. — Посмотрите, яблоки волшебные, на них написано что-то.</w:t>
        <w:br/>
        <w:t>Яблоня. — На моих яблочках пословицы и поговорки. На одном яблочке начало, на другом конец. Если найдёте каждому яблочку пару и скажете, для какой сказки эта поговорка подходит, то укажу вам дорогу к Василисе. (Дети составляют поговорки, читают их.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те, да не в обиде. («Рукавичка»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хоромы, того и хлеб. («Три медведя»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й сто рублей, а имей сто друзей. (Лиса и заяц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друг лучше новых двух. («Пузырь, соломинка и лапоть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Баба Яга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ребята, все собрались? Все меня узнали? Ну-ка, кто я? Правильно, Баба Яга. А вы кого ждали? Василису Прекрасную? Ха, а я вот возьму и не пущу вас к ней. Если не ответите на мои вопросы, то так и не узнаете, что же у Василисы в волшебном ларце лежит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олшебные предметы есть в русских народных сказках? (Палочка, гребень, топор, шапка — невидимка, дубинка, скатерть-самобранка, сапоги-скороходы и т. п.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ём передвигаются сказочные герои? (Гуси-лебеди, ступа, сапоги-скороходы, ковёр-самолёт и т. д.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ловами заканчиваются многие русские народные сказки? (Был там пир на весь мир. Я на том пиру был, мёд и пиво пил, по усам текло, а в рот не попало.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живёт Баба Яга? («Василиса Прекрасная», «Морозко», «Гуси-лебеди», «Баба Яга», «Финист — ясный сокол», «Царевна- лягушка»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ем вы детей мной пугаете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ы меня совсем не знает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добрая, и я красивая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лько очень-очень несчастливая!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устала быть злой старушко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Ты устала быть злой старушкой? Надоело жить в избушке? Баба Яга, ты присылала детям письм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— Присылала! Присылала! Интересно, выполнили они мою просьбу или нет. Мечта у меня есть заветная: стать красивой, воспитанной и образованной.</w:t>
        <w:br/>
        <w:t>Воспитатель. — Так в этом тебе помогут наши ребята! (Дети предлагают надеть Бабе Яге новый костюм и рассказывают новую сказку о её жизни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, Баба Яга, мы нарисовали тебя. (Показ рисунк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ребята, что помогли мне стать доброй. Угощу я вас за это пирожками…Ой, пирожок убежал. (Баба Яга убегает за кулисы, догоняя пирожок. Из-за кулис выбегает пирожок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ок. — Здравствуйте, ребят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Здравствуйте. А ты кто так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о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ёлый пирожок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румяный бо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ка я младший брат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ребята, очень рад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всё слышал. Вы ищете ларец Василисы Прекрасн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Да, вот только не знаем, куда же нам дальше пойти? Где искать Василису Прекрасну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ок. — Отгадайте для начала мои загадки, может, и помогу 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ыг через порог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ёл гулять без ног. (Колоб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ар она купил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канов пригласил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менины отмечаю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ыпить чаю». (Муха-Цокотух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детей пугают мамы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их упрямы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поскорей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 (Барма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живёт в лесу дремучем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мном, страшном и колючем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лодей, вполне успешен -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й волосатый…(Леш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ему не верьте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он скажет, что бессмертен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он из мощей -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ратительный…(Кощей).</w:t>
        <w:br/>
        <w:t>— Молодц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 пути ничего не потеряли? А то я бежал по тропинке и вот что нашё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Кто-то платочек обронил. Что за слова на нём вышиты? (Дети читают «Василиса Прекрасная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ок. — Так вот чей это платочек. Неужели с Василисой Прекрасной беда стряслась, раз она свой платок потеряла? Что же могло случиться? (Дети высказывают свои предполож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— А я думаю, что это Василиса Прекрасная нам дорогу указывает.</w:t>
        <w:br/>
        <w:t>Пирожок. — А вот и волшебный ларец. Здесь какая-то записочка…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олодцы, ребята. Вы справились со всеми моими заданиями. Нашли волшебный ларец. Ларец откроется, если вы ответите на вопрос «Какие бывают сказки?» (Пирожок открывает ларец и достаёт детям угощ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казки не обидеть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их почаще видеть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читать и рисовать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любить и в них 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всех отучат злиться,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учат веселиться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скромнее и добрее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ливей и мудр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84B7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2:00Z</dcterms:created>
  <dc:creator>Admin</dc:creator>
  <dc:description/>
  <dc:language>en-US</dc:language>
  <cp:lastModifiedBy>Admin</cp:lastModifiedBy>
  <cp:lastPrinted>2015-09-07T18:58:00Z</cp:lastPrinted>
  <dcterms:modified xsi:type="dcterms:W3CDTF">2015-09-07T15:03:00Z</dcterms:modified>
  <cp:revision>1</cp:revision>
  <dc:subject/>
  <dc:title/>
</cp:coreProperties>
</file>