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жающий мир   1 класс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вающая система Л.В.Занкова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ма урока: </w:t>
      </w:r>
      <w:r>
        <w:rPr>
          <w:rFonts w:cs="Arial" w:ascii="Arial" w:hAnsi="Arial"/>
          <w:sz w:val="28"/>
          <w:szCs w:val="32"/>
        </w:rPr>
        <w:t>экскурсия в зимний парк, красота родной природы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Цели и основные задачи</w:t>
      </w:r>
      <w:r>
        <w:rPr>
          <w:rFonts w:cs="Arial" w:ascii="Arial" w:hAnsi="Arial"/>
        </w:rPr>
        <w:t>: организовать деятельность учащихся по формированию конкретных представлений о характерных признаках зимы и установлению взаимосвязей между изменениями, происходящими в неживой и живой природе; формировать практические умения учащихся по определению деревьев, глубины снежного покрова, навыки проведения самостоятельных наблюдений в природе; способствовать развитию наблюдательности, речи, умению выделять существенные признаки в процессе наблюдений, делать выводы; воспитывать активность, самостоятельность, интерес к изучению окружающей природы, чувства прекрасного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Средства обучения</w:t>
      </w:r>
      <w:r>
        <w:rPr>
          <w:rFonts w:cs="Arial" w:ascii="Arial" w:hAnsi="Arial"/>
        </w:rPr>
        <w:t>: карточки-телеграммы от животных, карточки для парной работы, карточки для дидактической игр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Содержание экскурсии:</w:t>
      </w:r>
      <w:r>
        <w:rPr>
          <w:rFonts w:cs="Arial" w:ascii="Arial" w:hAnsi="Arial"/>
        </w:rPr>
        <w:t xml:space="preserve"> определение характерных признаков зимы, установление взаимосвязей между компонентами живой и неживой природы, наблюдение за объектами неживой и живой природы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Методы и виды работ:</w:t>
      </w:r>
      <w:r>
        <w:rPr>
          <w:rFonts w:cs="Arial" w:ascii="Arial" w:hAnsi="Arial"/>
        </w:rPr>
        <w:t xml:space="preserve"> беседа, чтение стихотворения, рассказ учителя, наблюдение, самостоятельная работа, парная работа, дидактическая игр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Маршрут и объекты для наблюдений</w:t>
      </w:r>
      <w:r>
        <w:rPr>
          <w:rFonts w:cs="Arial" w:ascii="Arial" w:hAnsi="Arial"/>
        </w:rPr>
        <w:t xml:space="preserve">: двор школы, тротуар, пешеходный переход, пар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Вид экскурсии</w:t>
      </w:r>
      <w:r>
        <w:rPr>
          <w:rFonts w:cs="Arial" w:ascii="Arial" w:hAnsi="Arial"/>
        </w:rPr>
        <w:t>: текуща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Ход урока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рганизация начала урока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дение экскурс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бщение темы, целей и задач ур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торение правил поведения во время проведения экскурси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 учителем загадки и стихотворени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гадка: Тройка, тройка прилетела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какуны в той тройке бел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А в санях сидит царица –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Белокоса, круглолица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Как махнула рукавом –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Всё покрылось серебром.</w:t>
        <w:tab/>
        <w:tab/>
        <w:tab/>
        <w:t>(зима и зимние месяцы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т север, тучи нагоняя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хнул, завыл –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 вот сама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дёт волшебница – зим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шла, рассыпалась; клокам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висла на суках дубов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Легла волнистыми коврам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реди полей, вокруг холмов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рега с недвижною рекою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ровняла пухлой пеленою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леснул мороз. И рады м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оказам матушки-зим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еда с учащимис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О каком времени года А.С.Пушкин написал стихи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ая погода обычно стоит зимой? Какой дует ветер чащ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 светит солнце? Какая температура наблюдается зимо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Какого цвета неба? Что произошло с реко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Чем покрыта земля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Что под снегом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е осадки выпадают зимо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е изменения произошли с лиственными деревьями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На каких деревьях не опали листья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 называются листья у хвойных деревьях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х птиц мы можем встретить, чем они заняты? Чем они питаются зимо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ую помощь может оказать человек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Какие изменения произошли в жизни животных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ab/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тение телеграм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Угадайте от кого эти телеграммы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) У меня нет берлоги. Не нужна мне и нора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врагов спасают ноги, а от голода – кора.   (заяц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) Я спряталась в дупло – в нём сухо и тепло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пасла грибов и ягод, столько что не съесть и за год.    (белка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) Подошла к реке напиться, чёрным носиком попала в льдинку, полизала её. Пришлось пожевать снежинку вместо воды. Заметала следы пушистым хвостиком.                                   (лиса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) Веду полуактивный образ жизн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пас осиновых и ивовых веток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плю – поем, поем – посплю. </w:t>
      </w:r>
    </w:p>
    <w:p>
      <w:pPr>
        <w:pStyle w:val="Normal"/>
        <w:spacing w:before="280" w:after="280"/>
        <w:ind w:left="705" w:hanging="0"/>
        <w:rPr/>
      </w:pPr>
      <w:r>
        <w:rPr>
          <w:rFonts w:cs="Arial" w:ascii="Arial" w:hAnsi="Arial"/>
          <w:b/>
        </w:rPr>
        <w:t xml:space="preserve">6.Наблюдение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) измерение снежного покрова с помощью линейк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 глубина снега в разных местах разная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) рассматривание лиственных деревье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Найдите на ветках почки ( почки скрыты от морозов чешуйками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 Игра «Новосёлы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Ребята, у вас карточки с названиями животных. Давайте их расселим по домика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омик 1 – животные, которые к зиме делают припасы (белка, бобр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омик 2 – животные, которые впадают в спячку (медведь, ёж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омик 3 – животные, которые ищут зимой корм в природе (лиса, волк, заяц, лось)</w:t>
      </w:r>
    </w:p>
    <w:p>
      <w:pPr>
        <w:pStyle w:val="Normal"/>
        <w:spacing w:before="280" w:after="280"/>
        <w:ind w:left="705" w:hanging="0"/>
        <w:rPr/>
      </w:pPr>
      <w:r>
        <w:rPr>
          <w:rFonts w:cs="Arial" w:ascii="Arial" w:hAnsi="Arial"/>
          <w:b/>
        </w:rPr>
        <w:t>8.Парная работ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Учитель предлагает учащимся подобрать эпитеты, характеризующие красоту русской зимы. Дети получают карточку на двоих со словом (снежинки, погода, деревья, снег, река, природа, лес) </w:t>
      </w:r>
    </w:p>
    <w:p>
      <w:pPr>
        <w:pStyle w:val="Normal"/>
        <w:spacing w:before="280" w:after="280"/>
        <w:ind w:left="705" w:hanging="0"/>
        <w:rPr/>
      </w:pPr>
      <w:r>
        <w:rPr>
          <w:rFonts w:cs="Arial" w:ascii="Arial" w:hAnsi="Arial"/>
          <w:b/>
        </w:rPr>
        <w:t>9.Обсуждение зимних приме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чащиеся зачитывают приметы с карточек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ошка клубком к морозу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робьи дружно расчирикались к ветру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 утренней зорьке солнце красное – на метел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ороз к вечеру слабее – к осадка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вёзды яркие – к морозу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бобщ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есе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е изменения произошли в неживой природе? В живой природ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ие осадки выпадают зимо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ова глубина снега, которую мы измеряли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Как молодые листочки укрываются от мороза? Чем питаются птицы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На какие три группы можно условно разделить животных?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тог урока. Рефлексия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5:00Z</dcterms:created>
  <dc:creator>Uzer</dc:creator>
  <dc:description/>
  <cp:keywords/>
  <dc:language>en-US</dc:language>
  <cp:lastModifiedBy>Дом</cp:lastModifiedBy>
  <cp:lastPrinted>2009-12-20T20:12:00Z</cp:lastPrinted>
  <dcterms:modified xsi:type="dcterms:W3CDTF">2011-10-14T13:27:00Z</dcterms:modified>
  <cp:revision>4</cp:revision>
  <dc:subject/>
  <dc:title/>
</cp:coreProperties>
</file>