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 xml:space="preserve">              </w:t>
      </w:r>
      <w:r>
        <w:rPr>
          <w:sz w:val="32"/>
        </w:rPr>
        <w:t>Программа элективного курса по математике</w:t>
      </w:r>
    </w:p>
    <w:p>
      <w:pPr>
        <w:pStyle w:val="Normal"/>
        <w:jc w:val="both"/>
        <w:rPr/>
      </w:pPr>
      <w:r>
        <w:rPr>
          <w:i/>
          <w:sz w:val="40"/>
        </w:rPr>
        <w:t xml:space="preserve">       </w:t>
      </w:r>
      <w:r>
        <w:rPr>
          <w:b/>
          <w:i/>
          <w:sz w:val="40"/>
        </w:rPr>
        <w:t>Сложные вопросы математики.  9 класс.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Цель  занятий- </w:t>
      </w:r>
      <w:r>
        <w:rPr>
          <w:i/>
          <w:sz w:val="28"/>
        </w:rPr>
        <w:t>познакомить школьников с различными методами решения задач повышенной сложности, привить навыки употребления нестандартных методов рассуждения при решении задач, развивать мышление учащихся, подготовить выпускника школы к продолжению образования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</w:t>
      </w:r>
      <w:r>
        <w:rPr>
          <w:b/>
          <w:i/>
          <w:sz w:val="28"/>
        </w:rPr>
        <w:t>Программ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Уравнения высших степеней.                                                            6</w:t>
      </w:r>
      <w:r>
        <w:rPr>
          <w:sz w:val="28"/>
        </w:rPr>
        <w:t>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Уравнения, имеющие рациональные корни. Схема Горнера.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Решение симметрических уравнений.               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Решение возвратных уравнений.                                      </w:t>
      </w:r>
    </w:p>
    <w:p>
      <w:pPr>
        <w:pStyle w:val="Normal"/>
        <w:ind w:left="300" w:hanging="0"/>
        <w:rPr/>
      </w:pPr>
      <w:r>
        <w:rPr>
          <w:sz w:val="28"/>
        </w:rPr>
        <w:t xml:space="preserve">Решение однородных уравнений.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тандартные способы решения алгебраических урав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Уравнения и неравенства с модулем.                                             8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шение уравнений,  содержащих переменную под знако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ул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ение неравенств,  содержащих переменную под знак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ду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 xml:space="preserve"> Иррациональные уравнения и неравенства повышенно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сложности.                                                                                      6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Решение иррациональных уравнений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ешение иррациональных неравенств.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 xml:space="preserve"> Уравнения и неравенства  с параметром.                                 8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Решение уравнений с параметром.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е неравенств с параметром.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   Нестандартные  приемы решений  уравнений  и неравенств    4ч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сего 32 часа</w:t>
      </w:r>
    </w:p>
    <w:sectPr>
      <w:type w:val="nextPage"/>
      <w:pgSz w:w="11906" w:h="16838"/>
      <w:pgMar w:left="1797" w:right="1021" w:gutter="0" w:header="0" w:top="62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6:00Z</dcterms:created>
  <dc:creator>1</dc:creator>
  <dc:description/>
  <cp:keywords/>
  <dc:language>en-US</dc:language>
  <cp:lastModifiedBy>1</cp:lastModifiedBy>
  <cp:lastPrinted>2004-10-07T08:01:00Z</cp:lastPrinted>
  <dcterms:modified xsi:type="dcterms:W3CDTF">2013-08-06T17:59:00Z</dcterms:modified>
  <cp:revision>4</cp:revision>
  <dc:subject/>
  <dc:title>Практикум по решению задач по алгебре повышенной </dc:title>
</cp:coreProperties>
</file>