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5"/>
        <w:gridCol w:w="900"/>
        <w:gridCol w:w="900"/>
        <w:gridCol w:w="900"/>
        <w:gridCol w:w="2700"/>
        <w:gridCol w:w="1260"/>
        <w:gridCol w:w="1800"/>
        <w:gridCol w:w="1620"/>
        <w:gridCol w:w="2700"/>
      </w:tblGrid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раз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а по поря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рок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о фа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Ви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 учащихс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одный урок. Знакомство с новым учебником «Русский язы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ство с учебник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иться с новым учебником (обложка, условные знаки, оглавление и т. д.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ковать значение слова (находить в словаре, подбирать синонимы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слово по его лексическому значению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ть звукобуквенный разбор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зовать слово с четырёх позиций ( лексическое значение; состав слова и однокоренные слова; звуковой и буквенный состав; грамматические признаки – на какой вопрос отвечает) и составлять предложение с данным слово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ить опасные места в слова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ть признаки предлож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личать предложение от группы слов, записанных как предложени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ть схемы предложений и предложения по схем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ть предложения, правильно оформлять их на письм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ить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едложения с разной интонацией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о (5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мы знаем о слове? Лексическое значени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шите одну пословицу со словом «язык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мы знаем о слове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сическое значени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. 4 (списать первые 2 предложения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устроен наш язы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о словом «капуста» по образцу, «Р.т.» Тема 1 №1,2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асные места в словах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учить мат. в рамке стр.15, Упр. 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асные места в словах русского языка. Обобщение по разделу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о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е (11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и предло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словарные слова.(стр.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предложений по сх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19 -устно, упр.№6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и предложения. Оформление предложений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 стр.20, Упр.8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равильно списывать и оформлять предложения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йти 2 загадки с точкой или вопрос. знаком на конц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равильно списывать предложения и соотносить их со сх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.т.» Тема 2 №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9 «Дидактический материал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и препинания в конце предложения. Чтение предложений с различной интон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1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мы знаем о предложении?(Обобщ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15 «Дидактический матери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знаний и умений. Проверочн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рочная работа №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 (работа над 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16 «Дидактический матери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( 12 часов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9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ть признаки текс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личать текст от набора предложений, записанных как текс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аглавливать текст; выбирать подходящее заглавие из данны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знавать связь заголовка с темой текста, с главной мыслью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ть тексты из рассыпанных предложений, абзаце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ть текст по заданному алгоритму, контролировать этапы работ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и диалог с автором при чтении текс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заглавия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-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ь заглавия и главной мысл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2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-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аглавливание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7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2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-3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6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0 «Дидактический материал», знать правописание словарных с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й урок. Признаки текста, его отличие от набора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.32 «Дидактический материал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знаний и умен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, которые отвечают на вопрос что? И кто? (6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слова отвечают на вопрос кто?,а какие на вопрос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4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ить к словам вопросы кто? или что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ть слова, которые называют одушевлённые и неодушевлённые предмет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цировать слова по вопрос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динять слова в тематические групп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ть словосочетания и предлож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ть взаимоконтроль при работе в паре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ва, которые называю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ушевлённые и неодушевлённ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5 «Дидактический матери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слов в тематические групп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7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сочетаний слов 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3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-4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ставить вопросы кто? что? к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41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0 подготовится к словарному диктан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над словами-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ами. Развитие умения ставить к ним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47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45- выучите 1-е четверостиш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, которые отвечают на вопросы                              какой? какая? какое? какие?(10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-5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связаны между собой слова-названия и слова-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51 «Дидактический материал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. 71 подг.к письму по памяти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ть за словами, обозначающими признаки предметов, действия предмет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ить к словам вопросы какой? какая? и т. д. и что делает? 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 делал? и т. д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ить вопрос от слова к слову (кто?..какой?..что делает?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авливать 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ходить в предложениях слова, отвечающие на данные вопрос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ировать слова по вопрос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ть предложения из слов с опорой на вопрос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предложениях слова, которые отвечают на вопросы кто? что? и какой? какая?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одбирать слова-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одбирать слова-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и повтор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Слова, которые отвечают на вопросы что делает? что сделал? что делал? (                                               5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над словами, обозначающими действие предмета. Развитие умения ставить к ним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6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определять основу предло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над словами, обозначающими действие предмета. Развитие умения ставить к ним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6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предложениях пары слов, отвечающих на вопросы кто?,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предложениях пары слов, отвечающих на вопросы кто?,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72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предложениях пары слов, отвечающих на вопросы кто?,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7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ь слов в предложении. (7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78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определять основу предло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8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предложений из слов с опорой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83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но упр.1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предложений из слов с опорой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, к которым нельзя задать вопрос.(8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, которые выражают различные чувства, и их рол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88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определять основу предло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ить в предложении (тексте) слова, выражающие различные чувства, характеризовать их роль в реч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ть 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ить в предложении предлог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зовать роль предлогов в реч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ть предлоги раздельно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ение слов-названий, Слов-признаков и действий и слов, выражающих различные  чу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89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90 устно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требление предлогов в речи. Раздельное написание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92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раздельном написании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9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раздельном написании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пр.96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правильном употреблении предлогов, в раздельном написани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98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ши из уч. по лит.чт. предл., в кот. есть не менее 2 слов с предлог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 слова, корень (3 час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над однокоренными словами. Определение корн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0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ть за однокоренными слов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ировать однокоренные слова: называть общее лексическое значение корн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ять корень в слове, в группе однокоренных слов, подбирать однокоренные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личать однокоренные слова от слов с похожим корнем (горе, гора, гореть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ять суффикс и приставку в доступных слова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зовать роль суффикса и приставки в слов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бирать слова по составу, приводить доказательства правильности разбо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ывать слова с помощью суффиксов и приставо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ировать слова по заданному призна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ировать правильность объединения слов в группы, находить лишнее слов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ть одинаково пишущиеся приставки и предлоги (на, по, за, под и т. д.)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корень в группе одноко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распознавании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2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ффикс (4 час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суффикса в слове. Определение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5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словах суффик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07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словах суффи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бор слов по составу. Провероч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ое спис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1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тавка (7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приставки в слове. Определение при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12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приставки в слова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различать приставки и предлог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находить в словах приставки и образовывать слова с помощью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14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приставок. Слитное на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исать 5 слов с приставкой и определите её знач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различать приставки и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16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различать приставки и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0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 (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фавит. Написание большой буквы в словах.(13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знания порядка букв русского алфав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45. Знать алфави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заглавную (большую) букву в именах собственных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ть правильно буквы в алфавитном порядке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яснять, где и когда в жизни может понадобиться знание алфавита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тавлять заданные слова в алфавитном порядке. географических названиях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ть и объяснять написания типа пушок и Пушок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ть сочинение по картинке, проверочный диктант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ять письменную работу по алгоритму (нахождение опасных мест по опознавательным признакам, графическое обозначение, исправление ошибки, если она обнаружена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ть работу над ошибками под руководством учителя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большую букву в фамилиях людей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6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большую букву в именах людей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большую букву в отчествах людей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8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большую букву в именах сказочных героев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3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большую букву в названиях городов, сёл, деревень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большую букву в названиях рек, морей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исание слов типа  орёл» и  «Орё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2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правописании имё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30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правописании имё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сать из книги для чтения три предложения с имен.  собственны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звитие речи. Сочинение по карт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чинение по карти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37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(работа над ошибками в сочинении и диктан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.№138 «Дидактический материал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писание буквосочета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жи-ши, ча-ща, чу-щ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исание букв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и, у, 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сле шипящих 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в словах буквосочет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жи-ши, ча-ща, чу-щ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ть за написанием слов, выявлять закономерность, формулировать орфографическое правило с помощью учител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ить по определённым признакам изучаемые орфограммы-буквы в слова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чёркивать орфограмму одной черто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ать графически выбор написа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ять себя по учебнику, по орфографическому словарю, проводить графическую самопровер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ушать и выделять в словах звуки, которые помогают обнаружить в слове орфограмму:[й], [ж ], [ ш], [ч ], [щ ]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сить количество звуков и букв в словах с буквами ь, ъ, е, ё, ю, 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ить ударение, различать ударный и безударный гласные зву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ть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бирать 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бирать слова с указанными орфограммами (самодиктант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ть графический диктан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ть свободный диктант после предварительной подготов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ть подробное обучающее изложение текста-повествования (письменно пересказывать текст) после предварительной подготовки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такое орфограмма. Орфографическое прави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48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ы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л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</w:t>
            </w:r>
            <w:r>
              <w:rPr>
                <w:rFonts w:cs="Calibri" w:ascii="Calibri" w:hAnsi="Calibri"/>
                <w:sz w:val="22"/>
                <w:szCs w:val="22"/>
              </w:rPr>
              <w:t>. Обозначени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4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ы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л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</w:t>
            </w:r>
            <w:r>
              <w:rPr>
                <w:rFonts w:cs="Calibri" w:ascii="Calibri" w:hAnsi="Calibri"/>
                <w:sz w:val="22"/>
                <w:szCs w:val="22"/>
              </w:rPr>
              <w:t>. Обозначени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людение за написанием буквы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л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ч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47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осочетани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а-ща</w:t>
            </w:r>
            <w:r>
              <w:rPr>
                <w:rFonts w:cs="Calibri" w:ascii="Calibri" w:hAnsi="Calibri"/>
                <w:sz w:val="22"/>
                <w:szCs w:val="22"/>
              </w:rPr>
              <w:t>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осочетани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а-ща</w:t>
            </w:r>
            <w:r>
              <w:rPr>
                <w:rFonts w:cs="Calibri" w:ascii="Calibri" w:hAnsi="Calibri"/>
                <w:sz w:val="22"/>
                <w:szCs w:val="22"/>
              </w:rPr>
              <w:t>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2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людение за написанием буквы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л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4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осочетани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у-щ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0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осочетани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у-щ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и,у,а </w:t>
            </w:r>
            <w:r>
              <w:rPr>
                <w:rFonts w:cs="Calibri" w:ascii="Calibri" w:hAnsi="Calibri"/>
                <w:sz w:val="22"/>
                <w:szCs w:val="22"/>
              </w:rPr>
              <w:t>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56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в написании букв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и,у,а </w:t>
            </w:r>
            <w:r>
              <w:rPr>
                <w:rFonts w:cs="Calibri" w:ascii="Calibri" w:hAnsi="Calibri"/>
                <w:sz w:val="22"/>
                <w:szCs w:val="22"/>
              </w:rPr>
              <w:t>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.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84 - уст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букв ъ и 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обозначения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67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умен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кв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 конце и в середине слова. Перенос слов с букво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 </w:t>
            </w:r>
            <w:r>
              <w:rPr>
                <w:rFonts w:cs="Calibri" w:ascii="Calibri" w:hAnsi="Calibri"/>
                <w:sz w:val="22"/>
                <w:szCs w:val="22"/>
              </w:rPr>
              <w:t>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8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буквы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 </w:t>
            </w:r>
            <w:r>
              <w:rPr>
                <w:rFonts w:cs="Calibri" w:ascii="Calibri" w:hAnsi="Calibri"/>
                <w:sz w:val="22"/>
                <w:szCs w:val="22"/>
              </w:rPr>
              <w:t>для обозначения мягкости согласных на конце и 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7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ва, в которых пишется и не пишется буква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74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вописание слов с буквосочетаниями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чк, чн, щ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с букво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79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писание слов с буквосочетаниями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чк, чн, щ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с букво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8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ук [й] и его обозначение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8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ительны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слов с разделительным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9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ительный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слов с разделительным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92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слов с разделительным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 с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ля обозначения мягкости согласных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9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слов с разделительным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ь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 с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ля обозначения мягкости согласных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9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слов с разделительным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198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писание слов с разделительным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01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0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Безударные гласные в корне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 делить слово на слоги, определять количество слогов, ставить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13 и 209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 делить слово на слог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ывать слова с безударной гласной в корне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15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17 уст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17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ждение проверочных слов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ждение проверочных слов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применению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27-памят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29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е в написании слов с безударной гласной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34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ши 5 слов с орфограммой проверяемой безударной гласн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 №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 по разделу в форме игры «Счастливый случ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40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писание букв звонких и глухих согласных в конце слова ( 12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лушение звонки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сать из упр. 237 слова с безударной гласной. Подобрать проверочные слова. Обозначить орфограмм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 писать слова с проверяемыми согласными на конце слова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ство с нов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41 «Дидактический материал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ум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4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слова с проверяемыми согласным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слова с проверяемыми согласным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слова с проверяемыми согласным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52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мения писать слова с проверяемыми согласным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.257 «Дидактический материал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54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ее из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ый диктант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ишу правильно»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5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(13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62 «Дидактический материа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уме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ывание с зад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сическим  значением с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ь предложений с комментирование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тизировать изученный материал, представлять его в виде таблицы, схемы, опорного конспекта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. Свобод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63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ее из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о. Состав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65 «Дидактический матери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классификация изученных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67 «Дидактический материал». Письмо по памя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и классификация изученных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260 Письмо по памя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ительный урок. Игра «Звёздный ча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уро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 час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.- 18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1:00Z</dcterms:created>
  <dc:creator>school93</dc:creator>
  <dc:description/>
  <cp:keywords/>
  <dc:language>en-US</dc:language>
  <cp:lastModifiedBy>Ольга</cp:lastModifiedBy>
  <dcterms:modified xsi:type="dcterms:W3CDTF">2012-07-01T21:26:00Z</dcterms:modified>
  <cp:revision>7</cp:revision>
  <dc:subject/>
  <dc:title/>
</cp:coreProperties>
</file>