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СЕ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Эрудит» по теме «Звезды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анкова Нина Александров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Познакомить учащихся с новым типом геометрических выпуклых фигур – звездами, с их свойствами и классифика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практические навыки. Активизировать мыслительную и проектную деятельность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ывать  гармонически развитую личность, убежденную, что природа написана математическим язык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накомство с новым материал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ение звезды, как геометрической фиг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особ построения звез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ктическая работа №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умма углов звез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нтаграм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актическая работа №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везды в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очередном занятии клуба любителей математики мы поговорим об особых геометрических фигурах – о звездах: об их классификации и свойствах, о роли и применении этих геометрических фигур в жизни. Запишите тему сегодняшнего заседания: «Звезды». В ходе занятия повторим теорему о внешнем угле треугольника, вспомним тему «Выпуклые многоугольники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Знакомство с нов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Определение звезды, как геометрической фигур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везда в планиметрии – это особый вид  невыпуклых многоугольников, не имеющих в математике однозначного определения. При подготовке к занятию вы должны были, работая с различными источниками информации, найти определение звезды как геометрической фигуры.                                                                                                                        </w:t>
      </w:r>
      <w:r>
        <w:rPr>
          <w:i/>
          <w:sz w:val="28"/>
          <w:szCs w:val="28"/>
        </w:rPr>
        <w:t>Ответы учащих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езда – это плоская геометрическая фигура, составленная из треугольных лучей, сходящихся в одной точке. По количеству лучей выделяют трехконечные, четырехконечные, пятиконечные и так далее звез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айд 1, 2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чевидно, что n-конечная звезда является невыпуклым 2n-угольником. Можно определить n-конечную звезду как 2n-угольник, у которого углы при вершинах поочерёдно то больше 180°, то меньше. Это другое определение звезды (более удачное определени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Звезды бывают правильными и неправильными. </w:t>
      </w:r>
      <w:r>
        <w:rPr>
          <w:b/>
          <w:sz w:val="28"/>
          <w:szCs w:val="28"/>
        </w:rPr>
        <w:t>Правильной</w:t>
      </w:r>
      <w:r>
        <w:rPr>
          <w:sz w:val="28"/>
          <w:szCs w:val="28"/>
        </w:rPr>
        <w:t xml:space="preserve"> называется звезда, у которой все внутренние углы равны и все внешние углы равны. На слайде представлены два вида правильных звезд:  восьмиугольные– октаграммы и десятиугольные– декаграммы (слайд 3)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особы построения звез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ссмотрим вершины выпукл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 и будем соединять эти вершины между собой: каждая верши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 соединяется отрезком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ой точко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.Такая звезда обозначается символом {n/m}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при построении звезд рассматривать правильны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, то его можно вписать в некоторую окружность так, что его вершины будут располагаться на окружности и делить ее на равные дуги. В этом случае при построении получаются правильные звезды (слайд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конкретный пример. Возьмем шестиугольник с вершинам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Если мы каждую вершину будем соединять с первой точ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), то звезды не получим, получим шестиугольник (см. таблицу на доск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будем соединять каждую вершину со второй вершиной, т.е. отрезками будем соединять точки, находящиеся через одну. Получим два пересекающихся треугольника, которые образуют шестиугольную звезду типа {6/2}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езда типа {6/3} вырождается в отре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езда типа {6/4} совпадает  со звездой {6/2}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езда типа {6/5} представляет собой шестиуголь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ет только один тип шестиугольной звезды, которая представляет собой два пересекающихся треугольника. С этой звездой люди знакомы с древности –  это, так называемая звезда Да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б) Учитель:</w:t>
      </w:r>
      <w:r>
        <w:rPr>
          <w:sz w:val="28"/>
          <w:szCs w:val="28"/>
        </w:rPr>
        <w:t xml:space="preserve"> Предлагаю вам рассмотреть построение всех типов семиугольной звезды (учащиеся самостоятельно изучают построение семиугольной звезды по тексту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кст для самостоятельного изучения построения семиугольной звез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ьмем  выпуклый семиугольни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Чтобы построить звезду, нужно определенным образом соединить отрезками  вершины этого семиугольника. Каждую вершину будем соединять со второй находящейся от нее вершиной. В результате получим замкнутую самопересекающуюся ломаную линию, которая образует звезду вида {7/2}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ет звезда, где каждая вершина соединяется с третьей вершиной, т.е. звезда типа {7/3}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езда типа {7/4} совпадает со звездой типа {7/3}, отличаются они только порядком обхода – по часовой стрелке и против часовой стрел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 типа {7/5} совпадает со звездой {7/2}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везд типа {7/1} и {7/6} не существует, т.к. в этом случае соединения вершин получается выпуклый семиугольник (слайд 4).    Учитель: Сколько семиугольных звезд существует? Какого они типа?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Практическая работа №1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остроить все типы восьмиконечной звезды (слайд 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ожно построить две восьмиконечные звезды. Первая звезда состоит из двух пересекающихся квадратов. А другая представляет собой одну самопересекающуюся линию, которая рисуется без отрыва карандаш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 этом структура рисунка первой звезды содержится в структуре рисунка второй (слайд 6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А вот девятиконечных звёзд существует три (слайд 7)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труктуре рисунка второй звезды содержится структура рисунка первой, а в структуру рисунка третьей звезды включены и первая, и вторая (слайд 8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число звезд зависит от числа вершин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Если число вершин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ётное, то существу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зличных правильных звёздчатых многоугольников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шин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о верш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ечётное, то существу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зличных звёздчатых многоугольников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шин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 получается связанная (замкнутая самопересекающаяся ломаная линия)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заимно простые числа. Звезда получается не связанная (распадается на отдельные многоугольники)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 взаимно просты (запись в тетрадь таблицы зависимости количества звезд от числа верш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олько существует десятиконечных и одиннадцатиконечных звезд? (Десятиконечных звёзд тоже три, как и девятиконечных, а одиннадцатиконечных звёзд существует четыр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попрошу Вас изобразить дома все виды десятиконечных и одиннадцатиконечных звезд (записывается домашнее зад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вид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ых звезд представлены в общей матрице, которая содержит все типы звезд (слайд 9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умма углов звез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обый интерес представляет вопрос нахождения суммы внутренних углов при вершинах звезд. Заметим, что внутренние точки пересечения отрезков ломаной не рассматриваются как вершины звез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обратимся к нашему пособию по планиметрии для  учащихся заочного отделения МММФ, где на странице 11 рассматриваются 2 способа нахождения углов пятиугольной звезды. Познакомьтесь этими двумя способами самостоятельно (самостоятельная работа с текстом с последующим обсуждение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тим, что если Вы все привыкли к тому, что сумма углов любого треугольника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тот факт, что у любой пятиконечной звезды (независимо от расположения вершин) сумма углов постоянна и равна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может показаться удивите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(№45 в пособии). Найти сумму углов звезды типа {7/3}.             (Ответ:360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ентаграм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собого внимания заслуживает звездчатый многоугольник, который мы называем звездой, а в науке пентаграммой. Пятиконечная звезда - это символ совершенства, ума, мудрости и красоты. Сообщение о пентаграмме подготовил один из учащихся (Ф.И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чащего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таграмма – звездчатый невыпуклый многоугольник, она же правильный звездчатый пятиугольник, или правильная пятиугольная звезда. Она известна, узнаваема и любима нами с детства (слайд 10). Форму пятиконечной звезды имеют многие цветы, морские звезды и ежи, вирусы и т.д. (слайд 11). Главные награды государства имеют формы пятиконечной звезды, т.е. пентаграммы (слайд 12). Человеческое тело также можно рассматривать как пятиконечную фигуру, где лучами служат голова, руги и но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упоминания о пентаграмме относятся в Древней Греции. В переводе с древнегреческого пентаграмма означает дословно пять линий (пента – пять, грума – черта, линия, слайд 13). В эллинском мире наука и искусство развивались в так называемых философских шко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известных среди них была школа Пифагора (580-500 гг. до н.э.), где отличительным знаком ее членов была пентаграмма. Пифагорейцы отличались исключительной верностью своему братству. Сохранилась легенда, согласно которой один из пифагорейцев, тяжело заболев на чужбине и оставшись без средств, попросил у хозяина дома, приютившего его, нарисовать на воротах пентаграмму. Проходивший мимо дома другой пифагореец ее увидел и щедро расплатился с хозяи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пифагорейцы не случайно выбрали пентаграмму. Они считают, что этот красивый многоугольник обладает многими мистическими свойствами. Например, число лучей этой звезды представлялось пифагорейцами как число любви: 5=2+3; 2 – первое женское число, 3 – первое мужское число. Именно поэтому пентаграмма являлась символом жизни и здоровья, ей присваивалась способность защищать человека от злых дух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замечательное свойство пентаграммы – ее связь с золотым отношением (золотой пропорци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рактическая работа №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поговорили с Вами о планиметрических звездах, но особый интерес представляют звезды в пространстве. Учащиеся 8-го класса приготовили Вам задачу практического содержания: из данных пространственных тел попробуйте сконструировать звезду – пространственный звездчатый многогранник (учащиеся разбиваются на три групп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получает модели додекаэдра, 12-ти правильных пятиугольных пирамид и к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получает модели 5-ти тетраэдров и клей. Размеры 4-х из них в два раза меньше размеров перв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получает модели октаэдра, 8-ми треугольных пирамид, основания которых в два раза меньше стороны октаэдра, а боковые грани являются прямоугольными равнобедренными треугольниками, и клей.(в ходе практической работы школьники должны построить звездчатый октаэдр, малый звездчатый додекаэдр и двойственный многогранник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удалось построить красивейшие звезды в пространстве. Сообщение о построенных Вами звездчатых многогранниках подготовила ученица (Ф.И.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учащегося: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Звездчатый октаэдр (слайд 1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вездчатый октаэдр был открыт Леонардо да Винчи, затем спустя почти 100 лет в 1619 году переоткрыт и описан Иоганном Кеплером и назван </w:t>
      </w:r>
      <w:r>
        <w:rPr>
          <w:sz w:val="28"/>
          <w:szCs w:val="28"/>
          <w:lang w:val="en-US"/>
        </w:rPr>
        <w:t>St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ngula</w:t>
      </w:r>
      <w:r>
        <w:rPr>
          <w:sz w:val="28"/>
          <w:szCs w:val="28"/>
        </w:rPr>
        <w:t>» - звезда восьмиугольная. Эту звезду можно рассматривать как соединение как соединение 2-х пересекающихся тетраэдров (т.е. правильных треугольных пирамид), центры которых совпадаю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лый звездчатый додекаэдр (слайд 1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лый звездчатый додекаэдр образован продолжением граней додекаэдра. Каждая грань выпуклого додекаэдра образует правильную пятиугольную звезду. Малый звездчатый додекаэдр – это 12 правильных пятиугольных пирамид, основания которых совпадают с гранями додекаэ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войственные многогранники (слайд 16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которые звезды являются двойственными многогранниками. Куб и октаэдр составляют звезду и находятся в положении двойственности друг к др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к звездам вызывает большое число симметрии, которым они облад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чется предложить Вашему вниманию книгу М. Веннинджера «Модели многогранников» (Издательство «Мир», Москва, 1974 г.), где описаны 75 моделей многогранников, среди которых есть и звезды, т.е. звездчатые многогранники. К сожалению, сегодня эта книга – большая редкость, познакомиться с ее содержанием можно либо в сети Интернет, либо библиотеке им. Асе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везды в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лены кружка из 8-го класса вырастили для нашего заседания три звездных химических кристалла (демонстрация химических звездных кристаллов). Обратите внимание, что лучами этих неправильных звезд являются многогранные уг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единственный пример применения геометрических звезд в жизни. К этому занятию Вы  самостоятельно изучали вопрос о применении звезд в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осмотрим слайды, которые нам это продемонстрируют (учащиеся комментируют слайды 17-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ксограмма или шестиконечная звезда названа звездой Давида. Ее первые изображения датируются концом четвертого тысячелетия. Этот знак изображался на христианских церквях, мусульманских мечетях и еврейских   синагогах. Гексограмма – это символ равновесия и ста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зда – это символ мудрости и устойчивости. На флагах многих стран присутствует изображение звезды. На флаге Австрии изображены семиконечные звезды, на флаге Израиля – шестиконечная, на флаге Боснии и Герцеговины – пятиконечные звезды, на флаге Чили тоже пятиконечная зв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здчатые многогранники очень декоративные, что позволяет широко применять их в ювелирной промышленности при изготовлении всевозможных укр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овогодние игрушки тоже имеют форму звездчатых многогр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формы звезд подсказывает сама природа. Снежинки - звездчатые многогранники. Существует атлас всевозможных видов снежи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ликовая лилия – это звезда. Игольчатый цветок имеют форму шестиугольной звез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ие звезды имеют вид пента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м шиком является шнуровка спортивной обуви в виде пятиконечной и шестиконечной звез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зее нашей школы «Фронтовые подруги» на одном из стендов мы тоже можем видеть звезду - пентаграм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оригинально смотрятся предметы быта, изготовленные по законам композиций звезд (на слайде мы видим люс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архитектурные конструкции имеют форму звезд. На слайдах представлены купола церкв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йские архитекторы на 11 Венецианском форуме архитекторов предложили проект Чайнатауна (китайского города) в виде суперзвезды, который может поместить в себя 15 тысяч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репости строили в форме звезд, окруженных водными канал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ключительное слово у</w:t>
      </w:r>
      <w:r>
        <w:rPr>
          <w:b/>
          <w:bCs/>
          <w:sz w:val="28"/>
          <w:szCs w:val="28"/>
        </w:rPr>
        <w:t xml:space="preserve">чител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ушайте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ь, если звезды зажигают 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ит - это кому-нибудь нужно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ит - кто-то хочет, чтобы они были? </w:t>
      </w:r>
      <w:r>
        <w:rPr>
          <w:bCs/>
          <w:sz w:val="28"/>
          <w:szCs w:val="28"/>
        </w:rPr>
        <w:t>(слайд 3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ытались приоткрыть огромный раздел  геометрии- «Звезды», узнали о некоторых свойствах звезд, затронули основные идеи классификации звезд, принципы их построения и узнали, что, оказывается, мы живем в мире звезд. Спасибо за плодотворную работу на зан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35"/>
        </w:tabs>
        <w:ind w:left="7335" w:hanging="10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0:00Z</dcterms:created>
  <dc:creator>Саша</dc:creator>
  <dc:description/>
  <cp:keywords/>
  <dc:language>en-US</dc:language>
  <cp:lastModifiedBy>Саша</cp:lastModifiedBy>
  <dcterms:modified xsi:type="dcterms:W3CDTF">2013-02-04T20:45:00Z</dcterms:modified>
  <cp:revision>3</cp:revision>
  <dc:subject/>
  <dc:title/>
</cp:coreProperties>
</file>