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Школа  № 91</w:t>
      </w:r>
      <w:r>
        <w:rPr>
          <w:b/>
          <w:sz w:val="42"/>
          <w:szCs w:val="42"/>
        </w:rPr>
        <w:t xml:space="preserve"> </w:t>
      </w:r>
      <w:r>
        <w:rPr>
          <w:b/>
          <w:sz w:val="28"/>
          <w:szCs w:val="28"/>
        </w:rPr>
        <w:t>с углубленным  изучением отдельных предмет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Урок по теме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Координатная плоскость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готовила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читель математики и информатики</w:t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>
          <w:bCs/>
          <w:sz w:val="28"/>
          <w:szCs w:val="28"/>
        </w:rPr>
        <w:tab/>
        <w:t xml:space="preserve">Мухаметшина 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узалия Алие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 Нижний Новгород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tabs>
          <w:tab w:val="clear" w:pos="709"/>
          <w:tab w:val="left" w:pos="3705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атематика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Мухаметшина Р.А.</w:t>
      </w:r>
    </w:p>
    <w:p>
      <w:pPr>
        <w:pStyle w:val="Normal"/>
        <w:tabs>
          <w:tab w:val="clear" w:pos="709"/>
          <w:tab w:val="left" w:pos="1276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6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ординатная плоскость</w:t>
      </w:r>
    </w:p>
    <w:p>
      <w:pPr>
        <w:pStyle w:val="TextBody"/>
        <w:rPr/>
      </w:pPr>
      <w:r>
        <w:rPr>
          <w:i w:val="false"/>
        </w:rPr>
        <w:t>Тип урока: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u w:val="single"/>
        </w:rPr>
        <w:t xml:space="preserve">урок </w:t>
      </w:r>
      <w:r>
        <w:rPr>
          <w:b w:val="false"/>
          <w:bCs/>
          <w:i w:val="false"/>
          <w:iCs/>
          <w:u w:val="single"/>
        </w:rPr>
        <w:t>комплексного применения знаний и способов действ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  <w:u w:val="single"/>
        </w:rPr>
        <w:t xml:space="preserve"> 1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рганизовать деятельность учащихся по самостоятельному применению комплекса знаний в измененной и новой ситуациях по теме «Координатная плоскость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одолжить работу по развитию умений анализировать, выделять главное, обобщать и систематизирова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Воспитывать чувства товарищества, вежливость, дисциплинированность, ответственность, аккуратность и добросовестность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  <w:gridCol w:w="461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вать логическое мышление, аккуратность, внимательность при решении задач, умение общаться в коллектив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собствовать эмоциональному восприятию материа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контроль, проверяя ответ на соответствие условию задач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ть добывать и перерабатывать новые информацию, представленную в различных формах, наблюдать и делать самостоятельные вывод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- активно применять теоретические знания в реальных жизненных ситуациях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умения отмечать точки на координатном луче по заданным координатам и, наоборот, определять координаты у точек, отмеченных на координатном луч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вать умение чтения геометрических рисунков и выполнения рисунков по описанию.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253" w:leader="none"/>
                <w:tab w:val="left" w:pos="4678" w:leader="none"/>
                <w:tab w:val="left" w:pos="5103" w:leader="none"/>
              </w:tabs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>- продолжить формирование умения составлять числовые и буквенные выражения (построение математической модели ситуации).</w:t>
            </w:r>
          </w:p>
        </w:tc>
      </w:tr>
    </w:tbl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понятия  на уроке:</w:t>
      </w:r>
      <w:r>
        <w:rPr>
          <w:sz w:val="28"/>
          <w:szCs w:val="28"/>
        </w:rPr>
        <w:t xml:space="preserve"> точка, прямая, координатная плоскость, координаты точки, ордината и абсцисса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ительность проекта: краткосрочный,</w:t>
      </w:r>
    </w:p>
    <w:p>
      <w:pPr>
        <w:pStyle w:val="Normal"/>
        <w:shd w:fill="FFFFFF" w:val="clear"/>
        <w:spacing w:lineRule="atLeast" w:line="240" w:before="0" w:after="120"/>
        <w:ind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ечный продукт: игра – лабиринт, книжка- малышка, презентации</w:t>
      </w:r>
    </w:p>
    <w:p>
      <w:pPr>
        <w:pStyle w:val="Normal"/>
        <w:shd w:fill="FFFFFF" w:val="clear"/>
        <w:spacing w:lineRule="atLeast" w:line="240" w:before="0" w:after="120"/>
        <w:ind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блема: посмотреть использование координат в различных сферах деятельности, на примере мультсериала «Маша и медведь».</w:t>
      </w:r>
    </w:p>
    <w:p>
      <w:pPr>
        <w:pStyle w:val="Normal"/>
        <w:shd w:fill="FFFFFF" w:val="clear"/>
        <w:spacing w:lineRule="atLeast" w:line="240" w:before="0" w:after="120"/>
        <w:ind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ервых двух уроках учащиеся знакомятся с теоретическим материалом, решают разнообразные задачи, а далее я предлагаю учащимся выполнить проект по этой теме. Все ученики делятся на 4 группы, и в течение 5 минут идет обсуждение в группах - какой проект они будут выполнять. После обсуждения учащиеся выбрали следующие проек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группа: Разработка игры- лабиринта «Дойди до Миши» 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группа: Разработка книжки – малышки по теме «Друзья Маши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группа: Презентация по теме «Различные профессии Маши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группа: Путешествие Миши в будущее”.</w:t>
      </w:r>
    </w:p>
    <w:p>
      <w:pPr>
        <w:pStyle w:val="Normal"/>
        <w:shd w:fill="FFFFFF" w:val="clear"/>
        <w:spacing w:lineRule="atLeast" w:line="240" w:before="0" w:after="120"/>
        <w:ind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одготовку проекта дается 3-5 дней, оформление проектов происходит на уроках информатики. Как только проекты готовы, я предоставляю группе время на уроке и они проводят презентацию своего проекта. Оценка за проект получается из трех составляющих: самооценка, взаимооценка, оценка учителя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50" w:after="0"/>
        <w:rPr>
          <w:rFonts w:eastAsia="Times New Roman CYR" w:cs="Times New Roman CYR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before="250" w:after="0"/>
        <w:rPr>
          <w:rFonts w:eastAsia="Times New Roman CYR" w:cs="Times New Roman CYR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before="250" w:after="0"/>
        <w:rPr>
          <w:rFonts w:eastAsia="Times New Roman CYR" w:cs="Times New Roman CYR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before="250" w:after="0"/>
        <w:rPr>
          <w:rFonts w:eastAsia="Times New Roman CYR" w:cs="Times New Roman CYR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before="250" w:after="0"/>
        <w:rPr>
          <w:rFonts w:eastAsia="Times New Roman CYR" w:cs="Times New Roman CYR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before="250" w:after="0"/>
        <w:rPr>
          <w:rFonts w:eastAsia="Times New Roman CYR" w:cs="Times New Roman CYR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4"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3260"/>
        <w:gridCol w:w="3402"/>
        <w:gridCol w:w="1701"/>
        <w:gridCol w:w="1276"/>
      </w:tblGrid>
      <w:tr>
        <w:trPr>
          <w:trHeight w:val="330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онная структура урока</w:t>
            </w:r>
          </w:p>
        </w:tc>
      </w:tr>
      <w:tr>
        <w:trPr>
          <w:trHeight w:val="5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эта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У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щих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й мо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самоопределение, планирование учебного сотруд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тствует детей,  настраивает на работу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агает проверить готовность рабочего места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уют учителя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ют готовность к уроку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ый настрой на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  <w:br/>
              <w:t>мин</w:t>
            </w:r>
          </w:p>
        </w:tc>
      </w:tr>
      <w:tr>
        <w:trPr>
          <w:trHeight w:val="20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ивац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формирование основ гражданской идентичности личност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смылообразова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и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туализация комплекса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целеполагание, осмысление  учебных задач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остроение  логических цепочек рассуждений;</w:t>
            </w:r>
          </w:p>
          <w:p>
            <w:pPr>
              <w:pStyle w:val="Normal"/>
              <w:rPr/>
            </w:pPr>
            <w:r>
              <w:rPr/>
              <w:t>- анализ, сравнение, построение речевого высказывания;</w:t>
            </w:r>
          </w:p>
          <w:p>
            <w:pPr>
              <w:pStyle w:val="Normal"/>
              <w:rPr/>
            </w:pPr>
            <w:r>
              <w:rPr/>
              <w:t>-выполнение пробного учебного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ует работу с изображением на слайд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лагает еще раз повторить тему и цели урока и решить, предлагаемые задания (фронтальный опрос, выполнение заданий на определение координат точки и нахождение точки по ее координат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торяют тему и цели урока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 рабо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</w:t>
              <w:br/>
              <w:t>мин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ащихся по применению знаний в разнообразн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анализ, сравнение, построение речевого высказывания;</w:t>
            </w:r>
          </w:p>
          <w:p>
            <w:pPr>
              <w:pStyle w:val="Normal"/>
              <w:rPr/>
            </w:pPr>
            <w:r>
              <w:rPr/>
              <w:t>-знаково-символическое моделирование;</w:t>
            </w:r>
          </w:p>
          <w:p>
            <w:pPr>
              <w:pStyle w:val="Normal"/>
              <w:rPr/>
            </w:pPr>
            <w:r>
              <w:rPr/>
              <w:t>-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выражение своих мыслей, аргументация своего мнения, учет мнения других;</w:t>
            </w:r>
          </w:p>
          <w:p>
            <w:pPr>
              <w:pStyle w:val="Normal"/>
              <w:rPr/>
            </w:pPr>
            <w:r>
              <w:rPr/>
              <w:t>- инициативное сотрудничество в поиске решения и его реализаци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1 группа  подготовила и провела игру лабиринт «Дойди до Миши».  Суть игры заключается в следующем: в лесу, где живет Миша  мелом изображена координатная плоскость с указанием единицы по координатным осям. С помощью координатной плоскости (территория леса) и маршрутного листа с указанием координат точек команды должны найти путь до домика Миши. Координаты местности постоянно меняются, поэтому каждый ученик проходит игру по своему индивидуальному маршруту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2 группа разработала и оформила книжку -малышку, в котором собраны задачи на построение по заданным координатам различных фигурок животных, с которыми дружит Маша. Книжка содержит все полагающиеся атрибуты: обложка с указанием авторов, тексты задач, ответы и решения. Во время презентации проекта они предложили решить классу несколько наиболее удачных задач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3 группа, используя кадры из мультсериала «Маша и медведь», сеть Интернет, беседы с родителями, собрала много интересной информации о том, в каких профессиях используются координаты и рассказала об этом классу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4 группа заинтересовалась вопросом: Будет ли эта тема использоваться в будущем и в каких классах? Учащиеся этой группы пересмотрели в библиотеке все учебники математики с 7 по 11 класс и выяснили, что каждый год они будут использовать эту тему для построения различных графиков. Они подготовили рассказ в виде похождений Миши по временному порталу.</w:t>
            </w:r>
            <w:bookmarkStart w:id="0" w:name="_GoBack"/>
            <w:bookmarkEnd w:id="0"/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ют в группах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ют в группах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аботает творческая групп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ет творческая групп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ультимедиа ресур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очки с заданиями для групп и для самопровер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5 </w:t>
              <w:br/>
              <w:t>мин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ащихся по применению знаний в разнообразных ситу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самоопределение,</w:t>
            </w:r>
          </w:p>
          <w:p>
            <w:pPr>
              <w:pStyle w:val="Normal"/>
              <w:rPr/>
            </w:pPr>
            <w:r>
              <w:rPr/>
              <w:t>-целеполагание,</w:t>
            </w:r>
          </w:p>
          <w:p>
            <w:pPr>
              <w:pStyle w:val="Normal"/>
              <w:rPr/>
            </w:pPr>
            <w:r>
              <w:rPr/>
              <w:t>-волевая саморегуляция в ситуации затруд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выражение своих мыс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самостоятельную работу  с последующей самопроверкой и самооценк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ыполняют самостоятельную работу. Те, кто справится быстрее, чем за 5 минут, решают вычислительную задачу 14.4, представленную в тетради на печатной основе на стр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  <w:br/>
              <w:t>мин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и само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контроль и оценка процесса и результатов действ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лагает  выполнить самопроверку и самооценку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через проектор)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Критерии оценки проект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Актуальность и значимость те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Полнота раскрытия те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Оригинальность решения пробле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Качество выполнения продук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28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Убедительность презентации.</w:t>
            </w:r>
          </w:p>
          <w:p>
            <w:pPr>
              <w:pStyle w:val="Normal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о истечению времени проводят самопроверку и самооценк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2 </w:t>
              <w:br/>
              <w:t>м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ние на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дает задание на дом: § 14, № 443 (б), выполнить контрольные задания на стр. 103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писывают задание в днев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 </w:t>
              <w:br/>
              <w:t>мин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адекватное понимание причин успеха не успе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аргументация своего мнения, планирование сотрудни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вспомнить, какие задачи ставили в начале урока. Справились ли с этими задачами? Кого нужно отметить?</w:t>
            </w:r>
          </w:p>
          <w:p>
            <w:pPr>
              <w:pStyle w:val="Normal"/>
              <w:jc w:val="both"/>
              <w:rPr/>
            </w:pPr>
            <w:r>
              <w:rPr/>
              <w:t>Довольны ли своей работой на урок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ют свое мнение, анализируют свою работу и работу товарищей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  <w:br/>
              <w:t>мин</w:t>
            </w:r>
          </w:p>
        </w:tc>
      </w:tr>
    </w:tbl>
    <w:p>
      <w:pPr>
        <w:pStyle w:val="Normal"/>
        <w:autoSpaceDE w:val="false"/>
        <w:spacing w:before="250" w:after="0"/>
        <w:rPr>
          <w:rFonts w:eastAsia="Times New Roman CYR" w:cs="Times New Roman CYR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4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50" w:after="0"/>
        <w:rPr>
          <w:rFonts w:eastAsia="Times New Roman CYR" w:cs="Times New Roman CYR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before="250" w:after="0"/>
        <w:jc w:val="center"/>
        <w:rPr>
          <w:rFonts w:eastAsia="Times New Roman CYR" w:cs="Times New Roman CYR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4"/>
          <w:sz w:val="28"/>
          <w:szCs w:val="28"/>
        </w:rPr>
        <w:t>Список использованной литературы</w:t>
      </w:r>
    </w:p>
    <w:p>
      <w:pPr>
        <w:pStyle w:val="Normal"/>
        <w:autoSpaceDE w:val="false"/>
        <w:rPr>
          <w:rFonts w:eastAsia="Times New Roman CYR" w:cs="Times New Roman CYR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rPr>
          <w:rFonts w:eastAsia="Times New Roman CYR" w:cs="Times New Roman CYR"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 CYR"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32" w:before="0" w:after="0"/>
        <w:ind w:left="0" w:right="-1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хременкова В. И. Рабочая программа по математике. 6 класс / сост. В.И. Ахременкова. – М.: ВАКО, 2013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амбарин В. Г. Сборник задач и упражнений по математике. 6 класс: учеб. Пособие для учащихся общеобразовательных учреждений/ В. Г. Гамбарин, И. И. Зубарева. М.: Мнемозина, 20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убарева И. И. Математика. 6 класс. Рабочая тетрадь № 1 и № 2: учеб. Пособие для учащихся общеобразовательных учреждений/И. И. Зубарева. М.: Мнемозина, 20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убарева И. И. Математика. 6 класс: учебник для учащихся общеобразовательных учреждений/ И.И. Зубарева, А. Г. Мордкович. М.: Мнемозина, 20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32" w:before="0" w:after="0"/>
        <w:ind w:left="0"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Математика 5-9 классы. – 3-е изд. Перераб. – М.: Просвещение, 2011. – (Стандарты второго покол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Тульчинская Е. Е. Математика. Тесты. 5-6 классы: пособие для учащихся общеобразовательных  учреждений/Е. Е. Тульчинская, М.: Мнемозина, 2009.</w:t>
      </w:r>
    </w:p>
    <w:sectPr>
      <w:type w:val="nextPage"/>
      <w:pgSz w:w="11906" w:h="16838"/>
      <w:pgMar w:left="107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9:00Z</dcterms:created>
  <dc:creator>User</dc:creator>
  <dc:description/>
  <cp:keywords/>
  <dc:language>en-US</dc:language>
  <cp:lastModifiedBy>Admin</cp:lastModifiedBy>
  <cp:lastPrinted>2014-02-19T20:21:00Z</cp:lastPrinted>
  <dcterms:modified xsi:type="dcterms:W3CDTF">2015-10-28T13:09:00Z</dcterms:modified>
  <cp:revision>2</cp:revision>
  <dc:subject/>
  <dc:title/>
</cp:coreProperties>
</file>