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08" w:first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ое мероприятие «Война на Кубани»</w:t>
      </w:r>
    </w:p>
    <w:p>
      <w:pPr>
        <w:pStyle w:val="Normal"/>
        <w:ind w:left="600" w:right="508" w:firstLine="4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600" w:right="508" w:first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3"/>
        </w:numPr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роль Кубани в Великой Отечественной войне;</w:t>
      </w:r>
    </w:p>
    <w:p>
      <w:pPr>
        <w:pStyle w:val="Normal"/>
        <w:numPr>
          <w:ilvl w:val="0"/>
          <w:numId w:val="3"/>
        </w:numPr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уважения к боевому прошлому, к трудолюбивому героическому народу нашего края;</w:t>
      </w:r>
    </w:p>
    <w:p>
      <w:pPr>
        <w:pStyle w:val="Normal"/>
        <w:numPr>
          <w:ilvl w:val="0"/>
          <w:numId w:val="3"/>
        </w:numPr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традиции и обычаи, историю и культуру казачества;</w:t>
      </w:r>
    </w:p>
    <w:p>
      <w:pPr>
        <w:pStyle w:val="Normal"/>
        <w:numPr>
          <w:ilvl w:val="0"/>
          <w:numId w:val="3"/>
        </w:numPr>
        <w:ind w:left="600" w:right="508"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чувства гордости за свою малую родину.</w:t>
      </w:r>
    </w:p>
    <w:p>
      <w:pPr>
        <w:pStyle w:val="Normal"/>
        <w:ind w:left="600" w:right="508" w:firstLine="480"/>
        <w:jc w:val="both"/>
        <w:rPr/>
      </w:pPr>
      <w:r>
        <w:rPr>
          <w:b/>
          <w:bCs/>
          <w:color w:val="000000"/>
          <w:sz w:val="28"/>
          <w:szCs w:val="28"/>
        </w:rPr>
        <w:t>Подготовка:</w:t>
      </w:r>
      <w:r>
        <w:rPr>
          <w:color w:val="000000"/>
          <w:sz w:val="28"/>
          <w:szCs w:val="28"/>
        </w:rPr>
        <w:t> Дети получили задание найти стихи кубанских поэтов, посвященные Великой Отечественной войне, выучить стихи тех лет.</w:t>
      </w:r>
    </w:p>
    <w:p>
      <w:pPr>
        <w:pStyle w:val="Normal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 экспозиция </w:t>
      </w:r>
      <w:r>
        <w:rPr>
          <w:bCs/>
          <w:color w:val="000000"/>
          <w:sz w:val="28"/>
          <w:szCs w:val="28"/>
        </w:rPr>
        <w:t>«Односельчане-казаки в годы войн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зачьи костюмы, декорации хаты, казачья утварь, макет казачьего подворья, стенды, посвящённые ветеранам В.О.в., фотографии  </w:t>
      </w:r>
      <w:r>
        <w:rPr>
          <w:sz w:val="28"/>
          <w:szCs w:val="28"/>
        </w:rPr>
        <w:t>воинов-интернационалистов, экспонаты времён войны, подготовленные материалы о кубанских писателях.</w:t>
      </w:r>
    </w:p>
    <w:p>
      <w:pPr>
        <w:pStyle w:val="Normal"/>
        <w:ind w:left="600" w:right="508" w:firstLine="48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Гордиться славою своих предков не только можно, но и должно!”</w:t>
      </w:r>
    </w:p>
    <w:p>
      <w:pPr>
        <w:pStyle w:val="Normal"/>
        <w:ind w:left="600" w:right="508" w:firstLine="480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ьный музей</w:t>
      </w:r>
    </w:p>
    <w:p>
      <w:pPr>
        <w:pStyle w:val="Normal"/>
        <w:ind w:left="600" w:right="508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508" w:firstLine="480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00" w:right="508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p>
      <w:pPr>
        <w:pStyle w:val="Style15"/>
        <w:spacing w:lineRule="auto" w:line="240" w:before="0" w:after="0"/>
        <w:ind w:left="600" w:right="508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right="508" w:firstLine="4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Тема нашего занятия очень интересная - </w:t>
      </w:r>
      <w:r>
        <w:rPr>
          <w:spacing w:val="-2"/>
          <w:sz w:val="28"/>
          <w:szCs w:val="28"/>
        </w:rPr>
        <w:t xml:space="preserve">Сегодня разговор пойдет о наших односельчанах – казаках  в годы Великой Отечественной войны, о доблестных подвигах наших земляков, о творчестве нашего земляка  поэта, посвящённом военной теме. 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ойна…</w:t>
      </w:r>
      <w:r>
        <w:rPr>
          <w:sz w:val="28"/>
          <w:szCs w:val="28"/>
        </w:rPr>
        <w:t xml:space="preserve"> Что же это за слово такое, вызывающее содрогание только при одном его упоминании? Война – это тысяча семьсот двадцать пять разрушенных  и сожжённых городов и посёлков, свыше семидесяти тысяч сёл и деревень в нашей стране. Война – это тридцать две тысячи взорванных заводов и фабрик, шестьдесят пять тысяч километров разобранных железнодорожных путей.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онны бомб и снарядов, падающих на головы мирных людей.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йна – это двадцать часов у станка в день. Это урожай, выросший на солёной от пота земле. Это кровавые мозоли на руках таких же девчонок и мальчишек, как мы.</w:t>
      </w:r>
    </w:p>
    <w:p>
      <w:pPr>
        <w:pStyle w:val="Style15"/>
        <w:spacing w:lineRule="auto" w:line="240" w:before="0" w:after="0"/>
        <w:ind w:left="600" w:right="508" w:firstLine="4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но известно, что каждый уголок нашей Родины, будь то малый или великий имеет свою историю, которая сохраняет имена героев, события того или иного времени. Они волнуют нас, вызывают чувство гордости и любви к Родине. А </w:t>
      </w:r>
      <w:r>
        <w:rPr>
          <w:rFonts w:cs="Times New Roman" w:ascii="Times New Roman" w:hAnsi="Times New Roman"/>
          <w:bCs/>
          <w:sz w:val="28"/>
          <w:szCs w:val="28"/>
        </w:rPr>
        <w:t>как можно не любить Кубань, свою малую Родину, самый родной уголок земли.</w:t>
      </w:r>
    </w:p>
    <w:p>
      <w:pPr>
        <w:pStyle w:val="Style15"/>
        <w:spacing w:lineRule="auto" w:line="240" w:before="0" w:after="0"/>
        <w:ind w:left="600" w:right="508" w:firstLine="4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00" w:right="508" w:firstLine="4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о подвигах кубанцев в военное время.</w:t>
      </w:r>
    </w:p>
    <w:p>
      <w:pPr>
        <w:pStyle w:val="Style15"/>
        <w:spacing w:lineRule="auto" w:line="240" w:before="0" w:after="0"/>
        <w:ind w:left="600" w:right="508" w:firstLine="4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вгусте 1942 года наш край был взят немцами, началась страшная страница в истории нашего края – оккупация. Во время оккупации немцы установили в крае «новый порядок» - насилие, грабеж, убийства, угон в Германию.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героев взрастила Кубанская земля. Беспримерным подвигом в памяти народной останется подвиг девяти братьев Степановых. Но не менее велик и материнский  подвиг простой женщины, породившей  и воспитавшей их такими, стойко перенесшей горькие муки безмерных  утрат. Всех девятерых благословила кубанская мать на подвиги и девять «похоронок» получила с войны.</w:t>
      </w:r>
    </w:p>
    <w:p>
      <w:pPr>
        <w:pStyle w:val="Normal"/>
        <w:shd w:fill="FFFFFF" w:val="clear"/>
        <w:ind w:left="600" w:right="508"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г семьи Игнатовых за освобождение Кубани также достоин благодарной памяти кубанцев.</w:t>
      </w:r>
      <w:r>
        <w:rPr>
          <w:rStyle w:val="Ts7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Ts7"/>
          <w:color w:val="000000"/>
          <w:sz w:val="28"/>
          <w:szCs w:val="28"/>
        </w:rPr>
        <w:t>В районе города Краснодара</w:t>
      </w:r>
      <w:r>
        <w:rPr>
          <w:rStyle w:val="Appleconvertedspace"/>
          <w:color w:val="000000"/>
          <w:sz w:val="28"/>
          <w:szCs w:val="28"/>
        </w:rPr>
        <w:t> действовал</w:t>
      </w:r>
      <w:r>
        <w:rPr>
          <w:color w:val="000000"/>
          <w:sz w:val="28"/>
          <w:szCs w:val="28"/>
        </w:rPr>
        <w:t xml:space="preserve"> </w:t>
      </w:r>
      <w:r>
        <w:rPr>
          <w:rStyle w:val="Ts7"/>
          <w:color w:val="000000"/>
          <w:sz w:val="28"/>
          <w:szCs w:val="28"/>
        </w:rPr>
        <w:t>разведывательно - диверсионный партизанский отряд, в который вошла вся семья: сынов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s7"/>
          <w:color w:val="000000"/>
          <w:sz w:val="28"/>
          <w:szCs w:val="28"/>
        </w:rPr>
        <w:t>Евгений и Геннадий и жена Елена Ивановна (мед. сестра). Отряд провёл 26 боевых операций, пустил под откос 4 эшелона, разрушил  7 мостов. В ночь на 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s7"/>
          <w:color w:val="000000"/>
          <w:sz w:val="28"/>
          <w:szCs w:val="28"/>
        </w:rPr>
        <w:t xml:space="preserve">октября  1942 во время диверсии на ж. д. Краснодар - Новороссийск геройски погибли оба брата. </w:t>
      </w:r>
      <w:r>
        <w:rPr>
          <w:rStyle w:val="Ts11"/>
          <w:color w:val="000000"/>
          <w:sz w:val="28"/>
          <w:szCs w:val="28"/>
        </w:rPr>
        <w:t>Обелиск установлен на месте подвига - в поселке Баки Север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йона. </w:t>
      </w:r>
      <w:r>
        <w:rPr>
          <w:rStyle w:val="Ts11"/>
          <w:color w:val="000000"/>
          <w:sz w:val="28"/>
          <w:szCs w:val="28"/>
        </w:rPr>
        <w:t>Именем братьев названы улица и библиотека в Краснодаре, теплоход МРФ, школа 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s11"/>
          <w:color w:val="000000"/>
          <w:sz w:val="28"/>
          <w:szCs w:val="28"/>
        </w:rPr>
        <w:t xml:space="preserve">19 в Геленджике. </w:t>
      </w:r>
      <w:r>
        <w:rPr>
          <w:sz w:val="28"/>
          <w:szCs w:val="28"/>
          <w:shd w:fill="FFFFFF" w:val="clear"/>
        </w:rPr>
        <w:t>Сегодня у нас за плечами страшное время войны, разрухи, миллионы смертей. И мы не вправе забыть тех солдат, которые спасли мир от фашистского гнёта.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февраля 1943 года Краснодар встречал своих освободителей. Отступая, противник оказывал ожесточенное сопротивление. В ночь на 4 февраля южнее Новороссийска был высажен десант советских воинов, на наших стендах отображён подвиг кубанцев при освобождении Новороссийска. Немцы попытались сбросить десант с занятого ими плацдарма, однако советские солдаты сумели не только удержаться, но и расширить плацдарм. Плацдарм получил название Малая Земля. Оборона Малой Земли продолжалась 225 дней.  Говоря о Великой Отечественной войне нельзя не вспомнить и бойцов партизанских отрядов, всего на территории края действовало 86 партизанских отрядов.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я Отечественная война тяжелым  и страшным грузом легла на плечи всего советского народа. Но жители нашего края мужественно встретили страшное известие и бросили все свои силы на борьбу с врагом. И враг был отброшен, изгнан с территории нашей маленькой Родины. Спасибо  за это нашим защитникам, героически, сражающихся на фронтах войны. И отдельные слова благодарности, тем людям, которые пережили страшные дни оккупации. Вечная Вам память!!! Почтим минутой молчания, всех тех, кто отдал свои жизни за будущее своей Родины!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На наших стендах хранится память о наших земляках, героически защищавших Родину во время войны. Это наши ветераны, которых мы знаем наперечёт. Давайте вспомним ещё раз о мужестве людей, которые защищали свою малую родину и свою великую Отчизну. Костырко Вера Гавриловна </w:t>
      </w:r>
      <w:r>
        <w:rPr>
          <w:sz w:val="28"/>
          <w:szCs w:val="28"/>
        </w:rPr>
        <w:t>девчонкой  поступила в 18 армию под командованием Леселидзе. Служила в г. Новороссийске, ухаживала за ранеными в госпитале, делала перевязки, варила еду, шила одежду для солдат. Служила также в г.Анапе. Когда наши войска освободили Новороссийск, их часть перекинули в с. Кирилловка. В 1943 году их взвод отправили в Киев. Затем была Полтава, Брест, польская граница. И так по всей Европе. В Чехословакии  им объявили  о Победе. Вера Гавриловна - настоящая русская женщина: преодолела тяготы войны, много  трудилась, одна поднимала сына – инвалида детства. Все эти трудности её только закалили.  Но осталась она доброй, отзывчивой , гостеприимной. Более сорока лет проработала она в нашем Геленджикском совхозе  на виноградниках. В предпенсионном  возрасте работала в совхозной столовой поваром. Любит, когда к ней приходят учащиеся нашей школы. Наступит время, когда ветеранов Великой Отечественной мы будем видеть только в кадрах кинохроники, и ни пламенные речи на митингах, ни цветы, ни наши поклоны до земли им будут уже не нужны. Свои добрые слова  и поступки надо успевать говорить и делать сегодня, пока ветераны еще живы.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0" w:right="508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ки на территории Марьиной Рощи.</w:t>
      </w:r>
    </w:p>
    <w:p>
      <w:pPr>
        <w:pStyle w:val="Normal"/>
        <w:ind w:left="600" w:right="508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На территории нашего поселка не было боевых сражений, но он попал в прифронтовую зону. Враг не дошел до этого места, линия фронта проходила за 20 км от Марьиной Рощи. Густой лес, окружавший поселок, оказался хорошим защитником для размещенного в Марьиной Роще штаба 18 армии, где разрабатывались планы сражений за Новороссийск и его освобождение. Я хочу рассказать вам о штабных землянках. 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мориальная экспозиция была открыта для посетителей в сентябре 1977 года. Землянки по положению военного времени соорудили в «три наката», обставили теми предметами, которыми пользовались ее обитатели. Восстановлено четыре землянки. Первая была - командующего 18-й десантной армии генерала Леселидзе Константина Николаевича, дважды Героя Советского Союза, он был награжден орденом Ленина, 2 орденами Боевого Красного Знамени, орденами Суворова 1-й степени, Кутузова 1-й степени, Богдана Хмельницкого 1-й степени.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землянка – начальника политотдела армии полковника Леонида Ильича Брежнева. Третья землянка была члена военного совета армии генерал-майора Колонина Семена Ефимовича. За боевые заслуги перед Родиной он был награжден орденом Ленина, четырьмя  орденами Ленина, четырьмя орденами Красного Знамени, Орденом Суворова, тремя орденами Кутузова и другими наградами Родины.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лянок в лесах Марьиной было много, потому что надо было разместить большое штабное хозяйство армии, а это более двухсот человек. Работников штаба расквартировывали в домах жителей села, чтоб в редкие минуты отдыха они могли почувствовать домашний уют.</w:t>
      </w:r>
    </w:p>
    <w:p>
      <w:pPr>
        <w:pStyle w:val="Normal"/>
        <w:ind w:left="600" w:right="508"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нки притягивали к себе людей, и можно было видеть, как бродили они между землянок, мысленно представляя себе героические дни. Когда было принято решение восстановить землянки (а их нужно было восстановить к визиту Генерального Секретаря ЦК КПСС Леонида Ильича Брежнева), следопыты школы № 10 под руководством старшей пионервожатой Соловьевой С. М. ( учителя МБОУ ООШ № 10 в настоящее время) обследовали землянки и нашли землянку Брежнева и Леселидзе. Целыми днями на мемориальном комплексе шла работа, работали специалисты, солдаты и школьники. Последним было дано задание носить землю, чтоб закрыть верхний слой наката. Работа была трудная, но никто из школьников не жаловался и не уходил. К землянкам вела асфальтированная дорожка. К ним можно было проехать или пройти по улицам Ленина или Ореховая. Мемориальный комплекс был гордостью марьинцев.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проходили экскурсии, комплекс посещали иностранцы, приезжали ветераны 18-й армии, родственники тех, кто воевал. Комплекс просуществовал около 8 лет, а потом его забросили.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0" w:right="508" w:firstLine="480"/>
        <w:jc w:val="both"/>
        <w:rPr/>
      </w:pPr>
      <w:r>
        <w:rPr>
          <w:b/>
          <w:sz w:val="28"/>
          <w:szCs w:val="28"/>
        </w:rPr>
        <w:t>Подвиг воинов-интернационалистов, наших односельчан.</w:t>
      </w:r>
    </w:p>
    <w:p>
      <w:pPr>
        <w:pStyle w:val="Normal"/>
        <w:ind w:left="600" w:right="508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Летят года. Наша страна залечила раны войны. Уже давно земля не вздрагивает от взрывов снарядов, но и в этой светлой полосе мирной жизни были черные годы вой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Афганистане, Чеченской Республике. Среди нас находятся люди, которые также выполняли свой воинский долг, те, кто выбрал профессию «Родину защищать». Хочу представить одного из них: Халявка Михаил Петрович, бывший воин- афганец, в настоящее время такой же обычный житель села Марьина Роща, как и все мы.</w:t>
      </w:r>
      <w:r>
        <w:rPr>
          <w:sz w:val="28"/>
          <w:szCs w:val="28"/>
        </w:rPr>
        <w:t xml:space="preserve"> Несмотря на тяготы службы в Афганистане, где каждый день смерть заглядывала ему в лицо Халявка Михаил Петрович производит впечатление удовлетворённого своей жизнью человека Он сохранил все человеческие качества человека, который способен прийти на помощь в любой ситуации, умеет говорить правду в лицо, обладает прекрасным чувством  юмора. Не жалеет о прошлом, когда пришлось  перенёсти  столько тягот, у видел столько ужасов и страданий, но жалеет о тех, кого потерял, но, с другой стороны, он радуется тому, что жизнь его свела с такими удивительно  надёжными людьми. Как это важно, когда  твою спину прикрывает надёжный товарищ.  Может поэтому от этого человека  исходит такое чувство надёжности и защиты , что кажется,  обратись к нему с любой просьбой, всегда получишь помощь. Михаил Петрович как человек состоялся: построил дом, вырастил двух сыновей, которым он привил чувство любви к своей стране.  Оба  сына  выполнили свой долг  - отслужили в Российской Армии. Сам он доволен своей жизнью, с таким увлечением рассказывает о своей профессии экскаваторщика, что заслушаешься. Халявка Михаил Петрович состоит членом  Общество афганцев и является его активным участником. Душевным праздником является  для него приезд  однополчан, и сам он при любой возможности навещает своих друзей.  Для него фронтовая дружба – это дружба навек.</w:t>
      </w:r>
    </w:p>
    <w:p>
      <w:pPr>
        <w:pStyle w:val="Normal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0" w:right="508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войне кубанских поэтов.</w:t>
      </w:r>
    </w:p>
    <w:p>
      <w:pPr>
        <w:pStyle w:val="Normal"/>
        <w:ind w:left="600" w:right="508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вспомним поэтов Кубани, которые в своём творчестве отразили события Великой Отечественной войны. Они сами являются очевидцами и участниками войны. (При подготовке к уроку велась учащимися предварительная поисковая работа по группам: сбор материала о поэтах, разучивание стихотворений наизусть).</w:t>
      </w:r>
    </w:p>
    <w:p>
      <w:pPr>
        <w:pStyle w:val="Style14"/>
        <w:spacing w:before="0" w:after="0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яков Иван Васильевич</w:t>
      </w:r>
    </w:p>
    <w:p>
      <w:pPr>
        <w:pStyle w:val="Style14"/>
        <w:spacing w:before="0" w:after="0"/>
        <w:ind w:left="600" w:right="508" w:firstLine="4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ляков Иван Васильевич более 40 лет жил и писал в нашем крае. Вся творческая жизнь поэта посвящена детям. Родился Беляков 8 декабря 1915 г. в деревне Мокряй Горьковской области. Учёба в школе фабрично-заводского обучения и железнодорожном техникуме, служба в железнодорожных войсках на Дальнем Востоке - начало пути будущего писателя.</w:t>
      </w:r>
    </w:p>
    <w:p>
      <w:pPr>
        <w:pStyle w:val="Style14"/>
        <w:spacing w:before="0" w:after="0"/>
        <w:ind w:left="600" w:right="508" w:firstLine="4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938 году поступает в Литературный институт им. Горького в Москве, а когда началась Великая Отечественная война, Иван Васильевич, не задумываясь, уходит с третьего курса института на фронт. Это были годы испытаний для всей страны и для молодого поэта прошедшего путь от рядового солдата до офицера, сначала в штабе 49-го стрелкового корпуса, затем, после ранения, на восстановительных работах в железнодорожных войсках. Куда бы война ни бросала Ивана Васильевича - техник роты, старший техник батальона, корреспондент газеты "Военный железнодорожник", - любовь к поэзии, желание творить не покидало его.</w:t>
      </w:r>
    </w:p>
    <w:p>
      <w:pPr>
        <w:pStyle w:val="Style14"/>
        <w:spacing w:before="0" w:after="0"/>
        <w:ind w:left="600" w:right="508" w:firstLine="4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947 году после демобилизации Иван Васильевич приехал на Кубань. Работал в газетах " Советская Кубань" и "Комсомолец Кубани".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евой офицер, прошедший кровопролитную войну, стал писать, добрые, светлые книги для детей. Ему хотелось, чтобы мальчишки и девчонки знали о своих погибших ровесниках, которые так и не успели возмужать, повзрослеть. Тема патриотизма отличительная черта творчества поэта.</w:t>
      </w:r>
    </w:p>
    <w:p>
      <w:pPr>
        <w:pStyle w:val="Normal"/>
        <w:shd w:fill="FFFFFF" w:val="clear"/>
        <w:ind w:left="600" w:right="508" w:firstLine="480"/>
        <w:jc w:val="both"/>
        <w:rPr/>
      </w:pPr>
      <w:r>
        <w:rPr>
          <w:sz w:val="28"/>
          <w:szCs w:val="28"/>
        </w:rPr>
        <w:t>-Как автор относится к новым защитникам города? Откуда он знал одного из них?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600" w:right="508" w:firstLine="480"/>
        <w:jc w:val="both"/>
        <w:rPr/>
      </w:pPr>
      <w:r>
        <w:rPr>
          <w:spacing w:val="-1"/>
          <w:sz w:val="28"/>
          <w:szCs w:val="28"/>
        </w:rPr>
        <w:t xml:space="preserve">-Какой памятник вы бы поставили этим мальчишкам, если бы были </w:t>
      </w:r>
      <w:r>
        <w:rPr>
          <w:sz w:val="28"/>
          <w:szCs w:val="28"/>
        </w:rPr>
        <w:t>скульпторами?</w:t>
      </w:r>
    </w:p>
    <w:p>
      <w:pPr>
        <w:pStyle w:val="Normal"/>
        <w:shd w:fill="FFFFFF" w:val="clear"/>
        <w:ind w:left="600" w:right="50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всегда должны помнить о тех, кто отдал свои жизни за наше  мирное небо, ценою чьих жизней завоёван мир на земле.</w:t>
      </w:r>
    </w:p>
    <w:p>
      <w:pPr>
        <w:pStyle w:val="Style14"/>
        <w:spacing w:before="0" w:after="0"/>
        <w:ind w:left="600" w:right="508" w:first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в Николай Степанович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в Николай Степанович родился 30 декабря 1924 г. в г. Ульяновске.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43 г. после окончания школы он работает на заводе, затем призывается в Советскую Армию и попадает на Ленинградский фронт, при штурме г. Выборг был тяжело ранен. Был награхдён боевыми наградами: орденом Отечественной войны 1-й степени, медалью " За отвагу" и другими.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для Н.Краснова - это солдатские дороги. Фронт, наступательные бои, ранение, госпиталь. Перед глазами предстала картина жизни нашего народа, сражающегося с фашизмом.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каплей был того большого моря," - напишет он потом. Народный подвиг во время Войны стал главной темой в его творчестве. Автор признаётся, что сколько бы ни проходило лет с тех пор, а в памяти фронтовые события так свежи, словно это было вчера.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чатления военной поры стали главным душевным богатством писателя.</w:t>
      </w:r>
    </w:p>
    <w:p>
      <w:pPr>
        <w:pStyle w:val="Style14"/>
        <w:spacing w:before="0" w:after="0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69г. Н. Краснов живёт на Кубани. Память войны, любовь к людям, родным местам, ко всему чистому и прекрасному. Читая его произведения, мы ощущаем человека большой души, искреннего и доброго. Жизнь, какая она есть, глядит с каждой его страницы.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 Краснов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ывок из стихотворения "Фронт".</w:t>
      </w:r>
    </w:p>
    <w:p>
      <w:pPr>
        <w:pStyle w:val="Style14"/>
        <w:spacing w:before="0" w:after="0"/>
        <w:ind w:left="600" w:right="508" w:firstLine="480"/>
        <w:rPr/>
      </w:pPr>
      <w:r>
        <w:rPr>
          <w:i/>
          <w:iCs/>
          <w:color w:val="000000"/>
          <w:sz w:val="28"/>
          <w:szCs w:val="28"/>
        </w:rPr>
        <w:t>Три года бои и походы,</w:t>
        <w:br/>
        <w:t>А всё ещё нет тишины.</w:t>
        <w:br/>
        <w:t>Прекрасные, лучшие годы</w:t>
        <w:br/>
        <w:t>В коварном огне сожжены.</w:t>
        <w:br/>
        <w:t>Три года нас матери ждали</w:t>
        <w:br/>
        <w:t>С победой к себе на крыльцо</w:t>
        <w:br/>
        <w:t>Любимые плакать устали,</w:t>
        <w:br/>
        <w:t>Детишки забыли отцов.</w:t>
        <w:br/>
        <w:t>Три года под воинским стягом,</w:t>
        <w:br/>
        <w:t>Из боя идущие в бой,</w:t>
        <w:br/>
        <w:t>Живём, побратимы присягой,</w:t>
        <w:br/>
        <w:t>Одной нерушимой семьёй.</w:t>
        <w:br/>
        <w:t>Кто выжил в лишеньях и бедах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Те снова в сраженья идут.</w:t>
        <w:br/>
        <w:t>Я верю, что вырвем победу</w:t>
        <w:br/>
        <w:t>В четвёртом военном году.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даты верили в Победу, и она наступила. В каком году?</w:t>
      </w:r>
    </w:p>
    <w:p>
      <w:pPr>
        <w:pStyle w:val="Normal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известно, что человек не может жить без прошлого, это грозит ему потерей приходящих ценностей, которые создали его предки и передали на сохранение и приумножение. Люди, события, о которых мы говорили с вами на уроке, были разными, но все они жили и творили какое-то время на Кубани. И мы должны с вами помнить об этом.</w:t>
      </w:r>
    </w:p>
    <w:p>
      <w:pPr>
        <w:pStyle w:val="Normal"/>
        <w:ind w:left="600" w:right="508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ордиться славою своих предков не только можно, но и должно” - писал А.С. Пушкин. Мы начали урок с этих слов, этими словами и закончим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: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ас больше всего поразило в школьном музее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ового вы узнали о своей малой родине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и поэтами мы сегодня познакомились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ема войны была одной из главной в их творчестве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учат нас произведения о войне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тихотворение вам запомнилось? Почему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праздник отмечает наш народ, как память о Великой Отечественной войне?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тот светлый праздник Победы,</w:t>
        <w:br/>
        <w:t>Мы помним, гордимся, чтим,</w:t>
        <w:br/>
        <w:t>Память наших отцов и дедов,</w:t>
        <w:br/>
        <w:t>И за мир их благодарим.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овики - не сентиментальный народ. Много раз смерть смотрела им в глаза. Но когда они слышат слова:</w:t>
      </w:r>
    </w:p>
    <w:p>
      <w:pPr>
        <w:pStyle w:val="Style14"/>
        <w:spacing w:before="0" w:after="0"/>
        <w:ind w:left="600" w:right="508" w:first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т День Победы порохом пропах,</w:t>
        <w:br/>
        <w:t>Это праздник с сединою на висках,</w:t>
        <w:br/>
        <w:t>Это радость со слезами на глазах:,</w:t>
      </w:r>
    </w:p>
    <w:p>
      <w:pPr>
        <w:pStyle w:val="Style14"/>
        <w:spacing w:before="0" w:after="0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остаётся равнодушным, даже слёзы наворачиваются на глаза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ва вам, храбры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ва, бесстрашны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чную славу поет весь наро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лестно жившие, смерть сокрушивши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мять о вас никогда не умрет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600" w:right="508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right="508"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Titlemain21">
    <w:name w:val="titlemain21"/>
    <w:basedOn w:val="Style12"/>
    <w:qFormat/>
    <w:rPr>
      <w:rFonts w:ascii="Arial" w:hAnsi="Arial" w:cs="Arial"/>
      <w:b/>
      <w:bCs/>
      <w:color w:val="660066"/>
      <w:sz w:val="18"/>
      <w:szCs w:val="18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Aviews">
    <w:name w:val="a-views"/>
    <w:basedOn w:val="Style12"/>
    <w:qFormat/>
    <w:rPr/>
  </w:style>
  <w:style w:type="character" w:styleId="Arate">
    <w:name w:val="a-rate"/>
    <w:basedOn w:val="Style12"/>
    <w:qFormat/>
    <w:rPr/>
  </w:style>
  <w:style w:type="character" w:styleId="Positive">
    <w:name w:val="positive"/>
    <w:basedOn w:val="Style12"/>
    <w:qFormat/>
    <w:rPr/>
  </w:style>
  <w:style w:type="character" w:styleId="Negative">
    <w:name w:val="negative"/>
    <w:basedOn w:val="Style12"/>
    <w:qFormat/>
    <w:rPr/>
  </w:style>
  <w:style w:type="character" w:styleId="Ts10">
    <w:name w:val="ts10"/>
    <w:basedOn w:val="Style12"/>
    <w:qFormat/>
    <w:rPr/>
  </w:style>
  <w:style w:type="character" w:styleId="Ts11">
    <w:name w:val="ts11"/>
    <w:basedOn w:val="Style12"/>
    <w:qFormat/>
    <w:rPr/>
  </w:style>
  <w:style w:type="character" w:styleId="Ts12">
    <w:name w:val="ts12"/>
    <w:basedOn w:val="Style12"/>
    <w:qFormat/>
    <w:rPr/>
  </w:style>
  <w:style w:type="character" w:styleId="Ts13">
    <w:name w:val="ts13"/>
    <w:basedOn w:val="Style12"/>
    <w:qFormat/>
    <w:rPr/>
  </w:style>
  <w:style w:type="character" w:styleId="Ts14">
    <w:name w:val="ts14"/>
    <w:basedOn w:val="Style12"/>
    <w:qFormat/>
    <w:rPr/>
  </w:style>
  <w:style w:type="character" w:styleId="Ts7">
    <w:name w:val="ts7"/>
    <w:basedOn w:val="Style12"/>
    <w:qFormat/>
    <w:rPr/>
  </w:style>
  <w:style w:type="character" w:styleId="Ts15">
    <w:name w:val="ts15"/>
    <w:basedOn w:val="Style12"/>
    <w:qFormat/>
    <w:rPr/>
  </w:style>
  <w:style w:type="character" w:styleId="Ts16">
    <w:name w:val="ts16"/>
    <w:basedOn w:val="Style12"/>
    <w:qFormat/>
    <w:rPr/>
  </w:style>
  <w:style w:type="character" w:styleId="Ts17">
    <w:name w:val="ts17"/>
    <w:basedOn w:val="Style12"/>
    <w:qFormat/>
    <w:rPr/>
  </w:style>
  <w:style w:type="character" w:styleId="Ts18">
    <w:name w:val="ts18"/>
    <w:basedOn w:val="Style12"/>
    <w:qFormat/>
    <w:rPr/>
  </w:style>
  <w:style w:type="character" w:styleId="Ts19">
    <w:name w:val="ts19"/>
    <w:basedOn w:val="Style12"/>
    <w:qFormat/>
    <w:rPr/>
  </w:style>
  <w:style w:type="character" w:styleId="Ts8">
    <w:name w:val="ts8"/>
    <w:basedOn w:val="Style12"/>
    <w:qFormat/>
    <w:rPr/>
  </w:style>
  <w:style w:type="character" w:styleId="Ts20">
    <w:name w:val="ts20"/>
    <w:basedOn w:val="Style12"/>
    <w:qFormat/>
    <w:rPr/>
  </w:style>
  <w:style w:type="character" w:styleId="Ts21">
    <w:name w:val="ts21"/>
    <w:basedOn w:val="Style12"/>
    <w:qFormat/>
    <w:rPr/>
  </w:style>
  <w:style w:type="character" w:styleId="Ts9">
    <w:name w:val="ts9"/>
    <w:basedOn w:val="Style12"/>
    <w:qFormat/>
    <w:rPr/>
  </w:style>
  <w:style w:type="character" w:styleId="Txt">
    <w:name w:val="txt"/>
    <w:basedOn w:val="Style12"/>
    <w:qFormat/>
    <w:rPr/>
  </w:style>
  <w:style w:type="character" w:styleId="Txthead">
    <w:name w:val="txt_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4:00Z</dcterms:created>
  <dc:creator>Бритун</dc:creator>
  <dc:description/>
  <cp:keywords/>
  <dc:language>en-US</dc:language>
  <cp:lastModifiedBy>Admin</cp:lastModifiedBy>
  <cp:lastPrinted>2012-03-03T12:25:00Z</cp:lastPrinted>
  <dcterms:modified xsi:type="dcterms:W3CDTF">2012-04-06T13:49:00Z</dcterms:modified>
  <cp:revision>76</cp:revision>
  <dc:subject/>
  <dc:title/>
</cp:coreProperties>
</file>