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 xml:space="preserve">районнАЯ олимпиада по русскому языку в 3 классе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/200</w:t>
      </w:r>
      <w:r>
        <w:rPr>
          <w:caps/>
          <w:sz w:val="28"/>
          <w:szCs w:val="28"/>
          <w:lang w:val="en-US"/>
        </w:rPr>
        <w:t>9</w:t>
      </w:r>
      <w:r>
        <w:rPr>
          <w:caps/>
          <w:sz w:val="28"/>
          <w:szCs w:val="28"/>
        </w:rPr>
        <w:t>-20</w:t>
      </w:r>
      <w:r>
        <w:rPr>
          <w:caps/>
          <w:sz w:val="28"/>
          <w:szCs w:val="28"/>
          <w:lang w:val="en-US"/>
        </w:rPr>
        <w:t>10</w:t>
      </w:r>
      <w:r>
        <w:rPr>
          <w:caps/>
          <w:sz w:val="28"/>
          <w:szCs w:val="28"/>
        </w:rPr>
        <w:t xml:space="preserve"> уч.г./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ыберите лишнее слово и выпиши ег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л, бежит, бегу, бегун, бегите, бежиш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</w:t>
            </w:r>
            <w:r>
              <w:rPr>
                <w:sz w:val="26"/>
                <w:szCs w:val="26"/>
                <w:lang w:val="en-US"/>
              </w:rPr>
              <w:t>_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ставь слово, если в не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– из слова мор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– из слова зим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– из слова прилет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ффикс – из слова рус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пишите слова, в которых есть пристав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зать, отцовский, отколоть, отдыхать, отруб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колько раз звук [ о ] встречается в предложен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венят во все колокола</w:t>
            </w:r>
            <w:r>
              <w:rPr>
                <w:sz w:val="26"/>
                <w:szCs w:val="26"/>
              </w:rPr>
              <w:t>.      Ответ: ______</w:t>
            </w:r>
          </w:p>
        </w:tc>
      </w:tr>
      <w:tr>
        <w:trPr>
          <w:trHeight w:val="10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дчеркни лишнюю пар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ист – журналистка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льник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 – уче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мастериц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читай транскрипцию, запиши слов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 г а д а] - 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с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э м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[й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у л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 xml:space="preserve"> а] -    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Как правильно сказать? Выбери правильный вариант и подчеркн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класть книгу</w:t>
            </w:r>
            <w:r>
              <w:rPr>
                <w:sz w:val="26"/>
                <w:szCs w:val="26"/>
              </w:rPr>
              <w:t xml:space="preserve">  – ложить книгу                  покласть спать -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положить сп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одеть девочку</w:t>
            </w:r>
            <w:r>
              <w:rPr>
                <w:sz w:val="26"/>
                <w:szCs w:val="26"/>
              </w:rPr>
              <w:t xml:space="preserve"> – надеть девочку               одеть платье – </w:t>
            </w:r>
            <w:r>
              <w:rPr>
                <w:b/>
                <w:i/>
                <w:color w:val="0000FF"/>
                <w:sz w:val="26"/>
                <w:szCs w:val="26"/>
                <w:u w:val="single"/>
              </w:rPr>
              <w:t>надеть плат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Замени выражения одним глаголом: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чить голову - _____________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 xml:space="preserve">повесить нос - ____________________________________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устить мимо ушей – __ ________________________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ь зубы на полку – _ _________________________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0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оставь имена существительные в форму родительного падеж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 – ________ ____________________</w:t>
            </w:r>
          </w:p>
          <w:p>
            <w:pPr>
              <w:pStyle w:val="Normal"/>
              <w:ind w:firstLine="1800"/>
              <w:rPr/>
            </w:pPr>
            <w:r>
              <w:rPr>
                <w:sz w:val="26"/>
                <w:szCs w:val="26"/>
              </w:rPr>
              <w:t>Килограммы – __ 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ы – ____ 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 – _________ 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и – _______ ___________________</w:t>
            </w:r>
          </w:p>
          <w:p>
            <w:pPr>
              <w:pStyle w:val="Normal"/>
              <w:ind w:firstLine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Подбери синонимы к словам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чик - __ _________________________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 - ____ _______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естеть - _ _______________________          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 - __ _____________________</w:t>
            </w:r>
          </w:p>
          <w:p>
            <w:pPr>
              <w:pStyle w:val="Normal"/>
              <w:ind w:firstLine="18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а  - ___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Получи из слова «год» слово «вес», изменяя по одной букве в каждом слове. Выполняя каждый ход, должны получиться слова, а не наборы букв. Используй подсказки справа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78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ывает у живых сущест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ружает замок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ноним слова «рыбалка»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вотное семейства кошачьих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/>
                      <w:caps/>
                      <w:color w:val="0000FF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дное сообществ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Е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2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Закончи крылатые выражения, взятые из сказок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, туда - не знаю куда,_ ____________________________________________</w:t>
              <w:br/>
              <w:t>Скоро сказка сказывается,_</w:t>
            </w:r>
            <w:r>
              <w:rPr/>
              <w:t>____________________________________</w:t>
            </w:r>
            <w:r>
              <w:rPr>
                <w:sz w:val="26"/>
                <w:szCs w:val="26"/>
              </w:rPr>
              <w:t xml:space="preserve"> ___________</w:t>
              <w:br/>
              <w:t>Это присказка, не сказка,__</w:t>
            </w:r>
            <w:r>
              <w:rPr/>
              <w:t>________________________________________________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 букв слова «корабль» составь другие слова</w:t>
            </w:r>
            <w:r>
              <w:rPr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згадайте ребусы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9702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37350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__ ______      Ответ: __ ________    Ответ: __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58:00Z</dcterms:created>
  <dc:creator>1</dc:creator>
  <dc:description/>
  <cp:keywords/>
  <dc:language>en-US</dc:language>
  <cp:lastModifiedBy>SONI</cp:lastModifiedBy>
  <dcterms:modified xsi:type="dcterms:W3CDTF">2013-06-10T14:56:00Z</dcterms:modified>
  <cp:revision>28</cp:revision>
  <dc:subject/>
  <dc:title>ЗАДАНИЯ РАЙОННОЙ ОЛИМПИАДЫ ПО РУССКОМУ ЯЗЫКУ В 3 КЛАССЕ </dc:title>
</cp:coreProperties>
</file>