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средняя общеобразовательная школа № 9 города Кинеля </w:t>
      </w:r>
    </w:p>
    <w:p>
      <w:pPr>
        <w:pStyle w:val="Normal"/>
        <w:spacing w:lineRule="auto" w:line="360"/>
        <w:jc w:val="center"/>
        <w:rPr/>
      </w:pPr>
      <w:r>
        <w:rPr/>
        <w:t xml:space="preserve">городского округа Кинель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здоровья в 4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34.3pt;width:425.45pt;height:134.2pt;mso-wrap-style:none;v-text-anchor:middle;mso-position-vertical:top" type="_x0000_t172">
            <v:path textpathok="t"/>
            <v:textpath on="t" fitshape="t" string="«Что такое здоровье?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зык Н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ель, 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авильное представление о здоровье, вызвать интерес и стремление к сохранению своего здоровья и здоровья окружающих, усвоить практические упражнения, способствующие укреплению психического и физического здоровь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Новый девиз уроко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мею думать, я умею рассужд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полезно для здоров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и буду выполнять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доровье? Предлагаю обдумать этот вопрос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готова продолжить начатую мысль по- своему.</w:t>
      </w:r>
    </w:p>
    <w:p>
      <w:pPr>
        <w:pStyle w:val="Normal"/>
        <w:jc w:val="both"/>
        <w:rPr/>
      </w:pPr>
      <w:r>
        <w:rPr>
          <w:sz w:val="28"/>
          <w:szCs w:val="28"/>
        </w:rPr>
        <w:t>- Здоровье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оровье – это состояние полного физического и душевного благополучия, а не только отсутствие болезни. «Здоровье – всему голова»,-гласит народная мудрость. Здоровье среди всех земных благ является самым ценным даром, данным человеку природой, заменить который нельзя н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ельзя удержать лекарствами, они предназначены для лечения болезней. Но есть другое средство - </w:t>
      </w:r>
      <w:r>
        <w:rPr>
          <w:i/>
          <w:sz w:val="28"/>
          <w:szCs w:val="28"/>
        </w:rPr>
        <w:t>движение.</w:t>
      </w:r>
      <w:r>
        <w:rPr>
          <w:sz w:val="28"/>
          <w:szCs w:val="28"/>
        </w:rPr>
        <w:t xml:space="preserve"> Физические упражнения, движения должны прочно войти в быт каждого человека, который хочет сохранить работоспособность, здоровье, полноценную долгую жизнь.75% всех болезней человека заложено в детск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лично вы делаете уже сейчас для сохранения своего здоро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м известные вам мысли с прежних уро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ет тот, кто себя…(не люби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профилактика, чем больная …(практи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 ночи в …(расслаблен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- это…( жизн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ное тело- это результат …(больных мыс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 себя и окружающих. Пусть это станет вашей главной целью. Умейте расслабляться  любыми способами, чтобы не накапливать утомление (негативную энергию) в наши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Упражнения, улучшающие  кровообращение и распределяющие кровь от головы по всему телу и тревожные мысли покинут вашу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Руки за голову и надавить ими на затылок.(5с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лабь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Потяните руки вверх как можно выше (встать на цыпочки).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Сядьте прямо и отодвиньтесь от стола. Сделайте глубокий вдох. На выдохе нагнитесь всем телом вниз и обхватите руками ноги. Задержитесь ненадолго в эт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Целебная сила звуков. Пальчиков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…»</w:t>
      </w:r>
      <w:r>
        <w:rPr>
          <w:sz w:val="28"/>
          <w:szCs w:val="28"/>
        </w:rPr>
        <w:t>- Вентиляция легких.Одновременно выполняем «колечки», соединяя последовательно большие пальцы обеих рук последовательно со всеми остальными (повышение иммуните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Комплекс упражнений стрейчинга (система упражнений, направленных на совершенствование гибкости и подвижности в суставах, тренировку мышечно- связочного аппарата. Срейчинг- это метод фиксированной растя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- о.с., руки вдоль тулови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2-3- обняли себя за плечи. Постояли в таком положении несколько секу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 и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- стойка, ноги шире плеч, спина прямая, живот втя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2-3- обе коленки повернули внутрь. Постояли в таком положении несколько секу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>И.п.- о.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2-3- подняли левую ногу до уровня пояса, обхватили руками. Постояли в таком положении несколько секу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 и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6-7-подняли правую ногу до уровня пояса, обхватили руками. Постояли в таком положении несколько секу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- и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>Сели, спинку прямо держи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до голову подня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взгляд задерж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наклоны поигр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- сидя на полу, руки на поя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2-3- наклонились вперед, коснулись носочков ног. Удержались в таком положении несколько секу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 и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5. </w:t>
      </w:r>
      <w:r>
        <w:rPr>
          <w:sz w:val="28"/>
          <w:szCs w:val="28"/>
        </w:rPr>
        <w:t>И.п.-сидя на стуле, упор руками о стул и сто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2-3- подняли согнутые в коленях ноги к груди. Удержались в таком положении несколько секун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- и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6Дыхательная гимнастика (лучше сид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а) «Холодный ветер». </w:t>
      </w:r>
      <w:r>
        <w:rPr>
          <w:sz w:val="28"/>
          <w:szCs w:val="28"/>
        </w:rPr>
        <w:t>Вдох через нос, выдох через рот холодным        воздухом, губы в трубочку-2 ра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б) «Теплый ветер». </w:t>
      </w:r>
      <w:r>
        <w:rPr>
          <w:sz w:val="28"/>
          <w:szCs w:val="28"/>
        </w:rPr>
        <w:t>Вдох через нос, выдох через рот теплым воздухом со звуком «ха - а», будто согревая ру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) «Нюхаем цветы». </w:t>
      </w:r>
      <w:r>
        <w:rPr>
          <w:sz w:val="28"/>
          <w:szCs w:val="28"/>
        </w:rPr>
        <w:t>3 коротких вдоха через нос, плавный выдох через рот. 4 ра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г) </w:t>
      </w:r>
      <w:r>
        <w:rPr>
          <w:sz w:val="28"/>
          <w:szCs w:val="28"/>
        </w:rPr>
        <w:t>Дыхание через левую ноздрю, правую закрыть пальцем, затем наоборот.2 ра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Комплекс упражнений «На м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имнастика для гл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едленную спокойную музы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ризонт»</w:t>
      </w:r>
      <w:r>
        <w:rPr>
          <w:sz w:val="28"/>
          <w:szCs w:val="28"/>
        </w:rPr>
        <w:t>1-4-чертим кончиком пальца правой руки (как карандашом) линию горизонта («на море») слева - направо, глаза сопровождают движение, голова прям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-8- повторить линию горизонта справа - нале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доч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4-чертим «лодочку» (дуга книзу) ,глаза повторяют движение, голова пря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8- повторить движения счета 1-4 в другую стор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«Радуг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4-чертим «радугу» (дуга кверху), глаза сопровождает движение, голова пря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8- повторить движения счета 1-4 в другую сторо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нышко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-8 «На море солнышко»- чертим «солнышко» (круг вправо), глаза повторяют движение, голова пря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повторить упражнение в другую сторон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гра «Цап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ишла к нам из Украины.</w:t>
      </w:r>
    </w:p>
    <w:p>
      <w:pPr>
        <w:pStyle w:val="Normal"/>
        <w:jc w:val="both"/>
        <w:rPr/>
      </w:pPr>
      <w:r>
        <w:rPr>
          <w:sz w:val="28"/>
          <w:szCs w:val="28"/>
        </w:rPr>
        <w:t>По считалке выбирают водящего – «цаплю». Остальные – «лягушки». Пока «цапля» «спит» (стоит, наклонившись вперед и опираясь руками на прямые ноги), остальные игроки прыгают на корточках, изображая «лягушат». Вдруг «цапля просыпается», издает крик и начинает ловить «лягушек». Осаленный сменяет «цаплю». Играют обычно 5-6 раз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Советы - напомин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делать уроки, постойте на цыпочках или попрыгайте, опираясь только на пальцы ног. А еще лучше потанцевать на цыпочках под музыку, как это делают балери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тог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11:00Z</dcterms:created>
  <dc:creator>User</dc:creator>
  <dc:description/>
  <cp:keywords/>
  <dc:language>en-US</dc:language>
  <cp:lastModifiedBy>Admin</cp:lastModifiedBy>
  <dcterms:modified xsi:type="dcterms:W3CDTF">2015-02-08T18:43:00Z</dcterms:modified>
  <cp:revision>8</cp:revision>
  <dc:subject/>
  <dc:title>МОУ СОШ №9</dc:title>
</cp:coreProperties>
</file>