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кономика, близкая людям»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right"/>
        <w:rPr/>
      </w:pPr>
      <w:r>
        <w:rPr/>
        <w:t xml:space="preserve">Учитель математики </w:t>
      </w:r>
    </w:p>
    <w:p>
      <w:pPr>
        <w:pStyle w:val="Normal"/>
        <w:ind w:left="-540" w:hanging="0"/>
        <w:jc w:val="right"/>
        <w:rPr/>
      </w:pPr>
      <w:r>
        <w:rPr/>
        <w:t xml:space="preserve">1 квалификационной категории </w:t>
      </w:r>
    </w:p>
    <w:p>
      <w:pPr>
        <w:pStyle w:val="Normal"/>
        <w:ind w:left="-540" w:hanging="0"/>
        <w:jc w:val="right"/>
        <w:rPr/>
      </w:pPr>
      <w:r>
        <w:rPr/>
        <w:t>«Гимназии №3   ЗМР РТ»</w:t>
      </w:r>
    </w:p>
    <w:p>
      <w:pPr>
        <w:pStyle w:val="Normal"/>
        <w:ind w:left="-540" w:hanging="0"/>
        <w:jc w:val="right"/>
        <w:rPr/>
      </w:pPr>
      <w:r>
        <w:rPr/>
        <w:t xml:space="preserve">Е.П. Егорова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ым в настоящие время становится вопрос экономической подготовки школьников.  Экономическое воспитание следует начинать как можно раньше, начиная уже с начальной школы, так как именно в младшем школьном возрасте закладывается основа будущего формирования личности. Этот процесс должен быть целенаправленным и систематическим. Благодаря экономическому воспитанию школьники познают значение природных ресурсов для человека и учатся бережному и  разумному отношению к природе.  Получают элементарные представления о видах собственности, семейных доходах и расходах, разумных тратах, карманных деньгах и рациональном их расходовании, стоимости школьного имущества, учебников, расходов на ремонт здания школы, ее оборудования и т. п. Формируются нравственные и деловые качества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Уже в начальном и среднем звене школьники должны освоить основные экономические термины, такие как: собственность, производство, торговля, товар, рынок, деньги, цена и др. В процессе экономического воспитания у школьников формируется экономическое мышление, что способствует в дальнейшем осмысливанию явлений экономической жизни, пониманию логической взаимосвязи теории и практики, разумному оперированию знаниями. Чтобы экономическое воспитание школьников было более эффективным необходима системность в экономической направленности содержания учебной и внеклассной работы. Большую роль в экономическом воспитании играют задачи с экономическим содержанием в среднем звене, решаемые как на уроках   математики, так и на внеклассных мероприятиях.  В старшем звене - внедрение в курс математики реальных экономических задач (которые являются актуальными на сегодняшний день), предполагающих использование математического аппарата. Задачи такого содержания эмоционально воздействуют на школьников, способствуют формированию глубоких, прочных, осознанных математических знаний и навыков, умения применять их в реальной жизн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 школьники усваивают экономические понятия и категории, учатся соизмерять свои потребности и возможности; осознавать, что деньги «растут» если их хранить в Банке; что расходы семьи не должны быть расточительными и что ребенок может, будучи экономным, их сократить; что сбережения семьи – это денежные средства, которые могут сохраниться, если разумно расходовать свои доходы и могут быть использованы для отдыха или приобретения необходимых веще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ых знаний, учащиеся смогут выбрать для себя направление обучения на старшей ступени, в соответствии со своими склонностями. Но независимо от того какую профессию выберет выпускник для себя в будущем, экономическая культура, знания и умения пригодятся ему в жизни, т.к. знание основ рыночной экономики необходимо всем. И тем, кто в будущем будет только потребителем, и тем, кто со временем вольется в ряды производителей материальных и духовных благ. Таким образом,  будет сформировано новое поколение людей, способных грамотно двигать вперед экономику, укреплять благосостояние народа, достойно представлять нашу страну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Внеклассное мероприятие</w:t>
      </w:r>
      <w:r>
        <w:rPr>
          <w:b/>
          <w:color w:val="993366"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ащихся 5 - 7 классов.</w:t>
      </w:r>
    </w:p>
    <w:p>
      <w:pPr>
        <w:pStyle w:val="Normal"/>
        <w:ind w:left="-54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/>
        <w:t xml:space="preserve">:  - </w:t>
      </w:r>
      <w:r>
        <w:rPr>
          <w:sz w:val="28"/>
          <w:szCs w:val="28"/>
        </w:rPr>
        <w:t>Совершенствование умений анализировать факты, устанавливать причинно-следственные связи между фактами и явлениями, обобщ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самостоятельности, сообразительности, инициативност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Формирование активной жизненной пози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матического мышления при решении практических задач; развитие экономических знаний, формирование экономической грамотнос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1. 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номика </w:t>
      </w:r>
      <w:r>
        <w:rPr>
          <w:sz w:val="28"/>
          <w:szCs w:val="28"/>
        </w:rPr>
        <w:t>- это наука о том, как люди добывают пищу, одежду, кров и все остальное, что может улучшить их жиз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зучает, то чем большинство людей занято практически  ежедневно. Это наука о деятельности чело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«экономика» образованно от латинского слова, означающего  «ведение домашнего хозяйства», и греческого, означающего то же самое, но с упором на издержк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ожно считать, что экономика изучает все, что влияет на твое хозяйство, подчеркивая издержки его ведения. Все чего-то стоит. За все приходится платить. Что бы ты ни делал, всегда есть продукт и затраты. Когда обдумываешь что-то, твои затраты - это время плюс все предыдущие мысли, приведшие к рождению новой мысли. Твое образование - это затраты, мысли - продук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Чтобы ни делал, ты, по меньшей мере, затрачиваешь время. И, как в предыдущем случае, в издержки входит все, что предшествовало твоей работе и что позволило начать е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Затраты времени, связанные с образованием, можно назвать </w:t>
      </w:r>
      <w:r>
        <w:rPr>
          <w:b/>
          <w:sz w:val="28"/>
          <w:szCs w:val="28"/>
        </w:rPr>
        <w:t>капитальными вложениями</w:t>
      </w:r>
      <w:r>
        <w:rPr>
          <w:sz w:val="28"/>
          <w:szCs w:val="28"/>
        </w:rPr>
        <w:t xml:space="preserve">. Ты здоров, потому что хорошо питаешься и занимаешься спортом. Это вложение в твое собственное тело. Это также капитальные вложения. </w:t>
      </w:r>
      <w:r>
        <w:rPr>
          <w:b/>
          <w:sz w:val="28"/>
          <w:szCs w:val="28"/>
        </w:rPr>
        <w:t>Капитал</w:t>
      </w:r>
      <w:r>
        <w:rPr>
          <w:sz w:val="28"/>
          <w:szCs w:val="28"/>
        </w:rPr>
        <w:t xml:space="preserve"> - это сбереженное богатство. Ваш главный капитал - это ты сам. И твой самый важный продукт - то, как ты живешь. А для того чтобы хорошо жить нужно многое знать и уметь. Нужно всегда быть в движении, как говорится «под лежащий камень вода не течет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Слова:  приватизация,  либерализация, брокер, биржа, кредит, залог, банкир, банкнота 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. д. прочно вошли в нашу жизнь. Поэтому рынок требует от населения нового уровня экономических знаний. Необходимо уже сейчас, учась в школе, формировать экономическое мышл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ее мероприятие, я думаю, напомнит вам, что скоро настанет время, когда вы должны будете самостоятельно принимать решения, должны будете заботиться не только о себе, и не о вас будут заботиться, а вы будете заботиться о други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А сейчас познакомимся с Мишей, он – хозяин магазина, в котором любят бывать лесные жители. Часто лесные жители бывают в берлоге у Миши и слушают рассказы об экономике. Сейчас мы посмотрим историю о том, как Миша и его семья денежки считали.  ( учащиеся разыгрывают сценку  «Миша - бизнесмен»)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ступление учащихся 5 клас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 сценки на экране появляются слова из  «Словаря экономических терминов и понятий» (экономика, капитал, расходы, доходы, сбережения, банк, процент по вкладу, цена, заработная плата, бюджет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ценка  « Миша - бизнесмен»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Уже давно работает Мишин магазин, приносит ему хороший </w:t>
      </w:r>
      <w:r>
        <w:rPr>
          <w:b/>
          <w:sz w:val="28"/>
          <w:szCs w:val="28"/>
        </w:rPr>
        <w:t xml:space="preserve">доход </w:t>
      </w:r>
      <w:r>
        <w:rPr>
          <w:sz w:val="28"/>
          <w:szCs w:val="28"/>
        </w:rPr>
        <w:t>и благодарность лесных жителей. Миша обзавелся семьей, медведицу Мари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ну в жены взял. В берлоге теперь шумно и весело: двое медвежат скучать не дают, да маленькая Маняша в колыбельке рычать учится. Нет Миши покоя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Медвежата: </w:t>
      </w:r>
      <w:r>
        <w:rPr>
          <w:sz w:val="28"/>
          <w:szCs w:val="28"/>
        </w:rPr>
        <w:t xml:space="preserve">  Мне!     Нет мне!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иша:</w:t>
      </w:r>
      <w:r>
        <w:rPr>
          <w:sz w:val="28"/>
          <w:szCs w:val="28"/>
        </w:rPr>
        <w:t xml:space="preserve"> А ну-ка, марш к столу!  Прежде чем что-то купить, надо свои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подсчитать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едвежата</w:t>
      </w:r>
      <w:r>
        <w:rPr>
          <w:sz w:val="28"/>
          <w:szCs w:val="28"/>
        </w:rPr>
        <w:t>: Это что еще такое - доходы?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иш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- это все те деньги, которые получает наша семь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Наша семья - это мы с мамой, бабушка с дедушкой, мой брат, вы и ваша младшая сестричка. Мой доход в магазине - 100 000 лесных рублей, наша мама получает </w:t>
      </w:r>
      <w:r>
        <w:rPr>
          <w:b/>
          <w:sz w:val="28"/>
          <w:szCs w:val="28"/>
        </w:rPr>
        <w:t xml:space="preserve">пособие на детей, </w:t>
      </w:r>
      <w:r>
        <w:rPr>
          <w:sz w:val="28"/>
          <w:szCs w:val="28"/>
        </w:rPr>
        <w:t>чтоб легче было вас кормить, одевать и учить - 10 000 лесных рублей на каждого. Бабушка и дедушка получают пенсию - по 40 000 лес руб. Мой старший брат, вам дядя, учится в лесном университете, и каждый месяц получает стипендию - 15 000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- 225 000 рублей (считает на МК)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едвежата</w:t>
      </w:r>
      <w:r>
        <w:rPr>
          <w:sz w:val="28"/>
          <w:szCs w:val="28"/>
        </w:rPr>
        <w:t>:  Ура! Ура!  На много самокатов хватит!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аша</w:t>
      </w:r>
      <w:r>
        <w:rPr>
          <w:sz w:val="28"/>
          <w:szCs w:val="28"/>
        </w:rPr>
        <w:t xml:space="preserve">: А теперь подсчитаем наши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(загибает пальцы) - На продукты- 150 000 руб. в месяц, на зимние шапки, варежки для вас малыши- 30 000 руб. На книжки, игрушки, билеты в театр и кино-20 000 рублей. Еще 5 000- на проезд лесным транспортом. Сколько получаетс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двежата</w:t>
      </w:r>
      <w:r>
        <w:rPr>
          <w:sz w:val="28"/>
          <w:szCs w:val="28"/>
        </w:rPr>
        <w:t>:  20 000 . Это самокатные денежки да?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иша:</w:t>
      </w:r>
      <w:r>
        <w:rPr>
          <w:sz w:val="28"/>
          <w:szCs w:val="28"/>
        </w:rPr>
        <w:t xml:space="preserve">  Нет - это наши </w:t>
      </w:r>
      <w:r>
        <w:rPr>
          <w:b/>
          <w:sz w:val="28"/>
          <w:szCs w:val="28"/>
        </w:rPr>
        <w:t>сбережения</w:t>
      </w:r>
      <w:r>
        <w:rPr>
          <w:sz w:val="28"/>
          <w:szCs w:val="28"/>
        </w:rPr>
        <w:t>, т. е. та часть дохода, которая остается после того, как мы все необходимые расходы сделаем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аша</w:t>
      </w:r>
      <w:r>
        <w:rPr>
          <w:sz w:val="28"/>
          <w:szCs w:val="28"/>
        </w:rPr>
        <w:t>: Сбережения – от слова «беречь». Сберегают часть денег все запасливые звери и люди. Эти сбережения можно потратить на что-то ценное и дорогое - автомобиль, новый дом и т. д. Сбережения нужны и на  «черный день», можно использовать сбережения и для того чтобы поехать куда – ни будь отдохнуть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едвежата</w:t>
      </w:r>
      <w:r>
        <w:rPr>
          <w:sz w:val="28"/>
          <w:szCs w:val="28"/>
        </w:rPr>
        <w:t>:  А как же самокаты?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Маша</w:t>
      </w:r>
      <w:r>
        <w:rPr>
          <w:sz w:val="28"/>
          <w:szCs w:val="28"/>
        </w:rPr>
        <w:t>: Не огорчайтесь, из сбереженных денег, мы можем купить и вам самокат, правда, один на дво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ша</w:t>
      </w:r>
      <w:r>
        <w:rPr>
          <w:sz w:val="28"/>
          <w:szCs w:val="28"/>
        </w:rPr>
        <w:t xml:space="preserve">: Медвежата! Мария Филипповна! Вот хочу открыть </w:t>
      </w: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, дам в лесную газету объявление: « В лесу открылся банк, а это значит, что все, у кого есть деньги, отложенные про запас могут положить их в банк. В банке деньги будут «расти». За то, что вы положили деньги в наш банк, мы будем вам платить. Положите 100 руб.- через месяц можете получить 102, а через год 124 руб. А если вам деньги понадобятся для какого- то важного и полезного дела, то в нашем банке вы можете взять их в долг. Это называется «взять </w:t>
      </w:r>
      <w:r>
        <w:rPr>
          <w:b/>
          <w:sz w:val="28"/>
          <w:szCs w:val="28"/>
        </w:rPr>
        <w:t>кредит</w:t>
      </w:r>
      <w:r>
        <w:rPr>
          <w:sz w:val="28"/>
          <w:szCs w:val="28"/>
        </w:rPr>
        <w:t>». За это вам придется банку проценты платить, т. е. вернуть нужно будет не только свой долг, но и еще какую- то сумму денег. Чем больше срок, на который вы брали деньги и чем больше сумма, тем дороже вы за это заплатите. Например, возьмете 100 руб., через месяц должны будете вернуть 103, а через год - 136 ру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ша:</w:t>
      </w:r>
      <w:r>
        <w:rPr>
          <w:sz w:val="28"/>
          <w:szCs w:val="28"/>
        </w:rPr>
        <w:t xml:space="preserve"> А сейчас пойдемте покупать новый 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шение задач с экономическим содержанием. 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  <w:u w:val="single"/>
        </w:rPr>
        <w:t>Задача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презентация, подготовленная учеником) Семья приобрела дом стоимостью 2 939 720 руб., для чего ей была предоставлена ссуда в размере 60% стоимости дома сроком на 10 лет. Согласно условиям выдачи ссуды после 1-го года пользования семья должна вернуть 20% ее первоначальной величины, а в последующие годы возвращаемая сумма снижается ежегодно в сравнении с предыдущим годом на одну и ту же величину, равную5% суммы, внесенной за 1 год. Сколько денег придется выплатить семье за 10лет? Каков должен быть доход семьи за год, если 30% полученных денег уходит на питание, 30% на оплату коммунальных услуг, 20% на культурно-бытовые расходы и оплату транспорт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задачи предлагаются для самостоятельного решения в группах с последующим объяснением кого-то из учащихся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  <w:u w:val="single"/>
        </w:rPr>
        <w:t>Задача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Когда ребенку был 1 год, родители на его имя открыли в сбербанке вклад в сумме 20 000 рублей. Процентная ставка, выплачиваемая сбербанком по срочным вклад, составляет 18%  годовых.  Сейчас ребенку 16 лет. Какую сумму он может получить, если банк начисляет простые проценты?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  <w:u w:val="single"/>
        </w:rPr>
        <w:t>Задача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Для покупки квартиры семья получила в банке ссуду величиной 490 000 рублей сроком на 15 лет с условием ежегодного начисления 6% оплаты за предоставленный кредит. Через каждые 5 лет семья погашает долг на сумму 50 000 рублей, а в конце срока-погашения весь оставшийся долг. Сколько всего денег выплатит семья банку?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ообщения учащих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За неделю до мероприятия  учащиеся разбиваются на группы по интересам и готовят выступления – презентации по теме «Экономика, близкая людям». Каждая группа ищет материал о том, какие услуги предлагают населению банки города по вкладам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в групп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или домашнее задание исследовательского характера. Необходимо было узнать, сколько его семья тратит на коммунальные услуги, питание, досуг и т.д., заполнить таблицу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(заполняется дом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71"/>
        <w:gridCol w:w="884"/>
        <w:gridCol w:w="1189"/>
        <w:gridCol w:w="1440"/>
        <w:gridCol w:w="900"/>
        <w:gridCol w:w="1260"/>
        <w:gridCol w:w="198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.-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ставится задача: Молодая семья хочет купить квартиру или дом. Когда и как она сможет выплатить за квартиру. На основе своих исследований и информации,  которую учащиеся узнали о вкладах и ссудах в банках каждая группа заполняет таблицу, делает выводы. Первый, второй столбцы заполняются учителем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(заполняется в класс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43"/>
        <w:gridCol w:w="1332"/>
        <w:gridCol w:w="1618"/>
        <w:gridCol w:w="1225"/>
        <w:gridCol w:w="1349"/>
        <w:gridCol w:w="1445"/>
        <w:gridCol w:w="126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-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6:00Z</dcterms:created>
  <dc:creator>Admin</dc:creator>
  <dc:description/>
  <cp:keywords/>
  <dc:language>en-US</dc:language>
  <cp:lastModifiedBy>Белка</cp:lastModifiedBy>
  <cp:lastPrinted>2011-09-19T11:44:00Z</cp:lastPrinted>
  <dcterms:modified xsi:type="dcterms:W3CDTF">2011-09-21T19:19:00Z</dcterms:modified>
  <cp:revision>4</cp:revision>
  <dc:subject/>
  <dc:title>Внеклассное мероприятие для учащихся 6-7 классов</dc:title>
</cp:coreProperties>
</file>