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а шәһәре Татарстан республикасы муниципаль мәктәпкәчә тәрбия һәм белем бирү оешмасы “Батыр” балалар бак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44"/>
          <w:szCs w:val="44"/>
          <w:lang w:val="tt-RU"/>
        </w:rPr>
        <w:t>Тема:  Куян кызы Елакбикә...</w:t>
      </w:r>
    </w:p>
    <w:p>
      <w:pPr>
        <w:pStyle w:val="Normal"/>
        <w:jc w:val="center"/>
        <w:rPr/>
      </w:pPr>
      <w:r>
        <w:rPr>
          <w:sz w:val="40"/>
          <w:szCs w:val="40"/>
          <w:lang w:val="tt-RU"/>
        </w:rPr>
        <w:t>(Уртанчылар төркеме балалары белән үткәрелә)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tt-RU"/>
        </w:rPr>
        <w:t xml:space="preserve">                </w:t>
      </w:r>
      <w:r>
        <w:rPr>
          <w:sz w:val="40"/>
          <w:szCs w:val="40"/>
        </w:rPr>
        <w:drawing>
          <wp:inline distT="0" distB="0" distL="0" distR="0">
            <wp:extent cx="300736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tt-RU"/>
        </w:rPr>
        <w:t xml:space="preserve">                                   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Эшне башкард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 категорияле тәрбияче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32"/>
          <w:szCs w:val="32"/>
        </w:rPr>
        <w:t>Хәсәнҗанова Гөлнур Юнис кыз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</w:t>
      </w:r>
      <w:r>
        <w:rPr>
          <w:sz w:val="28"/>
          <w:szCs w:val="28"/>
          <w:lang w:val="tt-RU"/>
        </w:rPr>
        <w:t xml:space="preserve"> Куян кызы Елакбикә (А.Алишка ияреп язылды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ксат:</w:t>
      </w:r>
      <w:r>
        <w:rPr>
          <w:sz w:val="28"/>
          <w:szCs w:val="28"/>
          <w:lang w:val="tt-RU"/>
        </w:rPr>
        <w:t xml:space="preserve"> 1.Балаларга әкиятләрнең йогынтысы hәм тәрбияви әhәмияте. 2.Бирелгән әсәр аша нәниләрең хәтерләрен ныгыту, игътибарлыкларын арттыру, балаларны уйланырга өйрәтү. 3.Нәниләрдә куңеллелек, соклану, шатлык, көлү, мөлаемлылык, кызгану хисләрен уят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рес барышы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Магнитофон тасмасында к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>шлар тавышы. Салмак кына музыка уйны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Исәнмесез, балалар! (Балалар исәнләшәләр). Хәерле көн! Исән-сау, килдегезме? Без сезнең белән бүген урманга куян кызы- Елакбикәгә кунакка килдек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Ме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инде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з жит</w:t>
      </w:r>
      <w:r>
        <w:rPr>
          <w:sz w:val="28"/>
          <w:szCs w:val="28"/>
          <w:lang w:val="tt-RU"/>
        </w:rPr>
        <w:t>т</w:t>
      </w:r>
      <w:r>
        <w:rPr>
          <w:sz w:val="28"/>
          <w:szCs w:val="28"/>
        </w:rPr>
        <w:t xml:space="preserve">е,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Сары яфрак коел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Көндез көн жылы була,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Суыта кичкә таб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Яфрак коела шып та шып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Яңгыр ява чып та чып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Без я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гырдан качабыз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зне бик яратабыз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Борын-борын заманда куе урманда яш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гэн ди, бер зур колаклы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и куян. 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зе т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 xml:space="preserve">сле озын колаклы бер кызы булган. Баласы бик елак булганга,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исе а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 Елакб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дип исем кушкан.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и куян к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нн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р буе бишек 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 xml:space="preserve">ыры </w:t>
      </w:r>
      <w:r>
        <w:rPr>
          <w:sz w:val="28"/>
          <w:szCs w:val="28"/>
          <w:lang w:val="tt-RU"/>
        </w:rPr>
        <w:t>җ</w:t>
      </w:r>
      <w:r>
        <w:rPr>
          <w:sz w:val="28"/>
          <w:szCs w:val="28"/>
        </w:rPr>
        <w:t>ырлап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кызын юаткан да юаткан: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Әлли-бәлли ит эле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ызым, йоклап кит әле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Сандугачым, былбылым,гүзәлләрнең гүзәле,йөрәгемнең үзәге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Әлли-бәлли ит эле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ызым йоклап кит әле…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(Әни куян кызын бишектә тибрәтә)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-Йокла, кызым, йокла, тиздән туган көнең. </w:t>
      </w:r>
      <w:r>
        <w:rPr>
          <w:sz w:val="28"/>
          <w:szCs w:val="28"/>
        </w:rPr>
        <w:t>Си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а да инде, балам,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 яшь тула</w:t>
      </w:r>
      <w:r>
        <w:rPr>
          <w:sz w:val="28"/>
          <w:szCs w:val="28"/>
          <w:lang w:val="tt-RU"/>
        </w:rPr>
        <w:t xml:space="preserve">. Туган көнеңә дип киез итекләр алып кайттым бит мин сиңа. </w:t>
      </w:r>
      <w:r>
        <w:rPr>
          <w:sz w:val="28"/>
          <w:szCs w:val="28"/>
        </w:rPr>
        <w:t xml:space="preserve">Кая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ле алып керим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е мин си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а аларны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ул арада балалар елак куянны карап торалар: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т эче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енчыклар би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, памперсын алмаштыралар)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- Балалар, әйдәгез утырыйк әле урыннарыбызга, хәзер Әни куян кайта. </w:t>
      </w:r>
      <w:r>
        <w:rPr>
          <w:sz w:val="28"/>
          <w:szCs w:val="28"/>
        </w:rPr>
        <w:t xml:space="preserve">Ул </w:t>
      </w:r>
      <w:r>
        <w:rPr>
          <w:sz w:val="28"/>
          <w:szCs w:val="28"/>
          <w:lang w:val="tt-RU"/>
        </w:rPr>
        <w:t>би</w:t>
      </w:r>
      <w:r>
        <w:rPr>
          <w:sz w:val="28"/>
          <w:szCs w:val="28"/>
        </w:rPr>
        <w:t>т Елакб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итек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 алып кайтырга тиеш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и куян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- Менә, нәниләр, мин Елакбикәгә итекләр алып кайттым. Әйдэ әле, кызым, тор әле. Туган көнеңә сиңа бүләк, киеп карыйк әле, бәләкәчем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(Әни куян кызына итекләрне кигезә)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Куян кызы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-Әй, әнием, сиңа бик зур рәхмәт. Ә</w:t>
      </w:r>
      <w:r>
        <w:rPr>
          <w:sz w:val="28"/>
          <w:szCs w:val="28"/>
        </w:rPr>
        <w:t>нием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ин сине бик-бик яратам!!! Мин сиңа биеп 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р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е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лалар куян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б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би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ие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ч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рыннарына утыралар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Яңа киез итекләрен киеп, куян кызы арлы-бирле йөргән, тик ул алардан бик тиз туйган: салып ташлаган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Елакбикә булсам да мин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Итексез дә йөгерә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уяннарга итек кию-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илешми бит,мин беләм!!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нисе тапмасын дип, аларны яшереп куйган. </w:t>
      </w:r>
      <w:r>
        <w:rPr>
          <w:sz w:val="28"/>
          <w:szCs w:val="28"/>
          <w:lang w:val="tt-RU"/>
        </w:rPr>
        <w:t xml:space="preserve">Әни куян </w:t>
      </w:r>
      <w:r>
        <w:rPr>
          <w:sz w:val="28"/>
          <w:szCs w:val="28"/>
        </w:rPr>
        <w:t>итек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не эз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п табып кигез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Елакбикә</w:t>
      </w:r>
      <w:r>
        <w:rPr>
          <w:sz w:val="28"/>
          <w:szCs w:val="28"/>
        </w:rPr>
        <w:t xml:space="preserve"> аларны салып ташлый 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Шулай итеп, салкын кыш килеп җиткән. </w:t>
      </w:r>
      <w:r>
        <w:rPr>
          <w:sz w:val="28"/>
          <w:szCs w:val="28"/>
        </w:rPr>
        <w:t>Кар яуга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ар бөртекләре оча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Әйләнеп җирне коч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ыш килгәнгә сөенеп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алалар шатланыш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өннәрдән бер көнне куян кызы Елакбикә урамга чыккан. Ул кар өстеннән дә, боз өстеннән дә яланаяк чапкан. Бер көн буе шулай йөгергән, шуган, икенче көнне дә, ә өченче көнне чатанлый-чатанлый әнисе янына килгән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и,</w:t>
      </w:r>
      <w:r>
        <w:rPr>
          <w:sz w:val="28"/>
          <w:szCs w:val="28"/>
          <w:lang w:val="tt-RU"/>
        </w:rPr>
        <w:t xml:space="preserve"> ә</w:t>
      </w:r>
      <w:r>
        <w:rPr>
          <w:sz w:val="28"/>
          <w:szCs w:val="28"/>
        </w:rPr>
        <w:t>нием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инем аягым бик авырта,-ди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исе 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аякларына караган да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птырап калга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-Кызым, якты йолдызым, җимешем, синең аякларың шешкән бит,-дигән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-Инде ни эш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?-дип уйга баткан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и куян</w:t>
      </w:r>
      <w:r>
        <w:rPr>
          <w:sz w:val="28"/>
          <w:szCs w:val="28"/>
          <w:lang w:val="tt-RU"/>
        </w:rPr>
        <w:t>, б</w:t>
      </w:r>
      <w:r>
        <w:rPr>
          <w:sz w:val="28"/>
          <w:szCs w:val="28"/>
        </w:rPr>
        <w:t>у баланы кая алып барырга?</w:t>
      </w: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</w:rPr>
        <w:t>Ничек т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>релтер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Шулвакыт урманда нәрсәдер кычкырган. Куян күтәрелеп караган да, анда    Тиен кызы Йомшаккайны күргән. Ул куянга булай дигән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-Кайгырма, куянкай, елама син. Кызыңның аягын бик тиз төзәтеп була. Моның өчен сиңа доктор Айболитка барырга кирәк. Әйдәгез мин сезгэ үзем юлны курсәтәм,- дигән Тиен кызы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(Әни куян үзенең кызын күтәреп, балалар белән бергә доктор Айболитка юл тота.)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Барып җитсәләр, доктор Айболитның эше бик күп икән. Анда урманның бөтен җәнлекләре дә килгән. (Чиратта Аю, Куян, Төлке, Бүре…) Кайсының башы, биле бәйләгән, теше сызлый, эче авырта.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Куян баласы елаган да елаган. Шул тавышка доктор Айболит чыкка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ем елый, кем үкерә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Үрле-кырлы сикер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Тиз-тизрәк килегез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Чиратсыз да кертегез!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-Мин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ди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 Елакбик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,- п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п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м бик авырта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доктор абы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Аягын караган, дарулар сөрткән, бәйләгән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(Балалар шул арада доктор Айболитка булышып торалар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Доктор абый Куян кызына болай диг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н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Менә, куян, белдеңме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Хатаңны сизендеңм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Итек кию- ул файда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Итектә зыян кайда?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алаларга да син әйт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елсеннәр алар әйбәт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ар яугачтан итек кию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улыр барсына бик шәп!!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-Аягың төзәлгәч, киез итекләреңне салма, эниеңнен сүзен тынл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Өч көн дигәндә Куян баласының аяклары төзәлгән. Ул инде итекләрен бердә салмыйча киеп йөри икән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Шулай итеп, Куян кызының пәпиләре төзәлгән. Ул кыш көне итекләрен салмыйча киеп йөри башлаган. Шул шатлыктан, балалар, без дә Куян биюен биеп күрсәтик әл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(«Курсэт эле, ускэнем  биюе башкарыл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3338195" cy="390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31:00Z</dcterms:created>
  <dc:creator>Гульнара</dc:creator>
  <dc:description/>
  <cp:keywords/>
  <dc:language>en-US</dc:language>
  <cp:lastModifiedBy>Admin</cp:lastModifiedBy>
  <dcterms:modified xsi:type="dcterms:W3CDTF">2011-10-11T17:38:00Z</dcterms:modified>
  <cp:revision>23</cp:revision>
  <dc:subject/>
  <dc:title>Тема: Куян кызы (А</dc:title>
</cp:coreProperties>
</file>