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Такие разные заклад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авл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ветлан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БОУ «СОШ №5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г. Чебокса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Закрепить навыки работы с картоном, пряжей, тесьмой и фетро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образцы изделия, выполнять работу по операционному план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навыки обработки картона (оклеивание) и бумаги и фетра (резание ножницами, разметка, сгибание)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общетрудовые умения, соблюдение санитарно-гигиенических прав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отвечать полными предложениями на вопросы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ышечные усилия, плавность движений, зрительно-двигательную координ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рганизационные умения (организация рабочего мес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534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6"/>
      </w:tblGrid>
      <w:tr>
        <w:trPr>
          <w:trHeight w:val="5940" w:hRule="atLeast"/>
        </w:trPr>
        <w:tc>
          <w:tcPr>
            <w:tcW w:w="15346" w:type="dxa"/>
            <w:tcBorders/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Формируем умение обобщать и классифицировать по  признака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мение работать в парах и группа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уем умения учиться высказывать своё предположение на основе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нструкци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ind w:left="405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осн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Орг. момент.</w:t>
              <w:br/>
              <w:t>-Школьный прозвенел звонок, начинается урок. Все готовы. Молодцы, садитесь.</w:t>
              <w:br/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общение темы урока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бята, посмотрите, пожалуйста, на слайд(№1). Прочитайте пословицы и постарайтесь объяснить их смыс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дна книга тысячу людей учит.</w:t>
              <w:br/>
              <w:t>Книга мала, а ума прида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Если бы вам предложили из кучи старых и новых книг выбрать одну, какую бы вы взяли- новую или старую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 Что нужно нам делать, чтобы книга оставалась подольше нов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- Сегодня мы с вами будем делать закладку. </w:t>
            </w:r>
            <w:r>
              <w:rPr>
                <w:sz w:val="28"/>
                <w:szCs w:val="28"/>
              </w:rPr>
              <w:t xml:space="preserve">Будем работать в группах. Каждая группа будет выполнять свою закладку. У каждой группы своя </w:t>
            </w:r>
            <w:r>
              <w:rPr>
                <w:color w:val="231F20"/>
                <w:sz w:val="28"/>
                <w:szCs w:val="28"/>
              </w:rPr>
              <w:t>инструкционная карта.</w:t>
            </w:r>
          </w:p>
          <w:p>
            <w:pPr>
              <w:pStyle w:val="Normal"/>
              <w:rPr/>
            </w:pPr>
            <w:r>
              <w:rPr/>
              <w:t>- Какие задачи будем решат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оме того,  будут решаться задачи, требующие хорошего воображения и  сообразительности. Необходимо не просто изготовить изделие, но и постараться чётко и тщательно выполнять все операц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- Для кого мы будем изготовлять игрушки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знаний учащихся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закладки было вызвано тем, что вошли длинные рукописные тексты, которые никто не мог прочитать за один раз. То есть она родилась раньше печатной книги! И по сей день закладка тихо делает доброе д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ребята нам расскажут немного из истории книжной закладки. (слайды 3-7. Рассказ учеников сопровождается слайдами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ченик  « Книжные закладки давно живут между страниц книг и в состоянии рассказать нам много интересного о прошлом. Книжные закладки появились еще в 13 веке, делались они из кожи и велюра, позже из ткани и плотной бумаги. Каких только закладок не было- шелковые, вышитые, с различной символикой и видами, портретами королей и корол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ченик «</w:t>
            </w:r>
            <w:r>
              <w:rPr>
                <w:b/>
                <w:bCs/>
                <w:sz w:val="28"/>
                <w:szCs w:val="28"/>
              </w:rPr>
              <w:t>Египетские писцы приклеивали на свитки кусочки папируса… Средневековые книжники отмечали страницы фолиантов петельками из кожи, пергамента или плотной ткани, а также создавали весьма функциональные конструкции для облегчения чтения… В XIX веке читающие дамы нередко отдавали предпочтение цветам и кружевным платочкам.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 ученик «Сначала закладки изготавливали из ткани, но скоро перешли на более дешевые и технологичные материалы – картон и плотную бумагу. Это была уже тиражная продукция, не очень дорогая и вполне доступная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ученик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В закладках печатались календари и адреса книжных магазинов, умные мысли и горячие призывы, например, «Книгу Ленина – в каждую семью!». Были, да и сейчас существуют, закладки с полезной информацией: единицы измерения, таблица умножения, формулы для школяров, памятные даты, животные и птиц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оброе дело выполняет закладка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адки в наши дни делаются из всевозможных материалов – бумаги, картона, ткани, тесьмы, ленточки, кожи, полиэтилена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их внимательно.(слайд 8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из издел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мотрите на свое рабочее место и скажите, из каких материалов мы сделаем свою закладку? Так как в группах будут изготавливать разные закладки, поэтому </w:t>
              <w:tab/>
              <w:t>и материалы на партах раз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с вами умеем работать и с картоном, и с бумагой, и с тканью. Знаем при помощи каких швов соединять де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ие инструменты нам нуж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правила работы с инструментами вы зн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АВИЛА РАБОТЫ- 9 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го начнем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УЧЕНИЯ ИНСТРУКЦИИ?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инструкционные карты, прочитайте их. Какие вопросы у вас возник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яснение  учителя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ыполнение закладки с опорой на предметно – инструкционный  план и инструкци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флекс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дведем итог. Ребята, от каждой группы выберите представителя, чтобы он объяснил, как вы делали свою закладк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«Закладка- помпон» (10 слайд)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 группа «Закладка из фетра»(11 слайд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 группа «Закладка-резинка»( 12 слайд)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«Закладка - чашка с чаем» (13 слайд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далось тебе выполнить работу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Ты выполнил всё правильно или были недочёты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Ты выполнил всё сам или с чьей - то помощью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ие умения формировали при выполнении этого задания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ыполненных поделок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красивые у вас получились закладки! Ведь не зря, ребята, мы сегодня потрудились!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но было выполнять эту работу? Вы довольны своим результатом?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работ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начало урока настраивает на работу. Контроль за соблюдением правил посадки способствует сохранению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ый приём формирует мотивационный компонент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глядно-прак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пособствует прочному усвоению знаний всеми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вопросов способствует развитию актив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агога слабым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ланированию с ориентировкой на  план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утомля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ктических умений работы с различными материалами. Коррекция мелкой моторики: развитие мышечного усилия, плавности движений. Формирование зрительно-двигательной коорд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ая деятельность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по ходу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компонент. Развитие эмоционально-волевлй сферы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5:00Z</dcterms:created>
  <dc:creator>пользователь</dc:creator>
  <dc:description/>
  <cp:keywords/>
  <dc:language>en-US</dc:language>
  <cp:lastModifiedBy>user</cp:lastModifiedBy>
  <cp:lastPrinted>2014-10-07T20:25:00Z</cp:lastPrinted>
  <dcterms:modified xsi:type="dcterms:W3CDTF">2015-10-13T17:24:00Z</dcterms:modified>
  <cp:revision>33</cp:revision>
  <dc:subject/>
  <dc:title>МОУ специальная (коррекционная) школа VIII вида </dc:title>
</cp:coreProperties>
</file>