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28"/>
        <w:gridCol w:w="5972"/>
      </w:tblGrid>
      <w:tr>
        <w:trPr/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b/>
                <w:bCs/>
                <w:color w:val="444444"/>
                <w:sz w:val="18"/>
                <w:szCs w:val="18"/>
              </w:rPr>
              <w:t>ОРУ с кубиками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b/>
                <w:bCs/>
                <w:color w:val="444444"/>
                <w:sz w:val="18"/>
                <w:szCs w:val="18"/>
              </w:rPr>
              <w:t>(младшая группа)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c3"/>
                <w:b/>
                <w:bCs/>
                <w:color w:val="444444"/>
                <w:sz w:val="20"/>
                <w:szCs w:val="20"/>
              </w:rPr>
              <w:t>1. «Кубик о кубик»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15"/>
                <w:color w:val="444444"/>
                <w:sz w:val="20"/>
                <w:szCs w:val="20"/>
              </w:rPr>
              <w:t>И.п. ноги «узкой дорожкой», кубики за спиной. 1- кубики вытянуть вперёд; 2,3 – стукнуть кубик о кубик; 4 – вернуться в и.п.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c3"/>
                <w:b/>
                <w:bCs/>
                <w:color w:val="444444"/>
                <w:sz w:val="20"/>
                <w:szCs w:val="20"/>
              </w:rPr>
              <w:t>2. «Кубик по коленям»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15"/>
                <w:color w:val="444444"/>
                <w:sz w:val="20"/>
                <w:szCs w:val="20"/>
              </w:rPr>
              <w:t>И.п. ноги на ширине плеч, кубики у пояса. 1- наклон вперёд, кубики к коленям; 2 – И.п.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c3"/>
                <w:b/>
                <w:bCs/>
                <w:color w:val="444444"/>
                <w:sz w:val="20"/>
                <w:szCs w:val="20"/>
              </w:rPr>
              <w:t>3. «Не задень кубики»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15"/>
                <w:color w:val="444444"/>
                <w:sz w:val="20"/>
                <w:szCs w:val="20"/>
              </w:rPr>
              <w:t>И.п. сидя, руки упор сбоку, кубики на полу ближе к пяткам. 1- согнуть ноги в коленях, подтянуть к себе; 2-И.п.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c3"/>
                <w:b/>
                <w:bCs/>
                <w:color w:val="444444"/>
                <w:sz w:val="20"/>
                <w:szCs w:val="20"/>
              </w:rPr>
              <w:t>4. «Повороты»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15"/>
                <w:color w:val="444444"/>
                <w:sz w:val="20"/>
                <w:szCs w:val="20"/>
              </w:rPr>
              <w:t>И.п. сидя на пятках, кубики у плеч. 1- поворот в одну сторону, 2 – и.п.; 3 – поворот в другую сторону, 4 – и.п.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c3"/>
                <w:b/>
                <w:bCs/>
                <w:color w:val="444444"/>
                <w:sz w:val="20"/>
                <w:szCs w:val="20"/>
              </w:rPr>
              <w:t>5. «Приседания»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15"/>
                <w:color w:val="444444"/>
                <w:sz w:val="20"/>
                <w:szCs w:val="20"/>
              </w:rPr>
              <w:t>И.п. ноги «узкой дорожкой». 1- присесть, руки с кубиками вытянуть  вперёд, 2 – и.п.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c3"/>
                <w:b/>
                <w:bCs/>
                <w:color w:val="444444"/>
                <w:sz w:val="20"/>
                <w:szCs w:val="20"/>
              </w:rPr>
              <w:t>6. «Прыжки».</w:t>
            </w:r>
            <w:r>
              <w:rPr>
                <w:rStyle w:val="C3c15"/>
                <w:color w:val="444444"/>
                <w:sz w:val="20"/>
                <w:szCs w:val="20"/>
              </w:rPr>
              <w:t> Выполнить прыжки в чередовании с ходьбой.</w:t>
            </w:r>
          </w:p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c3"/>
                <w:b/>
                <w:bCs/>
                <w:color w:val="444444"/>
                <w:sz w:val="20"/>
                <w:szCs w:val="20"/>
              </w:rPr>
              <w:t>Все упражнения повторить по 3 - 4 раза.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b/>
                <w:bCs/>
                <w:color w:val="444444"/>
                <w:sz w:val="18"/>
                <w:szCs w:val="18"/>
              </w:rPr>
              <w:t>ОРУ с кубиками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b/>
                <w:bCs/>
                <w:color w:val="444444"/>
                <w:sz w:val="18"/>
                <w:szCs w:val="18"/>
              </w:rPr>
              <w:t>(средняя группа)</w:t>
            </w:r>
          </w:p>
          <w:p>
            <w:pPr>
              <w:pStyle w:val="C20c23c34"/>
              <w:spacing w:before="0" w:after="0"/>
              <w:ind w:left="34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c3"/>
                <w:b/>
                <w:bCs/>
                <w:color w:val="444444"/>
                <w:sz w:val="20"/>
                <w:szCs w:val="20"/>
              </w:rPr>
              <w:t>1.«Кубики вместе»</w:t>
            </w:r>
          </w:p>
          <w:p>
            <w:pPr>
              <w:pStyle w:val="C20c23c34"/>
              <w:spacing w:before="0" w:after="0"/>
              <w:ind w:left="34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15"/>
                <w:color w:val="444444"/>
                <w:sz w:val="20"/>
                <w:szCs w:val="20"/>
              </w:rPr>
              <w:t>И.п. ноги  «узкой дорожкой», кубики в стороны. 1 – кубики вверх, посмотреть, 2 – и.п.</w:t>
            </w:r>
          </w:p>
          <w:p>
            <w:pPr>
              <w:pStyle w:val="C20c23c34"/>
              <w:spacing w:before="0" w:after="0"/>
              <w:ind w:left="34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c3"/>
                <w:b/>
                <w:bCs/>
                <w:color w:val="444444"/>
                <w:sz w:val="20"/>
                <w:szCs w:val="20"/>
              </w:rPr>
              <w:t>2. «Подъёмный кран»</w:t>
            </w:r>
          </w:p>
          <w:p>
            <w:pPr>
              <w:pStyle w:val="C20c23c34"/>
              <w:spacing w:before="0" w:after="0"/>
              <w:ind w:left="34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15"/>
                <w:color w:val="444444"/>
                <w:sz w:val="20"/>
                <w:szCs w:val="20"/>
              </w:rPr>
              <w:t>И.п. ноги на ширине плеч, кубики вниз. 1 – кубики в стороны, 2 – наклон вправо, 3 – выпрямиться, 4 – и.п.</w:t>
            </w:r>
          </w:p>
          <w:p>
            <w:pPr>
              <w:pStyle w:val="C20c23c34"/>
              <w:spacing w:before="0" w:after="0"/>
              <w:ind w:left="34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c3"/>
                <w:b/>
                <w:bCs/>
                <w:color w:val="444444"/>
                <w:sz w:val="20"/>
                <w:szCs w:val="20"/>
              </w:rPr>
              <w:t>3. «Постучим»</w:t>
            </w:r>
          </w:p>
          <w:p>
            <w:pPr>
              <w:pStyle w:val="C20c23c34"/>
              <w:spacing w:before="0" w:after="0"/>
              <w:ind w:left="34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15"/>
                <w:color w:val="444444"/>
                <w:sz w:val="20"/>
                <w:szCs w:val="20"/>
              </w:rPr>
              <w:t>И.п. то же что и в упражнении №2, кубики у плеч. 1 – наклониться в перёд;  2-3  ударить  по коленям, 4 – и.п.</w:t>
            </w:r>
          </w:p>
          <w:p>
            <w:pPr>
              <w:pStyle w:val="C20c23c34"/>
              <w:spacing w:before="0" w:after="0"/>
              <w:ind w:left="34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c3"/>
                <w:b/>
                <w:bCs/>
                <w:color w:val="444444"/>
                <w:sz w:val="20"/>
                <w:szCs w:val="20"/>
              </w:rPr>
              <w:t>4. «Достань носки»</w:t>
            </w:r>
          </w:p>
          <w:p>
            <w:pPr>
              <w:pStyle w:val="C20c23c34"/>
              <w:spacing w:before="0" w:after="0"/>
              <w:ind w:left="34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15"/>
                <w:color w:val="444444"/>
                <w:sz w:val="20"/>
                <w:szCs w:val="20"/>
              </w:rPr>
              <w:t>И.п. сидя на полу, 1 – наклон вперёд, достать кубиками носки ног, 2 – и.п.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15"/>
                <w:color w:val="444444"/>
                <w:sz w:val="20"/>
                <w:szCs w:val="20"/>
              </w:rPr>
              <w:t> </w:t>
            </w:r>
            <w:r>
              <w:rPr>
                <w:rStyle w:val="C2c3"/>
                <w:b/>
                <w:bCs/>
                <w:color w:val="444444"/>
                <w:sz w:val="20"/>
                <w:szCs w:val="20"/>
              </w:rPr>
              <w:t>5. «Приседания»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15"/>
                <w:color w:val="444444"/>
                <w:sz w:val="20"/>
                <w:szCs w:val="20"/>
              </w:rPr>
              <w:t>И.п. ноги «узкой дорожкой». 1- присесть, руки с кубиками вытянуть  вперёд, 2 – и.п.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c3"/>
                <w:b/>
                <w:bCs/>
                <w:color w:val="444444"/>
                <w:sz w:val="20"/>
                <w:szCs w:val="20"/>
              </w:rPr>
              <w:t>6. «Прыжки».</w:t>
            </w:r>
            <w:r>
              <w:rPr>
                <w:rStyle w:val="C3c15"/>
                <w:color w:val="444444"/>
                <w:sz w:val="20"/>
                <w:szCs w:val="20"/>
              </w:rPr>
              <w:t> Выполнить прыжки в чередовании с ходьбой.</w:t>
            </w:r>
          </w:p>
          <w:p>
            <w:pPr>
              <w:pStyle w:val="C20c23c34"/>
              <w:spacing w:lineRule="atLeast" w:line="0" w:before="0" w:after="0"/>
              <w:ind w:left="34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c3"/>
                <w:b/>
                <w:bCs/>
                <w:color w:val="444444"/>
                <w:sz w:val="20"/>
                <w:szCs w:val="20"/>
              </w:rPr>
              <w:t>Все упражнения повторить по 4 -5 раз.</w:t>
            </w:r>
          </w:p>
        </w:tc>
      </w:tr>
      <w:tr>
        <w:trPr/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b/>
                <w:bCs/>
                <w:color w:val="444444"/>
                <w:sz w:val="18"/>
                <w:szCs w:val="18"/>
              </w:rPr>
              <w:t>ОРУ с мячом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b/>
                <w:bCs/>
                <w:color w:val="444444"/>
                <w:sz w:val="18"/>
                <w:szCs w:val="18"/>
              </w:rPr>
              <w:t>(старшая группа)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15"/>
                <w:color w:val="444444"/>
                <w:sz w:val="20"/>
                <w:szCs w:val="20"/>
              </w:rPr>
              <w:t>1.И.п. ноги на ширине ступни, мяч внизу. 1- мяч вверх, посмотреть на него, 2 – и.п., 3-4 повторить упражнение.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15"/>
                <w:color w:val="444444"/>
                <w:sz w:val="20"/>
                <w:szCs w:val="20"/>
              </w:rPr>
              <w:t>2. И.п. ноги врозь, мяч внизу. 1 – поворот вправо, 2 – наклониться, ударить мячом о пол у пятки правой ноги, 3 – выпрямится, 4 – и.п. повторить упражнение в другую сторону.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15"/>
                <w:color w:val="444444"/>
                <w:sz w:val="20"/>
                <w:szCs w:val="20"/>
              </w:rPr>
              <w:t>3. И.П. о.с. мяч на полу. 1- 4 поставить на мяч ступню катать вперёд и назад, не упуская его.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15"/>
                <w:color w:val="444444"/>
                <w:sz w:val="20"/>
                <w:szCs w:val="20"/>
              </w:rPr>
              <w:t>Упражнение повторить с другой ногой.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15"/>
                <w:color w:val="444444"/>
                <w:sz w:val="20"/>
                <w:szCs w:val="20"/>
              </w:rPr>
              <w:t>4. И.п. сидя ноги врозь, мяч вверху, 1-3 пружинящий наклон вперёд, 3 раза ударить мячом об пол у ступней ног; 4 – и.п.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15"/>
                <w:color w:val="444444"/>
                <w:sz w:val="20"/>
                <w:szCs w:val="20"/>
              </w:rPr>
              <w:t>5. И.п. о.с. 1 – быстро присесть, разводя колени, мяч – вперёд, 2 и.п.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15"/>
                <w:color w:val="444444"/>
                <w:sz w:val="20"/>
                <w:szCs w:val="20"/>
              </w:rPr>
              <w:t>6. И.п. ноги на ширине ступни , мяч в двух  руках вверху, прыжки на месте в чередовании с ходьбой.</w:t>
            </w:r>
          </w:p>
          <w:p>
            <w:pPr>
              <w:pStyle w:val="C9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c3"/>
                <w:b/>
                <w:bCs/>
                <w:color w:val="444444"/>
                <w:sz w:val="20"/>
                <w:szCs w:val="20"/>
              </w:rPr>
              <w:t>Все упражнения повторить по 5 -6 раз.</w:t>
            </w:r>
          </w:p>
        </w:tc>
        <w:tc>
          <w:tcPr>
            <w:tcW w:w="5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b/>
                <w:bCs/>
                <w:color w:val="444444"/>
                <w:sz w:val="18"/>
                <w:szCs w:val="18"/>
              </w:rPr>
              <w:t>ОРУ с верёвкой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b/>
                <w:bCs/>
                <w:color w:val="444444"/>
                <w:sz w:val="18"/>
                <w:szCs w:val="18"/>
              </w:rPr>
              <w:t>(подготовительная группа)</w:t>
            </w:r>
          </w:p>
          <w:p>
            <w:pPr>
              <w:pStyle w:val="C20c24c23"/>
              <w:spacing w:before="0" w:after="0"/>
              <w:ind w:left="32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15"/>
                <w:color w:val="444444"/>
                <w:sz w:val="20"/>
                <w:szCs w:val="20"/>
              </w:rPr>
              <w:t>1.И.п. о.с. верёвка за спиной. 1-2   руки назад, подняться на носки, 3 – 4 и.п.</w:t>
            </w:r>
          </w:p>
          <w:p>
            <w:pPr>
              <w:pStyle w:val="C20c23c24"/>
              <w:spacing w:before="0" w:after="0"/>
              <w:ind w:left="32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15"/>
                <w:color w:val="444444"/>
                <w:sz w:val="20"/>
                <w:szCs w:val="20"/>
              </w:rPr>
              <w:t>2. И.п. ноги врозь, верёвка в руках внизу. 1 – верёвку вверх, 2 – поворот вправо, 3 – прямо, 4 – и.п.</w:t>
            </w:r>
          </w:p>
          <w:p>
            <w:pPr>
              <w:pStyle w:val="C20c24c23"/>
              <w:spacing w:before="0" w:after="0"/>
              <w:ind w:left="32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15"/>
                <w:color w:val="444444"/>
                <w:sz w:val="20"/>
                <w:szCs w:val="20"/>
              </w:rPr>
              <w:t>3. И.п. правая нога впереди на середине верёвки, концы верёвки в руках, 1-2 руки поднять вверх, ногу в колене согнуть, 3-4 – и.п. повторить с другой ногой.</w:t>
            </w:r>
          </w:p>
          <w:p>
            <w:pPr>
              <w:pStyle w:val="C20c24c23"/>
              <w:spacing w:before="0" w:after="0"/>
              <w:ind w:left="32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15"/>
                <w:color w:val="444444"/>
                <w:sz w:val="20"/>
                <w:szCs w:val="20"/>
              </w:rPr>
              <w:t>4. И.п. о.с. верёвка в руках сзади. 1-2 руки назад, 3 – несколько наклонов вперёд, 4 – и.п.</w:t>
            </w:r>
          </w:p>
          <w:p>
            <w:pPr>
              <w:pStyle w:val="C20c24c23"/>
              <w:spacing w:before="0" w:after="0"/>
              <w:ind w:left="32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15"/>
                <w:color w:val="444444"/>
                <w:sz w:val="20"/>
                <w:szCs w:val="20"/>
              </w:rPr>
              <w:t>5. И.п. сидя, ноги вперёд, верёвку зацепить за ступни и натянуть. Наклон вперёд – 1, 2 – и.п.</w:t>
            </w:r>
          </w:p>
          <w:p>
            <w:pPr>
              <w:pStyle w:val="C20c24c23"/>
              <w:spacing w:before="0" w:after="0"/>
              <w:ind w:left="32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15"/>
                <w:color w:val="444444"/>
                <w:sz w:val="20"/>
                <w:szCs w:val="20"/>
              </w:rPr>
              <w:t>6.И.п. о.с. верёвка за плечами 1- 2 правую ногу на носок в сторону  и одновременно наклон, 3- 4 и.п.</w:t>
            </w:r>
          </w:p>
          <w:p>
            <w:pPr>
              <w:pStyle w:val="C20c24c23"/>
              <w:spacing w:before="0" w:after="0"/>
              <w:ind w:left="32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15"/>
                <w:color w:val="444444"/>
                <w:sz w:val="20"/>
                <w:szCs w:val="20"/>
              </w:rPr>
              <w:t>7. И.п.то же что вупр.№6, верёвка сзади. Прыжки на двух ногах  с продвижением вперёд и назад.</w:t>
            </w:r>
          </w:p>
          <w:p>
            <w:pPr>
              <w:pStyle w:val="C20c24c23"/>
              <w:spacing w:before="0" w:after="0"/>
              <w:ind w:left="32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3c15"/>
                <w:color w:val="444444"/>
                <w:sz w:val="20"/>
                <w:szCs w:val="20"/>
              </w:rPr>
              <w:t>8. Повторение упражнения №1.</w:t>
            </w:r>
          </w:p>
          <w:p>
            <w:pPr>
              <w:pStyle w:val="C20c24c23"/>
              <w:spacing w:lineRule="atLeast" w:line="0" w:before="0" w:after="0"/>
              <w:ind w:left="32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c3"/>
                <w:b/>
                <w:bCs/>
                <w:color w:val="444444"/>
                <w:sz w:val="20"/>
                <w:szCs w:val="20"/>
              </w:rPr>
              <w:t>Все упражнения повторить по 6 -8 раз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50"/>
        <w:gridCol w:w="6150"/>
      </w:tblGrid>
      <w:tr>
        <w:trPr/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с погремушкой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младшая группа)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1. «Погремушки»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на ширине плеч, руки внизу. 1 – руки через стороны поднять вверх, 2 – через стороны опустить вниз.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2. «Покажи и поиграй».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идя на пятках, погремушка у плеч. 1 – повернуться вправо, вытянуть руки вперёд, сказать «вот», 2 – и.п. 3-4 тоже самое в другую сторону.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3. «Поиграем».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лёжа на спине, руки над головой. 1 – руки вверх, погреметь погремушками, 2 – и.п.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4. «Приседания».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о.с. 1 – присесть, погремушки вперёд, произнести «сели». 2 – и.п.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5. «Прыжки». Прыжки на двух ногах, погремушки в руках перед собой.</w:t>
            </w:r>
          </w:p>
          <w:p>
            <w:pPr>
              <w:pStyle w:val="C5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по 4 -5 раз.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b/>
                <w:bCs/>
                <w:color w:val="444444"/>
                <w:sz w:val="18"/>
                <w:szCs w:val="18"/>
              </w:rPr>
              <w:t>ОРУ с султанчиком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2"/>
                <w:b/>
                <w:bCs/>
                <w:color w:val="444444"/>
                <w:sz w:val="18"/>
                <w:szCs w:val="18"/>
              </w:rPr>
              <w:t>(средняя группа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70"/>
              <w:ind w:left="396" w:hanging="36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«Сильные».</w:t>
            </w:r>
          </w:p>
          <w:p>
            <w:pPr>
              <w:pStyle w:val="C8"/>
              <w:spacing w:lineRule="atLeast" w:line="270" w:before="0" w:after="0"/>
              <w:ind w:left="36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слегка расставить, руки у плеч, султанчик в руках. 1 – руки в стороны, 2 – и.п.</w:t>
            </w:r>
          </w:p>
          <w:p>
            <w:pPr>
              <w:pStyle w:val="C8"/>
              <w:spacing w:lineRule="atLeast" w:line="270" w:before="0" w:after="0"/>
              <w:ind w:left="36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2. «Хлопок по колену».</w:t>
            </w:r>
          </w:p>
          <w:p>
            <w:pPr>
              <w:pStyle w:val="C8"/>
              <w:spacing w:lineRule="atLeast" w:line="270" w:before="0" w:after="0"/>
              <w:ind w:left="36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на ширине плеч, руки за спину. 1 – наклон к правому колену, сказать хлоп. 2 – и.п. 3-4 то же.</w:t>
            </w:r>
          </w:p>
          <w:p>
            <w:pPr>
              <w:pStyle w:val="C8"/>
              <w:spacing w:lineRule="atLeast" w:line="270" w:before="0" w:after="0"/>
              <w:ind w:left="36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3. «Спрячь пятки».</w:t>
            </w:r>
          </w:p>
          <w:p>
            <w:pPr>
              <w:pStyle w:val="C8"/>
              <w:spacing w:lineRule="atLeast" w:line="270" w:before="0" w:after="0"/>
              <w:ind w:left="36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идя, руки упор сзади. 1 – подтянуть ноги к себе, 2- и.п.</w:t>
            </w:r>
          </w:p>
          <w:p>
            <w:pPr>
              <w:pStyle w:val="C8"/>
              <w:spacing w:lineRule="atLeast" w:line="270" w:before="0" w:after="0"/>
              <w:ind w:left="36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4. «Повороты».</w:t>
            </w:r>
          </w:p>
          <w:p>
            <w:pPr>
              <w:pStyle w:val="C8"/>
              <w:spacing w:lineRule="atLeast" w:line="270" w:before="0" w:after="0"/>
              <w:ind w:left="36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идя, руки на поясе. 1 – поворот вправо, 2- и.п. 3-4 то же.</w:t>
            </w:r>
          </w:p>
          <w:p>
            <w:pPr>
              <w:pStyle w:val="C8"/>
              <w:spacing w:lineRule="atLeast" w:line="270" w:before="0" w:after="0"/>
              <w:ind w:left="36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5. «Приседания».</w:t>
            </w:r>
          </w:p>
          <w:p>
            <w:pPr>
              <w:pStyle w:val="C8"/>
              <w:spacing w:lineRule="atLeast" w:line="270" w:before="0" w:after="0"/>
              <w:ind w:left="36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о.с. 1- присесть, султанчик вперёд, 2 – и.п.</w:t>
            </w:r>
          </w:p>
          <w:p>
            <w:pPr>
              <w:pStyle w:val="C8"/>
              <w:spacing w:lineRule="atLeast" w:line="270" w:before="0" w:after="0"/>
              <w:ind w:left="36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6. Прыжки в чередовании с ходьбой.</w:t>
            </w:r>
          </w:p>
          <w:p>
            <w:pPr>
              <w:pStyle w:val="C8c39"/>
              <w:spacing w:lineRule="atLeast" w:line="0" w:before="0" w:after="0"/>
              <w:ind w:left="36" w:hanging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5 – 6 раз.</w:t>
            </w:r>
          </w:p>
        </w:tc>
      </w:tr>
      <w:tr>
        <w:trPr/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без предметов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старшая группа)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1.И.п. о.с. 1 – наклон головы вправо, 2 – и.п. 3-4 то же самое.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2.И.п. ноги на ширине плеч, руки вверху. 1 – наклон вперёд, достать носки ног, 2 – и.п.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3. И.п. о.с. руки на поясе 1- поднять прямую ногу вперёд, 2-и.п. 3-4 то же с другой ногой.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4. И.п. сидя на пятках, руки на поясе. 1 – сесть в правую сторону, 2 – и.п. 3-4 в другую сторону.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5. И.п. о.с. руки внизу. 1 – присесть, руки вытянуть вперёд. 2 – и.п.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6. Прыжки ноги вместе, ноги врозь.</w:t>
            </w:r>
          </w:p>
          <w:p>
            <w:pPr>
              <w:pStyle w:val="C20c39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6 раз.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без предметов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подготовительная группа)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1.И.п. о.с. 1 – наклон головы вправо, 2 – и.п. 3-4 то же самое.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2.И.п. ноги на ширине плеч, руки вверху. 1 – наклон вперёд, достать носки ног, 2 – и.п.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3. И.п. о.с. руки вытянуть вперёд 1- поднять прямую ногу вперёд,достать правой ногой левую руку.  2-и.п. 3-4 то же с другой ногой.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4. И.п. сидя на пятках, руки на поясе. 1 – сесть в правую сторону, 2 – и.п. 3-4 в другую сторону.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5. И.п. стоя на коленях, руки на поясе. 1 – достать левой рукой пятку правой ноги. 2 – и.п. 3-4 то же с другой рукой.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5. И.п. о.с. руки внизу. 1 – присесть, руки вытянуть вперёд. 2 – и.п.</w:t>
            </w:r>
          </w:p>
          <w:p>
            <w:pPr>
              <w:pStyle w:val="C9"/>
              <w:spacing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6. Прыжки ноги вместе, ноги врозь.</w:t>
            </w:r>
          </w:p>
          <w:p>
            <w:pPr>
              <w:pStyle w:val="C20c39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8 раз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50"/>
        <w:gridCol w:w="6150"/>
      </w:tblGrid>
      <w:tr>
        <w:trPr/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без предметов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младшая группа)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142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«Покажи руки».</w:t>
            </w:r>
          </w:p>
          <w:p>
            <w:pPr>
              <w:pStyle w:val="C20c12c23"/>
              <w:spacing w:before="0" w:after="0"/>
              <w:ind w:firstLine="142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слегка расставить, руки внизу.1 – руки вперёд, 2 и.п.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142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«Где колени».</w:t>
            </w:r>
          </w:p>
          <w:p>
            <w:pPr>
              <w:pStyle w:val="C20c12c23"/>
              <w:spacing w:before="0" w:after="0"/>
              <w:ind w:firstLine="142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на ширине плеч, руки за спиной. 1 – наклон вперёд, ладони к коленям. 2 – и.п.</w:t>
            </w:r>
          </w:p>
          <w:p>
            <w:pPr>
              <w:pStyle w:val="C20c12c23"/>
              <w:spacing w:before="0" w:after="0"/>
              <w:ind w:firstLine="142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3. «Шагают наши ножки».</w:t>
            </w:r>
          </w:p>
          <w:p>
            <w:pPr>
              <w:pStyle w:val="C20c12c23"/>
              <w:spacing w:before="0" w:after="0"/>
              <w:ind w:firstLine="142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слегка расставить руки за спиной. 1- поднять одну ногу, 2 – и.п.</w:t>
            </w:r>
          </w:p>
          <w:p>
            <w:pPr>
              <w:pStyle w:val="C20c12c23"/>
              <w:spacing w:before="0" w:after="0"/>
              <w:ind w:firstLine="142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4. Приседания.</w:t>
            </w:r>
          </w:p>
          <w:p>
            <w:pPr>
              <w:pStyle w:val="C20c12c23"/>
              <w:spacing w:before="0" w:after="0"/>
              <w:ind w:firstLine="142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5. Прыжки.  </w:t>
            </w:r>
          </w:p>
          <w:p>
            <w:pPr>
              <w:pStyle w:val="C20c12c23"/>
              <w:spacing w:lineRule="atLeast" w:line="0" w:before="0" w:after="0"/>
              <w:ind w:firstLine="142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по 4 -5 раз.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без предметов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средняя группа)</w:t>
            </w:r>
          </w:p>
          <w:p>
            <w:pPr>
              <w:pStyle w:val="Normal"/>
              <w:numPr>
                <w:ilvl w:val="0"/>
                <w:numId w:val="15"/>
              </w:numPr>
              <w:ind w:left="36" w:firstLine="90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«К плечам».</w:t>
            </w:r>
          </w:p>
          <w:p>
            <w:pPr>
              <w:pStyle w:val="C7"/>
              <w:spacing w:before="0" w:after="0"/>
              <w:ind w:left="36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слегка расставлены, руки на пояс. 1- руки к плечам, 2 – и.п.</w:t>
            </w:r>
          </w:p>
          <w:p>
            <w:pPr>
              <w:pStyle w:val="Normal"/>
              <w:numPr>
                <w:ilvl w:val="0"/>
                <w:numId w:val="11"/>
              </w:numPr>
              <w:ind w:left="36" w:firstLine="90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«Гуси шипят».</w:t>
            </w:r>
          </w:p>
          <w:p>
            <w:pPr>
              <w:pStyle w:val="C7"/>
              <w:spacing w:before="0" w:after="0"/>
              <w:ind w:left="36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на ширине плеч, руки за спиной. 1 – наклон вперёд, руки назад, произнести «ш-ш-ш». 2 – и.п.</w:t>
            </w:r>
          </w:p>
          <w:p>
            <w:pPr>
              <w:pStyle w:val="C7"/>
              <w:spacing w:before="0" w:after="0"/>
              <w:ind w:left="36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3. «Потянись».</w:t>
            </w:r>
          </w:p>
          <w:p>
            <w:pPr>
              <w:pStyle w:val="C7"/>
              <w:spacing w:before="0" w:after="0"/>
              <w:ind w:left="36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идя на пятках, руки к плечам. 1 – встать на колени, руки вверх. 2 – и.п.</w:t>
            </w:r>
          </w:p>
          <w:p>
            <w:pPr>
              <w:pStyle w:val="C7"/>
              <w:spacing w:before="0" w:after="0"/>
              <w:ind w:left="36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4. «Повороты».</w:t>
            </w:r>
          </w:p>
          <w:p>
            <w:pPr>
              <w:pStyle w:val="C7"/>
              <w:spacing w:before="0" w:after="0"/>
              <w:ind w:left="36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на ширине плеч, руки на пояс. 1 – поворот в сторону, 2 – и.п. 3-4 в другую сторону.</w:t>
            </w:r>
          </w:p>
          <w:p>
            <w:pPr>
              <w:pStyle w:val="C7"/>
              <w:spacing w:before="0" w:after="0"/>
              <w:ind w:left="36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5. Приседание.</w:t>
            </w:r>
          </w:p>
          <w:p>
            <w:pPr>
              <w:pStyle w:val="C7"/>
              <w:spacing w:before="0" w:after="0"/>
              <w:ind w:left="36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6. Прыжки.</w:t>
            </w:r>
          </w:p>
          <w:p>
            <w:pPr>
              <w:pStyle w:val="C9c42"/>
              <w:spacing w:lineRule="atLeast" w:line="0" w:before="0" w:after="0"/>
              <w:ind w:left="360" w:hanging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5 – 6 раз.</w:t>
            </w:r>
          </w:p>
        </w:tc>
      </w:tr>
      <w:tr>
        <w:trPr/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с флажками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старшая группа)</w:t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«Вверх - назад».</w:t>
            </w:r>
          </w:p>
          <w:p>
            <w:pPr>
              <w:pStyle w:val="C9c12"/>
              <w:spacing w:before="0" w:after="0"/>
              <w:ind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слегка расставить, флажки внизу. 1 – взмах одного флажка вверх, другого назад. 2 – и.п.</w:t>
            </w:r>
          </w:p>
          <w:p>
            <w:pPr>
              <w:pStyle w:val="C9c12"/>
              <w:spacing w:before="0" w:after="0"/>
              <w:ind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2. «Повороты».</w:t>
            </w:r>
          </w:p>
          <w:p>
            <w:pPr>
              <w:pStyle w:val="C9c12"/>
              <w:spacing w:before="0" w:after="0"/>
              <w:ind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на ширине плеч, флажки у плеч. 1 – повороты в сторону, флажки в стороны, 2 – и.п. 3-4 в другую сторону.</w:t>
            </w:r>
          </w:p>
          <w:p>
            <w:pPr>
              <w:pStyle w:val="C9c12"/>
              <w:spacing w:before="0" w:after="0"/>
              <w:ind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3. «Наклон с приседанием».</w:t>
            </w:r>
          </w:p>
          <w:p>
            <w:pPr>
              <w:pStyle w:val="C9c12"/>
              <w:spacing w:before="0" w:after="0"/>
              <w:ind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слегка расставить, флажки внизу. 1- наклон вниз, флажками достать пол, 2 – и.п., з- присесть, флажки вперёд, 4 – и.п.</w:t>
            </w:r>
          </w:p>
          <w:p>
            <w:pPr>
              <w:pStyle w:val="C9c12"/>
              <w:spacing w:before="0" w:after="0"/>
              <w:ind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4. «Взмахи».</w:t>
            </w:r>
          </w:p>
          <w:p>
            <w:pPr>
              <w:pStyle w:val="C9c12"/>
              <w:spacing w:before="0" w:after="0"/>
              <w:ind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о.с. 1- правую ногу назад, 2-3 взмахи флажками вперёд, назад, 4 и.п.</w:t>
            </w:r>
          </w:p>
          <w:p>
            <w:pPr>
              <w:pStyle w:val="C9c12"/>
              <w:spacing w:before="0" w:after="0"/>
              <w:ind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5. «Флажки вперёд»</w:t>
            </w:r>
          </w:p>
          <w:p>
            <w:pPr>
              <w:pStyle w:val="C9c12"/>
              <w:spacing w:before="0" w:after="0"/>
              <w:ind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лёжа на спине, флажки вверху. 1 – флажки вперёд, 2 и.п.</w:t>
            </w:r>
          </w:p>
          <w:p>
            <w:pPr>
              <w:pStyle w:val="C9c12"/>
              <w:spacing w:before="0" w:after="0"/>
              <w:ind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6. Бег на месте.</w:t>
            </w:r>
          </w:p>
          <w:p>
            <w:pPr>
              <w:pStyle w:val="C9c12"/>
              <w:spacing w:lineRule="atLeast" w:line="0" w:before="0" w:after="0"/>
              <w:ind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6 раз.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парами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подготовительная групп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о.с. лицом друг к другу, руки сцеплены в замок. 1 – руки верх, 2 – и.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на ширине плеч, руки внизу. 1 – руки вверх, 2 – наклон в сторону, 3- выпрямиться, 4 – руки вниз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о.с. 1 – присесть, 2 – и.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о.с. 1 – руки вверх, одну ногу поставить назад. 2 -  и.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Лёжа на спине, ноги ступня к ступне. Выполнить движение «велосипед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Прыжки с выбросом ног вперёд.</w:t>
            </w:r>
          </w:p>
          <w:p>
            <w:pPr>
              <w:pStyle w:val="C5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8 раз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50"/>
        <w:gridCol w:w="6150"/>
      </w:tblGrid>
      <w:tr>
        <w:trPr/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с султанчиками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младшая группа)</w:t>
            </w:r>
          </w:p>
          <w:p>
            <w:pPr>
              <w:pStyle w:val="Normal"/>
              <w:numPr>
                <w:ilvl w:val="0"/>
                <w:numId w:val="34"/>
              </w:numPr>
              <w:ind w:left="0" w:firstLine="142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«Покажи султанчик» .  И.п. ноги слегка расставить, султанчики внизу. 1 – султанчик вперёд, сказать «вот». 2 – вернуться в и.п.</w:t>
            </w:r>
          </w:p>
          <w:p>
            <w:pPr>
              <w:pStyle w:val="Normal"/>
              <w:numPr>
                <w:ilvl w:val="0"/>
                <w:numId w:val="34"/>
              </w:numPr>
              <w:ind w:left="0" w:firstLine="142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Наклон. И.п. ноги на ширине плеч, султанчики вниз. 1 – наклон в перёд султанчик вперёд. 2 – и.п.</w:t>
            </w:r>
          </w:p>
          <w:p>
            <w:pPr>
              <w:pStyle w:val="Normal"/>
              <w:numPr>
                <w:ilvl w:val="0"/>
                <w:numId w:val="34"/>
              </w:numPr>
              <w:ind w:left="0" w:firstLine="142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«Ноги через султанчик».  И.п. сидя на полу, руки упор сзади, султанчик на полу между ног. 1 – перенести ногу в сторону, 2 – и.п. 3-4 тоже с другой ногой.</w:t>
            </w:r>
          </w:p>
          <w:p>
            <w:pPr>
              <w:pStyle w:val="Normal"/>
              <w:numPr>
                <w:ilvl w:val="0"/>
                <w:numId w:val="34"/>
              </w:numPr>
              <w:ind w:left="0" w:firstLine="142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о.с. пружинка, султанчик в прямых руках впереди.</w:t>
            </w:r>
          </w:p>
          <w:p>
            <w:pPr>
              <w:pStyle w:val="Normal"/>
              <w:numPr>
                <w:ilvl w:val="0"/>
                <w:numId w:val="34"/>
              </w:numPr>
              <w:ind w:left="0" w:firstLine="142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Прыжки, султанчики вверху.</w:t>
            </w:r>
          </w:p>
          <w:p>
            <w:pPr>
              <w:pStyle w:val="C20c23c43"/>
              <w:spacing w:lineRule="atLeast" w:line="0" w:before="0" w:after="0"/>
              <w:ind w:left="142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по 4 -5 раз.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с погремушкой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средняя группа)</w:t>
            </w:r>
          </w:p>
          <w:p>
            <w:pPr>
              <w:pStyle w:val="Normal"/>
              <w:numPr>
                <w:ilvl w:val="0"/>
                <w:numId w:val="8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о.с. руки внизу, 1 – руки вверх, 2 – и.п.</w:t>
            </w:r>
          </w:p>
          <w:p>
            <w:pPr>
              <w:pStyle w:val="Normal"/>
              <w:numPr>
                <w:ilvl w:val="0"/>
                <w:numId w:val="8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о.с. погремушки внизу. 1 – выпад вперёд, погремушки в стороны. 2 – и.п.  3-4 то же с другой ногой.</w:t>
            </w:r>
          </w:p>
          <w:p>
            <w:pPr>
              <w:pStyle w:val="Normal"/>
              <w:numPr>
                <w:ilvl w:val="0"/>
                <w:numId w:val="8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идя на полу, погремушки у груди. 1 – наклон вперёд, погремушками достать носки ног, 2 – и.п.</w:t>
            </w:r>
          </w:p>
          <w:p>
            <w:pPr>
              <w:pStyle w:val="Normal"/>
              <w:numPr>
                <w:ilvl w:val="0"/>
                <w:numId w:val="8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тоя на коленях, погремушки у груди. 1 – поворот вправо, погремушки в стороны. 2 – и.п. 3-4 в другую сторону.</w:t>
            </w:r>
          </w:p>
          <w:p>
            <w:pPr>
              <w:pStyle w:val="Normal"/>
              <w:numPr>
                <w:ilvl w:val="0"/>
                <w:numId w:val="8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Приседание.</w:t>
            </w:r>
          </w:p>
          <w:p>
            <w:pPr>
              <w:pStyle w:val="Normal"/>
              <w:numPr>
                <w:ilvl w:val="0"/>
                <w:numId w:val="8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Прыжки на двух ногах, погремушки вверху.</w:t>
            </w:r>
          </w:p>
          <w:p>
            <w:pPr>
              <w:pStyle w:val="C9c38"/>
              <w:spacing w:lineRule="atLeast" w:line="0" w:before="0" w:after="0"/>
              <w:ind w:left="176" w:hanging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«</w:t>
            </w:r>
            <w:r>
              <w:rPr>
                <w:rStyle w:val="C0"/>
                <w:b/>
                <w:bCs/>
                <w:color w:val="444444"/>
              </w:rPr>
              <w:t>Все упражнения повторить 5 – 6 раз.</w:t>
            </w:r>
          </w:p>
        </w:tc>
      </w:tr>
      <w:tr>
        <w:trPr/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без предметов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старшая группа)</w:t>
            </w:r>
          </w:p>
          <w:p>
            <w:pPr>
              <w:pStyle w:val="Normal"/>
              <w:numPr>
                <w:ilvl w:val="0"/>
                <w:numId w:val="33"/>
              </w:numPr>
              <w:ind w:left="0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 </w:t>
            </w:r>
            <w:r>
              <w:rPr>
                <w:rStyle w:val="C1"/>
                <w:color w:val="444444"/>
              </w:rPr>
              <w:t>И.п. о.с. руки на поясе. 1 – шаг в право, руки через стороны вверх. 2 – и.п.</w:t>
            </w:r>
          </w:p>
          <w:p>
            <w:pPr>
              <w:pStyle w:val="Normal"/>
              <w:numPr>
                <w:ilvl w:val="0"/>
                <w:numId w:val="33"/>
              </w:numPr>
              <w:ind w:left="0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врозь, руки на поясе. 1 – наклон вправо, левую руку за голову, 2 – и.п. 3-4 -  тоже в другую сторону</w:t>
            </w:r>
            <w:r>
              <w:rPr>
                <w:rStyle w:val="C0"/>
                <w:b/>
                <w:bCs/>
                <w:color w:val="444444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0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о.с. руки на поясе. 1- присесть руки вперёд. 2-и.п.</w:t>
            </w:r>
          </w:p>
          <w:p>
            <w:pPr>
              <w:pStyle w:val="Normal"/>
              <w:numPr>
                <w:ilvl w:val="0"/>
                <w:numId w:val="33"/>
              </w:numPr>
              <w:ind w:left="0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идя на полу,  руки упор сзади. 1 – поднять вперёд вверх прямые ноги, 2 – и.п.</w:t>
            </w:r>
          </w:p>
          <w:p>
            <w:pPr>
              <w:pStyle w:val="Normal"/>
              <w:numPr>
                <w:ilvl w:val="0"/>
                <w:numId w:val="33"/>
              </w:numPr>
              <w:ind w:left="0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тоя на коленях, руки на поясе. 1 – поворот туловища вправо, достать рукой пятку. 2 – и.п.</w:t>
            </w:r>
          </w:p>
          <w:p>
            <w:pPr>
              <w:pStyle w:val="Normal"/>
              <w:numPr>
                <w:ilvl w:val="0"/>
                <w:numId w:val="33"/>
              </w:numPr>
              <w:ind w:left="0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 </w:t>
            </w:r>
            <w:r>
              <w:rPr>
                <w:rStyle w:val="C1"/>
                <w:color w:val="444444"/>
              </w:rPr>
              <w:t>Прыжки на одной ноге по 8 раз.</w:t>
            </w:r>
          </w:p>
          <w:p>
            <w:pPr>
              <w:pStyle w:val="C9c12"/>
              <w:spacing w:lineRule="atLeast" w:line="0" w:before="0" w:after="0"/>
              <w:ind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6 раз.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с султанчиком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подготовительная группа)</w:t>
            </w:r>
          </w:p>
          <w:p>
            <w:pPr>
              <w:pStyle w:val="Normal"/>
              <w:numPr>
                <w:ilvl w:val="0"/>
                <w:numId w:val="16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о.с. султанчики в руках внизу. 1 – руки через стороны вверх. 2 – и.п.</w:t>
            </w:r>
          </w:p>
          <w:p>
            <w:pPr>
              <w:pStyle w:val="Normal"/>
              <w:numPr>
                <w:ilvl w:val="0"/>
                <w:numId w:val="16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на ширине плеч, руки в стороны. 1 – поворот вправо, левой рукой достать правую руку. 2 – и.п. 3-4 то же в другую сторону.</w:t>
            </w:r>
          </w:p>
          <w:p>
            <w:pPr>
              <w:pStyle w:val="Normal"/>
              <w:numPr>
                <w:ilvl w:val="0"/>
                <w:numId w:val="16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о.с. руки на поясе. 1 – ногу в сторону, руки вниз. 2 – и.п. 3-4 с другой ногой.</w:t>
            </w:r>
          </w:p>
          <w:p>
            <w:pPr>
              <w:pStyle w:val="Normal"/>
              <w:numPr>
                <w:ilvl w:val="0"/>
                <w:numId w:val="16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на ширине плеч. 1 – наклон вперёд вниз, султанчиком достать пол. 2 – и.п.</w:t>
            </w:r>
          </w:p>
          <w:p>
            <w:pPr>
              <w:pStyle w:val="Normal"/>
              <w:numPr>
                <w:ilvl w:val="0"/>
                <w:numId w:val="16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идя на полу, руки упор сзади, султанчик на полу между ног. 1 – перенести ногу в сторону, 2 – и.п. 3-4 тоже с другой ногой.</w:t>
            </w:r>
          </w:p>
          <w:p>
            <w:pPr>
              <w:pStyle w:val="Normal"/>
              <w:numPr>
                <w:ilvl w:val="0"/>
                <w:numId w:val="16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Пружинка. Султанчик впереди, в прямых руках.</w:t>
            </w:r>
          </w:p>
          <w:p>
            <w:pPr>
              <w:pStyle w:val="Normal"/>
              <w:numPr>
                <w:ilvl w:val="0"/>
                <w:numId w:val="16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Прыжки ноги вместе, ноги врозь.</w:t>
            </w:r>
          </w:p>
          <w:p>
            <w:pPr>
              <w:pStyle w:val="C5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8 раз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50"/>
        <w:gridCol w:w="6150"/>
      </w:tblGrid>
      <w:tr>
        <w:trPr/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без предметов «Зима»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младшая группа)</w:t>
            </w:r>
          </w:p>
          <w:p>
            <w:pPr>
              <w:pStyle w:val="Normal"/>
              <w:numPr>
                <w:ilvl w:val="0"/>
                <w:numId w:val="23"/>
              </w:numPr>
              <w:ind w:left="0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«Погреем руки»</w:t>
            </w:r>
          </w:p>
          <w:p>
            <w:pPr>
              <w:pStyle w:val="C9c13"/>
              <w:spacing w:before="0" w:after="0"/>
              <w:ind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слегка расставлены. 1 -  поднять согнутые руки, хлопнуть перед грудью, сказать «Хлоп». 2 – и.п.</w:t>
            </w:r>
          </w:p>
          <w:p>
            <w:pPr>
              <w:pStyle w:val="C9c13"/>
              <w:spacing w:before="0" w:after="0"/>
              <w:ind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2. «Погреем ноги»</w:t>
            </w:r>
          </w:p>
          <w:p>
            <w:pPr>
              <w:pStyle w:val="C9c13"/>
              <w:spacing w:before="0" w:after="0"/>
              <w:ind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идя на полу, ноги в стороны, руки внизу. 1 – наклониться похлопать по коленям, сказать «Хлоп», 2 – принять и.п.</w:t>
            </w:r>
          </w:p>
          <w:p>
            <w:pPr>
              <w:pStyle w:val="C9c13"/>
              <w:spacing w:before="0" w:after="0"/>
              <w:ind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3. «Поедем на лыжах с горки»</w:t>
            </w:r>
          </w:p>
          <w:p>
            <w:pPr>
              <w:pStyle w:val="C9c13"/>
              <w:spacing w:before="0" w:after="0"/>
              <w:ind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на ширине ступни, руки внизу. 1 – не сгибая колен, наклон вниз, руки отвести назад. 2 – и.п.</w:t>
            </w:r>
          </w:p>
          <w:p>
            <w:pPr>
              <w:pStyle w:val="C9c13"/>
              <w:spacing w:before="0" w:after="0"/>
              <w:ind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4. «Рады зиме»</w:t>
            </w:r>
          </w:p>
          <w:p>
            <w:pPr>
              <w:pStyle w:val="C9c13"/>
              <w:spacing w:before="0" w:after="0"/>
              <w:ind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Прыжки на двух ногах в чередовании с ходьбой.</w:t>
            </w:r>
          </w:p>
          <w:p>
            <w:pPr>
              <w:pStyle w:val="C19c20"/>
              <w:spacing w:lineRule="atLeast" w:line="0" w:before="0" w:after="0"/>
              <w:ind w:left="36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по 4 -5 раз.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с платочком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средняя группа)</w:t>
            </w:r>
          </w:p>
          <w:p>
            <w:pPr>
              <w:pStyle w:val="Normal"/>
              <w:numPr>
                <w:ilvl w:val="0"/>
                <w:numId w:val="25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на ширине ступни, платочек в обеих руках внизу. 1- платочек вперёд, 2- платочек вверх, 3 – платочек вперёд, 4 – и.п.</w:t>
            </w:r>
          </w:p>
          <w:p>
            <w:pPr>
              <w:pStyle w:val="Normal"/>
              <w:numPr>
                <w:ilvl w:val="0"/>
                <w:numId w:val="25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на ширине плеч, платочек в правой руке. 1 - поворот вправо, взмахнуть платочком, 2 – и.п. 3-4 тоже в другую сторону.</w:t>
            </w:r>
          </w:p>
          <w:p>
            <w:pPr>
              <w:pStyle w:val="Normal"/>
              <w:numPr>
                <w:ilvl w:val="0"/>
                <w:numId w:val="25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на ширине ступни, платочек в обеих руках внизу.  1- присесть, платочек вперёд, 2 – и.п.</w:t>
            </w:r>
          </w:p>
          <w:p>
            <w:pPr>
              <w:pStyle w:val="Normal"/>
              <w:numPr>
                <w:ilvl w:val="0"/>
                <w:numId w:val="25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на ширине плеч, платочек в согнутых руках перед собой. 1 -  наклон вперёд, платочком коснуться пола, 2 – и.п.</w:t>
            </w:r>
          </w:p>
          <w:p>
            <w:pPr>
              <w:pStyle w:val="Normal"/>
              <w:numPr>
                <w:ilvl w:val="0"/>
                <w:numId w:val="25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ноги слегка расставлены, платочек в правой руке. Прыжки на двух ногах на месте в чередовании с небольшой паузой.</w:t>
            </w:r>
          </w:p>
          <w:p>
            <w:pPr>
              <w:pStyle w:val="C5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5 – 6 раз.</w:t>
            </w:r>
          </w:p>
        </w:tc>
      </w:tr>
      <w:tr>
        <w:trPr/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без предметов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старшая группа)</w:t>
            </w:r>
          </w:p>
          <w:p>
            <w:pPr>
              <w:pStyle w:val="Normal"/>
              <w:numPr>
                <w:ilvl w:val="0"/>
                <w:numId w:val="30"/>
              </w:numPr>
              <w:ind w:left="0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о.с., руки на пояс. 1 – правую ногу назад, на носок, руки за голову; 2 -  и.п. 3-4 тоже с другой ногой.</w:t>
            </w:r>
          </w:p>
          <w:p>
            <w:pPr>
              <w:pStyle w:val="Normal"/>
              <w:numPr>
                <w:ilvl w:val="0"/>
                <w:numId w:val="30"/>
              </w:numPr>
              <w:ind w:left="0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 </w:t>
            </w:r>
            <w:r>
              <w:rPr>
                <w:rStyle w:val="C1"/>
                <w:color w:val="444444"/>
              </w:rPr>
              <w:t>И.п. стойка ноги врозь, руки на пояс. 1 – поворот вправо, правую руку в право; 2 – и.п. 3-4 тоже в другую сторону.</w:t>
            </w:r>
          </w:p>
          <w:p>
            <w:pPr>
              <w:pStyle w:val="Normal"/>
              <w:numPr>
                <w:ilvl w:val="0"/>
                <w:numId w:val="30"/>
              </w:numPr>
              <w:ind w:left="0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о.с., руки вдоль туловища. 1- выпад вперёд. 2-3 покачивания, 4 – и.п.</w:t>
            </w:r>
          </w:p>
          <w:p>
            <w:pPr>
              <w:pStyle w:val="Normal"/>
              <w:numPr>
                <w:ilvl w:val="0"/>
                <w:numId w:val="30"/>
              </w:numPr>
              <w:ind w:left="0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тойка на коленях, руки на поясе. 1- сесть в сторону на бедро, 2- и.п. 3-4- тоже  в другую сторону.</w:t>
            </w:r>
          </w:p>
          <w:p>
            <w:pPr>
              <w:pStyle w:val="Normal"/>
              <w:numPr>
                <w:ilvl w:val="0"/>
                <w:numId w:val="30"/>
              </w:numPr>
              <w:ind w:left="0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тойка ноги на ширине плеч, руки вниз. 1 наклон вперёд, коснуться пальцами рук носков ног, 2 – и.п.</w:t>
            </w:r>
          </w:p>
          <w:p>
            <w:pPr>
              <w:pStyle w:val="Normal"/>
              <w:numPr>
                <w:ilvl w:val="0"/>
                <w:numId w:val="30"/>
              </w:numPr>
              <w:ind w:left="0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о.с. руки вдоль туловища. Прыжки на двух ногах.</w:t>
            </w:r>
          </w:p>
          <w:p>
            <w:pPr>
              <w:pStyle w:val="C5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6 раз.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с султанчиком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подготовительная группа)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176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о.с. султанчики в руках внизу. 1 – руки через стороны вверх. 2 – и.п.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176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на ширине плеч, руки в стороны. 1 – поворот вправо, левой рукой достать правую руку. 2 – и.п. 3-4 то же в другую сторону.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176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о.с. руки на поясе. 1 – ногу в сторону, руки вниз. 2 – и.п. 3-4 с другой ногой.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176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на ширине плеч. 1 – наклон вперёд вниз, султанчиком достать пол. 2 – и.п.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176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идя на полу, руки упор сзади, султанчик на полу между ног. 1 – перенести ногу в сторону, 2 – и.п. 3-4 тоже с другой ногой.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176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Пружинка. Султанчик впереди, в прямых руках.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176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Прыжки ноги вместе, ноги врозь.</w:t>
            </w:r>
          </w:p>
          <w:p>
            <w:pPr>
              <w:pStyle w:val="C5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8 раз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50"/>
        <w:gridCol w:w="6150"/>
      </w:tblGrid>
      <w:tr>
        <w:trPr/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без предметов «Нам весело»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младшая группа)</w:t>
            </w:r>
          </w:p>
          <w:p>
            <w:pPr>
              <w:pStyle w:val="C19c20"/>
              <w:spacing w:before="0" w:after="0"/>
              <w:ind w:left="36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по 4 -5 раз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«Весёлые руки».</w:t>
            </w:r>
          </w:p>
          <w:p>
            <w:pPr>
              <w:pStyle w:val="C19c20"/>
              <w:spacing w:before="0" w:after="0"/>
              <w:ind w:left="36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идя на полу, ноги в стороны, руки внизу. 1 – поднять руки в перёд, 2 – и.п.</w:t>
            </w:r>
          </w:p>
          <w:p>
            <w:pPr>
              <w:pStyle w:val="C19c20"/>
              <w:spacing w:before="0" w:after="0"/>
              <w:ind w:left="36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2. «Весёлые ноги».</w:t>
            </w:r>
          </w:p>
          <w:p>
            <w:pPr>
              <w:pStyle w:val="C19c20"/>
              <w:spacing w:before="0" w:after="0"/>
              <w:ind w:left="36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идя на полу, ноги в стороны, руки внизу. 1 – наклон вперёд, дотронуться до носков ног, 2 – и.п.</w:t>
            </w:r>
          </w:p>
          <w:p>
            <w:pPr>
              <w:pStyle w:val="C19c20"/>
              <w:spacing w:before="0" w:after="0"/>
              <w:ind w:left="36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3. «Весёлые пружинки».</w:t>
            </w:r>
          </w:p>
          <w:p>
            <w:pPr>
              <w:pStyle w:val="C19c20"/>
              <w:spacing w:before="0" w:after="0"/>
              <w:ind w:left="36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слегка расставлены, руки на поясе сделать не глубокие приседания.</w:t>
            </w:r>
          </w:p>
          <w:p>
            <w:pPr>
              <w:pStyle w:val="C19c20"/>
              <w:spacing w:before="0" w:after="0"/>
              <w:ind w:left="36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4. «Нам весело».</w:t>
            </w:r>
          </w:p>
          <w:p>
            <w:pPr>
              <w:pStyle w:val="C19c20"/>
              <w:spacing w:lineRule="atLeast" w:line="0" w:before="0" w:after="0"/>
              <w:ind w:left="36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Прыжки на двух ногах вокруг себя. Выполнить в чередовании с ходьбой.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без предметов.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средняя группа)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5 – 6 раз.</w:t>
            </w:r>
          </w:p>
          <w:p>
            <w:pPr>
              <w:pStyle w:val="Normal"/>
              <w:numPr>
                <w:ilvl w:val="0"/>
                <w:numId w:val="1"/>
              </w:numPr>
              <w:ind w:left="36" w:firstLine="90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на ширине плеч, руки вдоль туловища. 1 – руки через стороны поднять вверх, подняться на носки хлопнуть в ладоши, 2 – вернуться в и.п.</w:t>
            </w:r>
          </w:p>
          <w:p>
            <w:pPr>
              <w:pStyle w:val="Normal"/>
              <w:numPr>
                <w:ilvl w:val="0"/>
                <w:numId w:val="1"/>
              </w:numPr>
              <w:ind w:left="36" w:firstLine="90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на ширине плеч, руки на пояс. 1 - поворот в право, отвести правую руку в сторону, 2 – и.п. 3-4 тоже в другую сторону.</w:t>
            </w:r>
          </w:p>
          <w:p>
            <w:pPr>
              <w:pStyle w:val="Normal"/>
              <w:numPr>
                <w:ilvl w:val="0"/>
                <w:numId w:val="1"/>
              </w:numPr>
              <w:ind w:left="36" w:firstLine="90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идя на полу, ноги прямые, руки в упоре сзади. 1 – поднять правую прямую ногу вверх, 2 – вернуться в и.п.</w:t>
            </w:r>
          </w:p>
          <w:p>
            <w:pPr>
              <w:pStyle w:val="Normal"/>
              <w:numPr>
                <w:ilvl w:val="0"/>
                <w:numId w:val="1"/>
              </w:numPr>
              <w:ind w:left="36" w:firstLine="90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лёжа на животе , ноги прямые, руки согнутые в локтях, перед собой. 1 – вынести руки вперёд, приподнять ноги от пола, прогнуться. 2 2 вернуться в и.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" w:firstLine="90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тойка ноги вместе, руки произвольно вдоль туловища. Прыжки на двух ногах в чередовании с ходьбой.</w:t>
            </w:r>
          </w:p>
        </w:tc>
      </w:tr>
      <w:tr>
        <w:trPr/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с гимнастической палкой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старшая группа)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6 раз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о.с., палка вниз, хват на ширине плеч.1 – палку вверх, правую ногу отвести назад на носок, 2 – и.п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о.с., палка внизу. 1-2 – присесть, палку вынести вперёд, руки прямые. 3-4 и.п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тойка ноги на ширине плеч, палка на лопатках, хват сверху. 1 – поворот туловища вправо, 2 – и.п. тоже в другую сторону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идя, ноги врозь, палка на бёдрах. 1 – палка вверх, 2- наклон вперёд к правой ноге, коснуться носка, 3 – выпрямится, палку вверх, 4 -  и.п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о.с., палка вниз. 1 – шаг вправо, палку вверх, 2 – и.п. Тоже в другую сторон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0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о.с., палка на плечах хват сверху. 1 – прыжком ноги врозь, 2 – прыжком ноги  вместе.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без предметов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подготовительная группа)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8 раз.</w:t>
            </w:r>
          </w:p>
          <w:p>
            <w:pPr>
              <w:pStyle w:val="Normal"/>
              <w:numPr>
                <w:ilvl w:val="0"/>
                <w:numId w:val="32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о.с. , руки за голову. 1 – руки в стороны, 2 – и.п.</w:t>
            </w:r>
          </w:p>
          <w:p>
            <w:pPr>
              <w:pStyle w:val="Normal"/>
              <w:numPr>
                <w:ilvl w:val="0"/>
                <w:numId w:val="32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тойка ноги врозь, руки перед грудью, согнуты в локтях. 1 – поворот вправо (влево), руки в стороны, 2 – и.п.</w:t>
            </w:r>
          </w:p>
          <w:p>
            <w:pPr>
              <w:pStyle w:val="Normal"/>
              <w:numPr>
                <w:ilvl w:val="0"/>
                <w:numId w:val="32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идя, руки в упоре сзади, колени согнуты. 1 - поднять прямую правую (левую) ногу, носок оттянут, 2 – и.п.</w:t>
            </w:r>
          </w:p>
          <w:p>
            <w:pPr>
              <w:pStyle w:val="Normal"/>
              <w:numPr>
                <w:ilvl w:val="0"/>
                <w:numId w:val="32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лёжа на спине, руки прямые за голову. 1 – поворот на живот, 3-4  - и.п.</w:t>
            </w:r>
          </w:p>
          <w:p>
            <w:pPr>
              <w:pStyle w:val="Normal"/>
              <w:numPr>
                <w:ilvl w:val="0"/>
                <w:numId w:val="32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о.с., руки вдоль туловища. 1 – руки в стороны, 2- подняться на носки, руки за головой, 3 – опуститься на всю стопу, руки в стороны, 4 – и.п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о.с., руки вдоль туловища. 1 – прыжком ноги врозь, руки в стороны, 2 – ноги вместе, руки вдоль туловища.</w:t>
            </w:r>
            <w:r>
              <w:rPr>
                <w:rStyle w:val="C0"/>
                <w:b/>
                <w:bCs/>
                <w:color w:val="444444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50"/>
        <w:gridCol w:w="6150"/>
      </w:tblGrid>
      <w:tr>
        <w:trPr/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с кольцом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младшая группа)</w:t>
            </w:r>
          </w:p>
          <w:p>
            <w:pPr>
              <w:pStyle w:val="C19c20"/>
              <w:spacing w:before="0" w:after="0"/>
              <w:ind w:left="36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по 4 -5 раз.</w:t>
            </w:r>
          </w:p>
          <w:p>
            <w:pPr>
              <w:pStyle w:val="Normal"/>
              <w:numPr>
                <w:ilvl w:val="0"/>
                <w:numId w:val="38"/>
              </w:numPr>
              <w:ind w:left="0" w:firstLine="2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на ширине ступни, кольцо в правой руке. 1 – поднять руки через стороны вверх, передать кольцо в левую руку. 2- опустить руки вниз. Тоже в правую руку.</w:t>
            </w:r>
          </w:p>
          <w:p>
            <w:pPr>
              <w:pStyle w:val="Normal"/>
              <w:numPr>
                <w:ilvl w:val="0"/>
                <w:numId w:val="38"/>
              </w:numPr>
              <w:ind w:left="0" w:firstLine="2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на ширине ступни, руки в согнутых  руках у груди.  1 – присесть, кольцо вынести вперёд, руки прямые. 2 – и.п.</w:t>
            </w:r>
          </w:p>
          <w:p>
            <w:pPr>
              <w:pStyle w:val="Normal"/>
              <w:numPr>
                <w:ilvl w:val="0"/>
                <w:numId w:val="38"/>
              </w:numPr>
              <w:ind w:left="0" w:firstLine="2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о.с., кольцо в правой руке. 1 – поворот в право, 2 – наклониться,  кольцом дотронуться до пола,  3 -  выпрямиться, 4 – и.п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ind w:left="0" w:firstLine="2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ноги слегка расставлены, руки произвольно, кольцо на полу у ног. Прыжки на двух ногах вокруг кольца.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на скамейках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средняя группа)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5 – 6 раз.</w:t>
            </w:r>
          </w:p>
          <w:p>
            <w:pPr>
              <w:pStyle w:val="Normal"/>
              <w:numPr>
                <w:ilvl w:val="0"/>
                <w:numId w:val="22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идя на скамейках, руки за головой. 1 – руки в стороны, 2 – вверх, 3 – в стороны, 4 – и.п.</w:t>
            </w:r>
          </w:p>
          <w:p>
            <w:pPr>
              <w:pStyle w:val="Normal"/>
              <w:numPr>
                <w:ilvl w:val="0"/>
                <w:numId w:val="22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идя на скамейках, ноги расставлены, руки на поясе. 1 – руки в стороны, наклон вправо ( влево), 2 – и.п.</w:t>
            </w:r>
          </w:p>
          <w:p>
            <w:pPr>
              <w:pStyle w:val="Normal"/>
              <w:numPr>
                <w:ilvl w:val="0"/>
                <w:numId w:val="22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идя на скамейках, руки на поясе. 1 – поднять прямую ногу вперёд, 2 – и.п.</w:t>
            </w:r>
          </w:p>
          <w:p>
            <w:pPr>
              <w:pStyle w:val="Normal"/>
              <w:numPr>
                <w:ilvl w:val="0"/>
                <w:numId w:val="22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идя на скамейках, руки за головой. 1 – руки в стороны, наклон вперёд к правой (левой) ноге, 2 – и.п.</w:t>
            </w:r>
          </w:p>
          <w:p>
            <w:pPr>
              <w:pStyle w:val="Normal"/>
              <w:numPr>
                <w:ilvl w:val="0"/>
                <w:numId w:val="22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тоя рядом со скамейкой. 1 – присесть, руки через стороны вперёд, 2 – и.п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тоя боком к скамейке, руки на поясе. 1 – 4 прыжки с продвижением вперёд, 5-8 прыжки с продвижением назад вдоль скамейки.  </w:t>
            </w:r>
          </w:p>
        </w:tc>
      </w:tr>
      <w:tr>
        <w:trPr/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без предметов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старшая группа)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6 раз.</w:t>
            </w:r>
          </w:p>
          <w:p>
            <w:pPr>
              <w:pStyle w:val="Normal"/>
              <w:numPr>
                <w:ilvl w:val="0"/>
                <w:numId w:val="28"/>
              </w:numPr>
              <w:ind w:left="0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о.с., руки на поясе. 1 – руки в стороны, 2 – руки за голову, 3 – руки в сторону, 4 и.п.</w:t>
            </w:r>
          </w:p>
          <w:p>
            <w:pPr>
              <w:pStyle w:val="Normal"/>
              <w:numPr>
                <w:ilvl w:val="0"/>
                <w:numId w:val="28"/>
              </w:numPr>
              <w:ind w:left="0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тойка ноги на ширине плеч, руки внизу. 1 – руки в стороны, 2 – наклон вправо, 3 – выпрямится, 4 – и.п.</w:t>
            </w:r>
          </w:p>
          <w:p>
            <w:pPr>
              <w:pStyle w:val="Normal"/>
              <w:numPr>
                <w:ilvl w:val="0"/>
                <w:numId w:val="28"/>
              </w:numPr>
              <w:ind w:left="0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сидя на полу, ноги врозь, руки на пояс. 1 – руки в стороны, 2 – наклон вперёд, коснуться пола, 3 – выпрямиться  руки в стороны,  4 – и.п.</w:t>
            </w:r>
          </w:p>
          <w:p>
            <w:pPr>
              <w:pStyle w:val="Normal"/>
              <w:numPr>
                <w:ilvl w:val="0"/>
                <w:numId w:val="28"/>
              </w:numPr>
              <w:ind w:left="0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 </w:t>
            </w:r>
            <w:r>
              <w:rPr>
                <w:rStyle w:val="C1"/>
                <w:color w:val="444444"/>
              </w:rPr>
              <w:t>И.п. стойка в упоре на коленях, руки на пояс. 1 – правую ногу в сторону, руки в стороны, 2 – и.п. Тоже в другую сторону.</w:t>
            </w:r>
          </w:p>
          <w:p>
            <w:pPr>
              <w:pStyle w:val="Normal"/>
              <w:numPr>
                <w:ilvl w:val="0"/>
                <w:numId w:val="28"/>
              </w:numPr>
              <w:ind w:left="0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лёжа на спине, руки вдоль туловища. 1 – поднять правую ногу вверх, 2 – и.п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ind w:left="0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о.с., руки на пояс. 1 – прыжком ноги врозь, 2 – прыжком ноги вместе.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с обручем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подготовительная группа)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8 раз.</w:t>
            </w:r>
          </w:p>
          <w:p>
            <w:pPr>
              <w:pStyle w:val="Normal"/>
              <w:numPr>
                <w:ilvl w:val="0"/>
                <w:numId w:val="20"/>
              </w:numPr>
              <w:ind w:left="36" w:firstLine="318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о.с., обруч в руках, стоя на полу. 1-3 обруч вперёд, назад, вперёд, , 4 – и.п.</w:t>
            </w:r>
          </w:p>
          <w:p>
            <w:pPr>
              <w:pStyle w:val="Normal"/>
              <w:numPr>
                <w:ilvl w:val="0"/>
                <w:numId w:val="20"/>
              </w:numPr>
              <w:ind w:left="36" w:firstLine="318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тоя в обруче, руки вдоль туловища. 1 – присесть, взять обруч обеими руками, хват с боков, 2 – 2 – встать, 3 – присесть, положить обруч, 4 – и.п.</w:t>
            </w:r>
          </w:p>
          <w:p>
            <w:pPr>
              <w:pStyle w:val="Normal"/>
              <w:numPr>
                <w:ilvl w:val="0"/>
                <w:numId w:val="20"/>
              </w:numPr>
              <w:ind w:left="36" w:firstLine="318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на ширине плеч, обруч вертикально за спиной. 1 – поворот туловища влево, 2 – и.п. Тоже в другую сторону.</w:t>
            </w:r>
          </w:p>
          <w:p>
            <w:pPr>
              <w:pStyle w:val="Normal"/>
              <w:numPr>
                <w:ilvl w:val="0"/>
                <w:numId w:val="20"/>
              </w:numPr>
              <w:ind w:left="36" w:firstLine="318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о.с.  обруч вертикально над головой, хватом сбоку. 1-2 отставить правую ногу на носок в сторону, наклон вправо, 3-4 и.п.</w:t>
            </w:r>
          </w:p>
          <w:p>
            <w:pPr>
              <w:pStyle w:val="Normal"/>
              <w:numPr>
                <w:ilvl w:val="0"/>
                <w:numId w:val="20"/>
              </w:numPr>
              <w:ind w:left="36" w:firstLine="318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лёжа на животе, обруч в согнутых руках перед собой. 1-2 прогнуться, поднять обруч вперёд-вверх, 3-4 и.п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36" w:firstLine="318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тоя в обруче, руки на поясе. На счёт 1-7 прыжки на двух ногах в обруче, на счёт 8 прыжок из обруча. Ходьба на мест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50"/>
        <w:gridCol w:w="6150"/>
      </w:tblGrid>
      <w:tr>
        <w:trPr/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с кубиком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младшая группа)</w:t>
            </w:r>
          </w:p>
          <w:p>
            <w:pPr>
              <w:pStyle w:val="C19c20"/>
              <w:spacing w:before="0" w:after="0"/>
              <w:ind w:left="36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по 4 -5 раз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на ширине ступни, кубик в правой руке внизу. 1 – руки в стороны, 2 – вверх, 3 передать кубик в другую руку, 4 – и.п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на ширине плеч, кубик в обеих руках внизу. 1 – поднять кубик вверх, 2 – наклониться вперёд, 3 – достать кубиком пол, 4 – и.п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 сидя,  ноги скрестно, кубик на полу, руки произвольно. 1 – взять кубик коснуться им колен, 2 – и.п. 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0" w:hanging="36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ноги слегка расставлены, руки произвольно, кубик  на полу у ног. Прыжки на двух ногах вокруг кубика.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без предметов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младшая группа)</w:t>
            </w:r>
          </w:p>
          <w:p>
            <w:pPr>
              <w:pStyle w:val="C19c20"/>
              <w:spacing w:before="0" w:after="0"/>
              <w:ind w:left="36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по 4 -5 раз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ноги на ширине ступни, руки вдоль туловища. Махи руками вперёд – назад 4 раза подряд., вернуться в и.п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ноги на ширине ступни, руки на поясе. Присесть, обхватить колени руками, встать вернуться в и.п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сидя, ноги врозь, руки упор сзади. Поднять руки в стороны; наклон вперёд, коснуться руками носков ног. Выпрямится, руки в стороны, вернуться в и.п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0" w:firstLine="36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ноги слегка расставлены, руки на поясе, прыжки на месте.  </w:t>
            </w:r>
          </w:p>
        </w:tc>
      </w:tr>
      <w:tr>
        <w:trPr/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без предметов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средняя группа)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5 – 6 раз.</w:t>
            </w:r>
          </w:p>
          <w:p>
            <w:pPr>
              <w:pStyle w:val="Normal"/>
              <w:numPr>
                <w:ilvl w:val="0"/>
                <w:numId w:val="12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стойка на ширине ступни, руки вниз. Поднять руки в стороны, за голову, в стороны, вернуться в и.п.</w:t>
            </w:r>
          </w:p>
          <w:p>
            <w:pPr>
              <w:pStyle w:val="Normal"/>
              <w:numPr>
                <w:ilvl w:val="0"/>
                <w:numId w:val="12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на ширине плеч, руки на поясе. Руки в стороны, наклон вперёд, коснуться пальцами пола; выпрямиться руки в стороны, вернуться в и.п.</w:t>
            </w:r>
          </w:p>
          <w:p>
            <w:pPr>
              <w:pStyle w:val="Normal"/>
              <w:numPr>
                <w:ilvl w:val="0"/>
                <w:numId w:val="12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стойка на коленях, руки на поясе. Поворот вправо (влево), отвести правую (левую) руку в сторону, вернуться в и.п.</w:t>
            </w:r>
          </w:p>
          <w:p>
            <w:pPr>
              <w:pStyle w:val="Normal"/>
              <w:numPr>
                <w:ilvl w:val="0"/>
                <w:numId w:val="12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сидя, ноги прямые, руки в упоре сзади. Поднять правую (левую) ногу, вернуться в и.п.</w:t>
            </w:r>
          </w:p>
          <w:p>
            <w:pPr>
              <w:pStyle w:val="Normal"/>
              <w:numPr>
                <w:ilvl w:val="0"/>
                <w:numId w:val="12"/>
              </w:numPr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лёжа на животе, руки прямые. Прогнуться, руки вперёд,  ноги немного приподнять, вернуться в и.п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36" w:firstLine="284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стока ноги на ширине ступни, руки произвольно. Прыжки на месте на двух ногах (счёт от 1до 8), перейти на ходьбу, повторить два раза.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с малым мячом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средняя группа)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5 – 6 раз.</w:t>
            </w:r>
          </w:p>
          <w:p>
            <w:pPr>
              <w:pStyle w:val="Normal"/>
              <w:numPr>
                <w:ilvl w:val="0"/>
                <w:numId w:val="35"/>
              </w:numPr>
              <w:ind w:left="36" w:firstLine="90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стойкат ноги на ширине плеч, мяч внизу. Мяч вверх, подняться на носки, посмотреть на мяч, опуститься, вернуться в и.п.</w:t>
            </w:r>
          </w:p>
          <w:p>
            <w:pPr>
              <w:pStyle w:val="Normal"/>
              <w:numPr>
                <w:ilvl w:val="0"/>
                <w:numId w:val="35"/>
              </w:numPr>
              <w:ind w:left="36" w:firstLine="90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стойка ноги на ширине плеч, мяч в согнутых руках у груди. Наклон вперёд, коснуться мчом пола, выпрямиться, вернуться в и.п.</w:t>
            </w:r>
          </w:p>
          <w:p>
            <w:pPr>
              <w:pStyle w:val="Normal"/>
              <w:numPr>
                <w:ilvl w:val="0"/>
                <w:numId w:val="35"/>
              </w:numPr>
              <w:ind w:left="36" w:firstLine="90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ноги слегка расставлены, мяч в обеих руках перед собой. Присесть уронить мяч, поймать; выпрямится, вернуться в и.п.</w:t>
            </w:r>
          </w:p>
          <w:p>
            <w:pPr>
              <w:pStyle w:val="Normal"/>
              <w:numPr>
                <w:ilvl w:val="0"/>
                <w:numId w:val="35"/>
              </w:numPr>
              <w:ind w:left="36" w:firstLine="90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лёжа на спине, мяч в обеих руках за головой. Поднять правую ногу, коснуться мяча коленом, опустить ногу, вернуться в и.п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ind w:left="36" w:firstLine="90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стойка ноги слегка расставлены, руки произвольно, мяч на полу. Прыжки на двух ногах вокруг мяча в чередовании с ходьбой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7810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150"/>
                              <w:gridCol w:w="6150"/>
                            </w:tblGrid>
                            <w:tr>
                              <w:trPr/>
                              <w:tc>
                                <w:tcPr>
                                  <w:tcW w:w="6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0"/>
                                      <w:b/>
                                      <w:bCs/>
                                      <w:color w:val="444444"/>
                                    </w:rPr>
                                    <w:t>ОРУ с малым мячом</w:t>
                                  </w:r>
                                </w:p>
                                <w:p>
                                  <w:pPr>
                                    <w:pStyle w:val="C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0"/>
                                      <w:b/>
                                      <w:bCs/>
                                      <w:color w:val="444444"/>
                                    </w:rPr>
                                    <w:t>(старшая группа)</w:t>
                                  </w:r>
                                </w:p>
                                <w:p>
                                  <w:pPr>
                                    <w:pStyle w:val="C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0"/>
                                      <w:b/>
                                      <w:bCs/>
                                      <w:color w:val="444444"/>
                                    </w:rPr>
                                    <w:t>Все упражнения повторить 6 раз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0" w:firstLine="142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444444"/>
                                    </w:rPr>
                                    <w:t>И.п. о.с., мяч в правой руке. 1- руки в стороны, 2 -  руки верх, переложить мяч в другую руку, 3 – руки в стороны, 4 – и.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0" w:firstLine="142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444444"/>
                                    </w:rPr>
                                    <w:t>И.п. – стойка ноги врозь, мяч в правой руке. 1 -  наклон к правой ноге, 2-3 прокатить мяч к левой ноге, затем к правой, 4 -  и.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0" w:firstLine="142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444444"/>
                                    </w:rPr>
                                    <w:t>И.п. стойка в упоре на коленях, мяч в обеих руках. 1-2 садясь на пятки и поворачивая туловище в право, коснуться мячом пола, 3-4 и.п. То же повторить влев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0" w:firstLine="142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444444"/>
                                    </w:rPr>
                                    <w:t>И.п. сидя на полу, мяч зажат между ступнями ног, руки в упоре сзади.1-2 поднять прямые ноги вверх-вперёд, стараясь не уронить мяч. 3-4 и.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0"/>
                                    <w:ind w:left="0" w:firstLine="142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444444"/>
                                    </w:rPr>
                                    <w:t>И.п. – основная стойка, мяч в правой руке. Прыжки на двух ногах с поворотом вокруг своей оси.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0"/>
                                      <w:b/>
                                      <w:bCs/>
                                      <w:color w:val="444444"/>
                                    </w:rPr>
                                    <w:t>ОРУ без предметов</w:t>
                                  </w:r>
                                </w:p>
                                <w:p>
                                  <w:pPr>
                                    <w:pStyle w:val="C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0"/>
                                      <w:b/>
                                      <w:bCs/>
                                      <w:color w:val="444444"/>
                                    </w:rPr>
                                    <w:t>(старшая группа)</w:t>
                                  </w:r>
                                </w:p>
                                <w:p>
                                  <w:pPr>
                                    <w:pStyle w:val="C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0"/>
                                      <w:b/>
                                      <w:bCs/>
                                      <w:color w:val="444444"/>
                                    </w:rPr>
                                    <w:t>Все упражнения повторить 6 раз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ind w:left="36" w:firstLine="900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444444"/>
                                    </w:rPr>
                                    <w:t>И.п. – о.с., руки согнуты перед грудью. 1-3 рывки руками, 4 – и.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ind w:left="36" w:firstLine="900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444444"/>
                                    </w:rPr>
                                    <w:t>И.п. – стойка ноги врозь, руки на пояс. 1 – наклон вправо, 2 – и.п., 3- влево, 4 – и.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ind w:left="36" w:firstLine="900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444444"/>
                                    </w:rPr>
                                    <w:t>И.п. – лёжа на спине, ноги согнуты, ступни на полу, руки вдоль туловища, с опорой на пол. 1 – поднять таз, прогнуться, 2 –и.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ind w:left="36" w:firstLine="900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444444"/>
                                    </w:rPr>
                                    <w:t>И.п. – сидя на полу, ноги врозь, руки на поясе. 1 – руки в стороны, 2 – наклон вперёд к правой ноге, коснуться носков ног, 3 – выпрямиться, руки в стороны, 4 – и.п. Повторить тоже к левой ног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ind w:left="36" w:firstLine="900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444444"/>
                                    </w:rPr>
                                    <w:t>И.п. о.с., руки вдоль туловища. Прыжки на двух ногах под счёт воспитателя, в чередовании с ходьбо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tLeast" w:line="0"/>
                                    <w:ind w:left="36" w:firstLine="900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444444"/>
                                    </w:rPr>
                                    <w:t>И.п. о.с., руки вдоль туловища1-2 подняться на носки, руки через стороны вверх, прогнуться. 3-4 и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0"/>
                                      <w:b/>
                                      <w:bCs/>
                                      <w:color w:val="444444"/>
                                    </w:rPr>
                                    <w:t>ОРУ с малым мячом</w:t>
                                  </w:r>
                                </w:p>
                                <w:p>
                                  <w:pPr>
                                    <w:pStyle w:val="C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0"/>
                                      <w:b/>
                                      <w:bCs/>
                                      <w:color w:val="444444"/>
                                    </w:rPr>
                                    <w:t>(подготовительная группа)</w:t>
                                  </w:r>
                                </w:p>
                                <w:p>
                                  <w:pPr>
                                    <w:pStyle w:val="C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0"/>
                                      <w:b/>
                                      <w:bCs/>
                                      <w:color w:val="444444"/>
                                    </w:rPr>
                                    <w:t>Все упражнения повторить 8 раз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ind w:left="0" w:firstLine="426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444444"/>
                                    </w:rPr>
                                    <w:t>И.п. о.с., мяч в правой руке. 1- руки вперёд, переложить мяч в левую руку, 2 переложить мяч в правую руку за спиной, 3 – руки вперёд, 4 -  и.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ind w:left="0" w:firstLine="426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444444"/>
                                    </w:rPr>
                                    <w:t>И.п. – стойка ноги на ширине плеч, мяч в правой руке. 1 – наклон вперёд. 2-3 прокатить мяч вокруг левой ноги.4 – и.п. то же самое повторить, прокатывая мяч вокруг правой ног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ind w:left="0" w:firstLine="426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444444"/>
                                    </w:rPr>
                                    <w:t>И.п. – стойка на коленях, сидя на пятках, мяч в правой руке. 1-2 наклониться вправо и прокатить мяч как можно дальше от себя, не выпуская его из рук. 3-4 и.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ind w:left="0" w:firstLine="426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444444"/>
                                    </w:rPr>
                                    <w:t>И.п. – лёжа на спине, руки за голову, мяч в правой руке. 1 – поднять левую ногу вперёд вверх, коснуться мячом левого носка. 2 – и.п. то же к правой ног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lineRule="atLeast" w:line="0"/>
                                    <w:ind w:left="0" w:firstLine="426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444444"/>
                                    </w:rPr>
                                    <w:t>И.п. – о.с., мяч в правой руке. Прыжки на двух ногах кругом с поворотом в правую и левую сторону попеременно ( 2 раза в каждую). В чередовании с ходьбой.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0"/>
                                      <w:b/>
                                      <w:bCs/>
                                      <w:color w:val="444444"/>
                                    </w:rPr>
                                    <w:t>ОРУ с малым мячом</w:t>
                                  </w:r>
                                </w:p>
                                <w:p>
                                  <w:pPr>
                                    <w:pStyle w:val="C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0"/>
                                      <w:b/>
                                      <w:bCs/>
                                      <w:color w:val="444444"/>
                                    </w:rPr>
                                    <w:t>(подготовительная группа)</w:t>
                                  </w:r>
                                </w:p>
                                <w:p>
                                  <w:pPr>
                                    <w:pStyle w:val="C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0"/>
                                      <w:b/>
                                      <w:bCs/>
                                      <w:color w:val="444444"/>
                                    </w:rPr>
                                    <w:t>Все упражнения повторить 8 раз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ind w:left="0" w:firstLine="460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444444"/>
                                    </w:rPr>
                                    <w:t>И.п. – о.с., флажки внизу. 1 – флажки в стороны, 2 – флажки вверх, 3 – флажки в стороны, 4 – и.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ind w:left="0" w:firstLine="460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444444"/>
                                    </w:rPr>
                                    <w:t>И.п. – стойка ноги на ширине плеч, флажки у груди. 1 – поворот вправо (влево), флажки в стороны, 2 – и.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ind w:left="0" w:firstLine="460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444444"/>
                                    </w:rPr>
                                    <w:t>И.п. – о.с. флажки вниз. 1 – флажки в стороны, 2- присесть, флажки вперёд, 3 – выпрямиться, флажки в стороны, 4 – и.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ind w:left="0" w:firstLine="460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444444"/>
                                    </w:rPr>
                                    <w:t>И.п. – стойка ноги на ширине плеч, флажки внизу. 1 – флажки в стороны, 2 – наклон вперёд, скрестить флажки, 3- выпрямиться, флажки в стороны, 4 – и.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ind w:left="0" w:firstLine="460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444444"/>
                                    </w:rPr>
                                    <w:t>И.п. – о.с., флажки внизу. 1 – 3 махи флажками вперёд- назад, 4 – и.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spacing w:lineRule="atLeast" w:line="0"/>
                                    <w:ind w:left="0" w:firstLine="460"/>
                                    <w:jc w:val="both"/>
                                    <w:rPr>
                                      <w:rFonts w:ascii="Arial" w:hAnsi="Arial" w:cs="Arial"/>
                                      <w:color w:val="44444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444444"/>
                                    </w:rPr>
                                    <w:t>И.п. о.с. – флажки внизу. Прыжки ноги врозь, флажки в стороны. В чередовании с ходьбо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pt;height:1.65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2300" w:type="dxa"/>
                        <w:jc w:val="left"/>
                        <w:tblInd w:w="-1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6150"/>
                        <w:gridCol w:w="6150"/>
                      </w:tblGrid>
                      <w:tr>
                        <w:trPr/>
                        <w:tc>
                          <w:tcPr>
                            <w:tcW w:w="6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bCs/>
                                <w:color w:val="444444"/>
                              </w:rPr>
                              <w:t>ОРУ с малым мячом</w:t>
                            </w:r>
                          </w:p>
                          <w:p>
                            <w:pPr>
                              <w:pStyle w:val="C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bCs/>
                                <w:color w:val="444444"/>
                              </w:rPr>
                              <w:t>(старшая группа)</w:t>
                            </w:r>
                          </w:p>
                          <w:p>
                            <w:pPr>
                              <w:pStyle w:val="C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bCs/>
                                <w:color w:val="444444"/>
                              </w:rPr>
                              <w:t>Все упражнения повторить 6 ра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0" w:firstLine="142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1"/>
                                <w:color w:val="444444"/>
                              </w:rPr>
                              <w:t>И.п. о.с., мяч в правой руке. 1- руки в стороны, 2 -  руки верх, переложить мяч в другую руку, 3 – руки в стороны, 4 – и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0" w:firstLine="142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1"/>
                                <w:color w:val="444444"/>
                              </w:rPr>
                              <w:t>И.п. – стойка ноги врозь, мяч в правой руке. 1 -  наклон к правой ноге, 2-3 прокатить мяч к левой ноге, затем к правой, 4 -  и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0" w:firstLine="142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1"/>
                                <w:color w:val="444444"/>
                              </w:rPr>
                              <w:t>И.п. стойка в упоре на коленях, мяч в обеих руках. 1-2 садясь на пятки и поворачивая туловище в право, коснуться мячом пола, 3-4 и.п. То же повторить влев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0" w:firstLine="142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1"/>
                                <w:color w:val="444444"/>
                              </w:rPr>
                              <w:t>И.п. сидя на полу, мяч зажат между ступнями ног, руки в упоре сзади.1-2 поднять прямые ноги вверх-вперёд, стараясь не уронить мяч. 3-4 и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0"/>
                              <w:ind w:left="0" w:firstLine="142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1"/>
                                <w:color w:val="444444"/>
                              </w:rPr>
                              <w:t>И.п. – основная стойка, мяч в правой руке. Прыжки на двух ногах с поворотом вокруг своей оси.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bCs/>
                                <w:color w:val="444444"/>
                              </w:rPr>
                              <w:t>ОРУ без предметов</w:t>
                            </w:r>
                          </w:p>
                          <w:p>
                            <w:pPr>
                              <w:pStyle w:val="C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bCs/>
                                <w:color w:val="444444"/>
                              </w:rPr>
                              <w:t>(старшая группа)</w:t>
                            </w:r>
                          </w:p>
                          <w:p>
                            <w:pPr>
                              <w:pStyle w:val="C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bCs/>
                                <w:color w:val="444444"/>
                              </w:rPr>
                              <w:t>Все упражнения повторить 6 ра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36" w:firstLine="900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1"/>
                                <w:color w:val="444444"/>
                              </w:rPr>
                              <w:t>И.п. – о.с., руки согнуты перед грудью. 1-3 рывки руками, 4 – и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36" w:firstLine="900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1"/>
                                <w:color w:val="444444"/>
                              </w:rPr>
                              <w:t>И.п. – стойка ноги врозь, руки на пояс. 1 – наклон вправо, 2 – и.п., 3- влево, 4 – и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36" w:firstLine="900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1"/>
                                <w:color w:val="444444"/>
                              </w:rPr>
                              <w:t>И.п. – лёжа на спине, ноги согнуты, ступни на полу, руки вдоль туловища, с опорой на пол. 1 – поднять таз, прогнуться, 2 –и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36" w:firstLine="900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1"/>
                                <w:color w:val="444444"/>
                              </w:rPr>
                              <w:t>И.п. – сидя на полу, ноги врозь, руки на поясе. 1 – руки в стороны, 2 – наклон вперёд к правой ноге, коснуться носков ног, 3 – выпрямиться, руки в стороны, 4 – и.п. Повторить тоже к левой ног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36" w:firstLine="900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1"/>
                                <w:color w:val="444444"/>
                              </w:rPr>
                              <w:t>И.п. о.с., руки вдоль туловища. Прыжки на двух ногах под счёт воспитателя, в чередовании с ходьб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tLeast" w:line="0"/>
                              <w:ind w:left="36" w:firstLine="900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1"/>
                                <w:color w:val="444444"/>
                              </w:rPr>
                              <w:t>И.п. о.с., руки вдоль туловища1-2 подняться на носки, руки через стороны вверх, прогнуться. 3-4 и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bCs/>
                                <w:color w:val="444444"/>
                              </w:rPr>
                              <w:t>ОРУ с малым мячом</w:t>
                            </w:r>
                          </w:p>
                          <w:p>
                            <w:pPr>
                              <w:pStyle w:val="C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bCs/>
                                <w:color w:val="444444"/>
                              </w:rPr>
                              <w:t>(подготовительная группа)</w:t>
                            </w:r>
                          </w:p>
                          <w:p>
                            <w:pPr>
                              <w:pStyle w:val="C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bCs/>
                                <w:color w:val="444444"/>
                              </w:rPr>
                              <w:t>Все упражнения повторить 8 ра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0" w:firstLine="426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1"/>
                                <w:color w:val="444444"/>
                              </w:rPr>
                              <w:t>И.п. о.с., мяч в правой руке. 1- руки вперёд, переложить мяч в левую руку, 2 переложить мяч в правую руку за спиной, 3 – руки вперёд, 4 -  и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0" w:firstLine="426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1"/>
                                <w:color w:val="444444"/>
                              </w:rPr>
                              <w:t>И.п. – стойка ноги на ширине плеч, мяч в правой руке. 1 – наклон вперёд. 2-3 прокатить мяч вокруг левой ноги.4 – и.п. то же самое повторить, прокатывая мяч вокруг правой но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0" w:firstLine="426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1"/>
                                <w:color w:val="444444"/>
                              </w:rPr>
                              <w:t>И.п. – стойка на коленях, сидя на пятках, мяч в правой руке. 1-2 наклониться вправо и прокатить мяч как можно дальше от себя, не выпуская его из рук. 3-4 и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0" w:firstLine="426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1"/>
                                <w:color w:val="444444"/>
                              </w:rPr>
                              <w:t>И.п. – лёжа на спине, руки за голову, мяч в правой руке. 1 – поднять левую ногу вперёд вверх, коснуться мячом левого носка. 2 – и.п. то же к правой ног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tLeast" w:line="0"/>
                              <w:ind w:left="0" w:firstLine="426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1"/>
                                <w:color w:val="444444"/>
                              </w:rPr>
                              <w:t>И.п. – о.с., мяч в правой руке. Прыжки на двух ногах кругом с поворотом в правую и левую сторону попеременно ( 2 раза в каждую). В чередовании с ходьбой.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bCs/>
                                <w:color w:val="444444"/>
                              </w:rPr>
                              <w:t>ОРУ с малым мячом</w:t>
                            </w:r>
                          </w:p>
                          <w:p>
                            <w:pPr>
                              <w:pStyle w:val="C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bCs/>
                                <w:color w:val="444444"/>
                              </w:rPr>
                              <w:t>(подготовительная группа)</w:t>
                            </w:r>
                          </w:p>
                          <w:p>
                            <w:pPr>
                              <w:pStyle w:val="C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bCs/>
                                <w:color w:val="444444"/>
                              </w:rPr>
                              <w:t>Все упражнения повторить 8 ра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0" w:firstLine="460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1"/>
                                <w:color w:val="444444"/>
                              </w:rPr>
                              <w:t>И.п. – о.с., флажки внизу. 1 – флажки в стороны, 2 – флажки вверх, 3 – флажки в стороны, 4 – и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0" w:firstLine="460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1"/>
                                <w:color w:val="444444"/>
                              </w:rPr>
                              <w:t>И.п. – стойка ноги на ширине плеч, флажки у груди. 1 – поворот вправо (влево), флажки в стороны, 2 – и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0" w:firstLine="460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1"/>
                                <w:color w:val="444444"/>
                              </w:rPr>
                              <w:t>И.п. – о.с. флажки вниз. 1 – флажки в стороны, 2- присесть, флажки вперёд, 3 – выпрямиться, флажки в стороны, 4 – и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0" w:firstLine="460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1"/>
                                <w:color w:val="444444"/>
                              </w:rPr>
                              <w:t>И.п. – стойка ноги на ширине плеч, флажки внизу. 1 – флажки в стороны, 2 – наклон вперёд, скрестить флажки, 3- выпрямиться, флажки в стороны, 4 – и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ind w:left="0" w:firstLine="460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1"/>
                                <w:color w:val="444444"/>
                              </w:rPr>
                              <w:t>И.п. – о.с., флажки внизу. 1 – 3 махи флажками вперёд- назад, 4 – и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tLeast" w:line="0"/>
                              <w:ind w:left="0" w:firstLine="460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1"/>
                                <w:color w:val="444444"/>
                              </w:rPr>
                              <w:t>И.п. о.с. – флажки внизу. Прыжки ноги врозь, флажки в стороны. В чередовании с ходьбо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50"/>
        <w:gridCol w:w="6150"/>
      </w:tblGrid>
      <w:tr>
        <w:trPr/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с косичкой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младшая группа)</w:t>
            </w:r>
          </w:p>
          <w:p>
            <w:pPr>
              <w:pStyle w:val="C19c20"/>
              <w:spacing w:before="0" w:after="0"/>
              <w:ind w:left="36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по 4 -5 раз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стойка ноги врозь, косичка внизу. Поднять косичку вперёд, косичку вверх, вперёд, вернуться в и.п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стойка ноги на ширине ступни, косичку внизу. Поднять косичку вперёд; присесть, косичку вынести вперёд; подняться, косичку вперёд, вернуться в и.п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ноги на ширине плеч, косичка внизу. Поворот вправо (влево), косичку вправо (влево); выпрямится, вернуться в и.п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ноги на ширине плеч, косичка у груди. Наклониться, коснуться косичкой пола. Выпрямиться, вернуться в и.п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0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Прыжки на двух ногах через шнур, в чередовании с ходьбой.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с кольцом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младшая группа)</w:t>
            </w:r>
          </w:p>
          <w:p>
            <w:pPr>
              <w:pStyle w:val="C19c20"/>
              <w:spacing w:before="0" w:after="0"/>
              <w:ind w:left="36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по 4 -5 раз.</w:t>
            </w:r>
          </w:p>
          <w:p>
            <w:pPr>
              <w:pStyle w:val="Normal"/>
              <w:numPr>
                <w:ilvl w:val="0"/>
                <w:numId w:val="36"/>
              </w:numPr>
              <w:ind w:left="36" w:firstLine="2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на ширине ступни, кольцо в правой руке. 1 – поднять руки через стороны вверх, передать кольцо в левую руку. 2- опустить руки вниз. Тоже в правую руку.</w:t>
            </w:r>
          </w:p>
          <w:p>
            <w:pPr>
              <w:pStyle w:val="Normal"/>
              <w:numPr>
                <w:ilvl w:val="0"/>
                <w:numId w:val="36"/>
              </w:numPr>
              <w:ind w:left="36" w:firstLine="2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на ширине ступни, руки в согнутых  руках у груди.  1 – присесть, кольцо вынести вперёд, руки прямые. 2 – и.п.</w:t>
            </w:r>
          </w:p>
          <w:p>
            <w:pPr>
              <w:pStyle w:val="Normal"/>
              <w:numPr>
                <w:ilvl w:val="0"/>
                <w:numId w:val="36"/>
              </w:numPr>
              <w:ind w:left="36" w:firstLine="2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о.с., кольцо в правой руке. 1 – поворот в право, 2 – наклониться,  кольцом дотронуться до пола,  3 -  выпрямиться, 4 – и.п.</w:t>
            </w:r>
          </w:p>
          <w:p>
            <w:pPr>
              <w:pStyle w:val="Normal"/>
              <w:numPr>
                <w:ilvl w:val="0"/>
                <w:numId w:val="36"/>
              </w:numPr>
              <w:ind w:left="36" w:firstLine="2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сидя на полу, кольцо в двух руках перед собой. Наклониться, кольцом дотянуться до носков ног, вернуться в и.п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ind w:left="36" w:firstLine="284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ноги слегка расставлены, руки произвольно, кольцо на полу у ног. Прыжки на двух ногах вокруг кольца.</w:t>
            </w:r>
          </w:p>
        </w:tc>
      </w:tr>
      <w:tr>
        <w:trPr/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без предметов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средняя группа)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5 – 6 раз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тойка ноги на ширине ступни, руки внизу. Руки в стороны, вверх, хлопнуть в ладоши над головой, руки в стороны, вернуться в и.п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тойка ноги на ширине ступни, руки вдоль туловища. Руки в стороны, присесть и хлопнуть в ладоши перед собой; подняться, руки в стороны, вернуться в и.п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тойка ноги на ширине плеч, руки на поясе. Руки в стороны, наклон вперёд, хлопнуть в ладоши перед собой; выпрямиться, вернуться в и.п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тойка на коленях, руки за головой. Поворот вправо (влево), отвести правую (левую) руку в сторону; выпрямиться , вернуться в и.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стойка ноги слегка расставлены, руки вдоль туловища. Прыжки на двух ногах.  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 с  косичкой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средняя группа)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5 – 6 раз.</w:t>
            </w:r>
          </w:p>
          <w:p>
            <w:pPr>
              <w:pStyle w:val="Normal"/>
              <w:numPr>
                <w:ilvl w:val="0"/>
                <w:numId w:val="31"/>
              </w:numPr>
              <w:ind w:left="36" w:firstLine="90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стойка ноги на ширине ступни, косичка вниз. Поднять косичку на грудь, вверх на грудь, вернуться в и.п.</w:t>
            </w:r>
          </w:p>
          <w:p>
            <w:pPr>
              <w:pStyle w:val="Normal"/>
              <w:numPr>
                <w:ilvl w:val="0"/>
                <w:numId w:val="31"/>
              </w:numPr>
              <w:ind w:left="36" w:firstLine="90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ноги на ширине плеч, косичка внизу. Косичку вверх, наклон вправо (влево), выпрямиться, вернуться в и.п.</w:t>
            </w:r>
          </w:p>
          <w:p>
            <w:pPr>
              <w:pStyle w:val="Normal"/>
              <w:numPr>
                <w:ilvl w:val="0"/>
                <w:numId w:val="31"/>
              </w:numPr>
              <w:ind w:left="36" w:firstLine="90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тойка ноги на ширине ступни, косичка внизу. Косичку вверх, поднять согнутую  в колене правую (левую) ногу, опустить ногу, вернуться в и.п.</w:t>
            </w:r>
          </w:p>
          <w:p>
            <w:pPr>
              <w:pStyle w:val="Normal"/>
              <w:numPr>
                <w:ilvl w:val="0"/>
                <w:numId w:val="31"/>
              </w:numPr>
              <w:ind w:left="36" w:firstLine="90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идя, ноги врозь, косичка на груди. Косичку вверх, наклон вперёд, коснуться косичкой носка правой (левой) ноги; поднять косичку, опустить, вернуться в и.п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ind w:left="36" w:firstLine="90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стойка ноги слегка расставлены, боком к косичек, лежащей на полу, руки произвольно. Прыжки на двух ногах вдоль косички, огибая её. В чередовании с ходьбой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3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50"/>
        <w:gridCol w:w="6150"/>
      </w:tblGrid>
      <w:tr>
        <w:trPr/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с гимнастической палкой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старшая группа)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6 раз.</w:t>
            </w:r>
          </w:p>
          <w:p>
            <w:pPr>
              <w:pStyle w:val="Normal"/>
              <w:numPr>
                <w:ilvl w:val="0"/>
                <w:numId w:val="26"/>
              </w:numPr>
              <w:ind w:left="0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о.с., палка внизу. 1- палка вверх, 2 – опустить за голову, 3 – палка вверх, 4 –и.п.</w:t>
            </w:r>
          </w:p>
          <w:p>
            <w:pPr>
              <w:pStyle w:val="Normal"/>
              <w:numPr>
                <w:ilvl w:val="0"/>
                <w:numId w:val="26"/>
              </w:numPr>
              <w:ind w:left="0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стойка ноги врозь, палка на грудь. 1 – палка вверх, 2 – наклон вправо, 3 – выпрямиться, палка вверх, 4 - и.п.  То же в левую сторону.</w:t>
            </w:r>
          </w:p>
          <w:p>
            <w:pPr>
              <w:pStyle w:val="Normal"/>
              <w:numPr>
                <w:ilvl w:val="0"/>
                <w:numId w:val="26"/>
              </w:numPr>
              <w:ind w:left="0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о.с., палка вниз. 1-2 присесть, палка вперёд, 3-4 и.п.</w:t>
            </w:r>
          </w:p>
          <w:p>
            <w:pPr>
              <w:pStyle w:val="Normal"/>
              <w:numPr>
                <w:ilvl w:val="0"/>
                <w:numId w:val="26"/>
              </w:numPr>
              <w:ind w:left="0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стойка на ширине плеч, палка вниз. 1 – палка вверх, 2 – наклон вперёд, коснуться пола, 3 – выпрямиться, палка вверх, 4 – и.п.</w:t>
            </w:r>
          </w:p>
          <w:p>
            <w:pPr>
              <w:pStyle w:val="Normal"/>
              <w:numPr>
                <w:ilvl w:val="0"/>
                <w:numId w:val="26"/>
              </w:numPr>
              <w:ind w:left="0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о.с., палка внизу. 1 – прыжком ноги врозь, палку вперёд, 2 – и.п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ind w:left="0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о.с., палка на грудь  в согнутых руках. 1 – правую ногу в сторону на носок, палку вверх, 2 – и.п. То же в левую сторону.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без предметов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старшая группа)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6 раз.</w:t>
            </w:r>
          </w:p>
          <w:p>
            <w:pPr>
              <w:pStyle w:val="Normal"/>
              <w:numPr>
                <w:ilvl w:val="0"/>
                <w:numId w:val="39"/>
              </w:numPr>
              <w:ind w:left="0" w:firstLine="96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о.с., руки вдоль туловища. 1 – руки в стороны, 2 – руки к плечам, 3 – руки в стороны, 4 – и.п.</w:t>
            </w:r>
          </w:p>
          <w:p>
            <w:pPr>
              <w:pStyle w:val="Normal"/>
              <w:numPr>
                <w:ilvl w:val="0"/>
                <w:numId w:val="39"/>
              </w:numPr>
              <w:ind w:left="0" w:firstLine="96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о.с., руки на поясе. 1 – шаг правой ногой вправо, 2 – наклон в право, 3 – выпрямиться, 4 – и.п.</w:t>
            </w:r>
          </w:p>
          <w:p>
            <w:pPr>
              <w:pStyle w:val="Normal"/>
              <w:numPr>
                <w:ilvl w:val="0"/>
                <w:numId w:val="39"/>
              </w:numPr>
              <w:ind w:left="0" w:firstLine="96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стойка ноги врозь, руки за головой. 1 – руки в стороны, 2 – наклон вперёд, коснуться пальцами рук пола, 3 – руки в стороны, 4 – и.п.</w:t>
            </w:r>
          </w:p>
          <w:p>
            <w:pPr>
              <w:pStyle w:val="Normal"/>
              <w:numPr>
                <w:ilvl w:val="0"/>
                <w:numId w:val="39"/>
              </w:numPr>
              <w:ind w:left="0" w:firstLine="96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лёжа на животе, руки согнуты перед собой. 1 – правую ногу назад-вверх, 2 – и.п. То же с левой ногой.</w:t>
            </w:r>
          </w:p>
          <w:p>
            <w:pPr>
              <w:pStyle w:val="Normal"/>
              <w:numPr>
                <w:ilvl w:val="0"/>
                <w:numId w:val="39"/>
              </w:numPr>
              <w:ind w:left="0" w:firstLine="96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лёжа на спине, руки вдоль туловища. 1-4 попеременное вращения согнутыми ногами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ind w:left="0" w:firstLine="96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о.с., руки на пояс. Прыжки на правой и левой ноге попеременно.</w:t>
            </w:r>
          </w:p>
        </w:tc>
      </w:tr>
      <w:tr>
        <w:trPr/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без предметов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подготовительная группа)</w:t>
            </w:r>
          </w:p>
          <w:p>
            <w:pPr>
              <w:pStyle w:val="C5"/>
              <w:tabs>
                <w:tab w:val="clear" w:pos="708"/>
                <w:tab w:val="left" w:pos="3135" w:leader="none"/>
              </w:tabs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8 раз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5" w:leader="none"/>
              </w:tabs>
              <w:ind w:left="0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о.с., руки на поясе. 1 – руки в стороны, 2 – руки за голову, 3 – руки в стороны, 4 и.п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5" w:leader="none"/>
              </w:tabs>
              <w:ind w:left="0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стойка на коленях, руки на пояс. 1-2 поворот туловища вправо, коснуться пятки левой ноги, 3-4 и.п. То же в другую сторон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5" w:leader="none"/>
              </w:tabs>
              <w:ind w:left="0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сидя ноги врозь, руки на пояс. 1 руки в стороны, 2 – наклон вперёд, коснуться пола между носками ног, 3 – выпрямиться, руки в стороны, 4 – и.п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5" w:leader="none"/>
              </w:tabs>
              <w:ind w:left="0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лёжа на спине, руки прямые за головой. 1 – поднять правую (левую) ногу, коснуться носка, 2 – и.п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5" w:leader="none"/>
              </w:tabs>
              <w:ind w:left="0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о.с., руки за головой. 1 – подняться на носки, руки вверх, 2 – вернуться в и.п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о.с., прыжки с поворотами вокруг себя. В чередовании с ходьбой.</w:t>
            </w:r>
          </w:p>
          <w:p>
            <w:pPr>
              <w:pStyle w:val="C9c12"/>
              <w:spacing w:lineRule="atLeast" w:line="0" w:before="0" w:after="0"/>
              <w:ind w:firstLine="142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 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ОРУ без предметов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(подготовительная группа)</w:t>
            </w:r>
          </w:p>
          <w:p>
            <w:pPr>
              <w:pStyle w:val="C5"/>
              <w:spacing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0"/>
                <w:b/>
                <w:bCs/>
                <w:color w:val="444444"/>
              </w:rPr>
              <w:t>Все упражнения повторить 8 раз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76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о.с., руки вдоль туловища. 1 – шаг вправо, руки за голову, 2 – и.п. То же в левую сторону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76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стойка ноги на ширине плеч, руки на пояс. 1 – руки в стороны, 2 – наклон вперёд, к правой (левой) ноге, 3 – выпрямиться, 4 – и.п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76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стойка ноги на ширине плеч, руки за голову. 1 – руки в стороны, 2 наклон вправо (влево), правую руку вниз, левую вверх, 3 – выпрямиться, руки в стороны, 4 – и.п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76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 о.с., руки вдоль туловища. Прыжком ноги врозь, руки в стороны, и.п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0" w:firstLine="176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"/>
                <w:color w:val="444444"/>
              </w:rPr>
              <w:t>И.п. –о.с. , руки на пояс. 1-2 присед, колени развести в стороны, удерживая равновесие. 3-4 и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3">
    <w:name w:val="c2 c3"/>
    <w:basedOn w:val="Style14"/>
    <w:qFormat/>
    <w:rPr/>
  </w:style>
  <w:style w:type="character" w:styleId="C3c15">
    <w:name w:val="c3 c15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0c23c34">
    <w:name w:val="c20 c23 c34"/>
    <w:basedOn w:val="Normal"/>
    <w:qFormat/>
    <w:pPr>
      <w:spacing w:before="280" w:after="280"/>
    </w:pPr>
    <w:rPr/>
  </w:style>
  <w:style w:type="paragraph" w:styleId="C20c24c23">
    <w:name w:val="c20 c24 c23"/>
    <w:basedOn w:val="Normal"/>
    <w:qFormat/>
    <w:pPr>
      <w:spacing w:before="280" w:after="280"/>
    </w:pPr>
    <w:rPr/>
  </w:style>
  <w:style w:type="paragraph" w:styleId="C20c23c24">
    <w:name w:val="c20 c23 c2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39">
    <w:name w:val="c8 c39"/>
    <w:basedOn w:val="Normal"/>
    <w:qFormat/>
    <w:pPr>
      <w:spacing w:before="280" w:after="280"/>
    </w:pPr>
    <w:rPr/>
  </w:style>
  <w:style w:type="paragraph" w:styleId="C20c39">
    <w:name w:val="c20 c39"/>
    <w:basedOn w:val="Normal"/>
    <w:qFormat/>
    <w:pPr>
      <w:spacing w:before="280" w:after="280"/>
    </w:pPr>
    <w:rPr/>
  </w:style>
  <w:style w:type="paragraph" w:styleId="C20c12c23">
    <w:name w:val="c20 c12 c2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c42">
    <w:name w:val="c9 c42"/>
    <w:basedOn w:val="Normal"/>
    <w:qFormat/>
    <w:pPr>
      <w:spacing w:before="280" w:after="280"/>
    </w:pPr>
    <w:rPr/>
  </w:style>
  <w:style w:type="paragraph" w:styleId="C9c12">
    <w:name w:val="c9 c12"/>
    <w:basedOn w:val="Normal"/>
    <w:qFormat/>
    <w:pPr>
      <w:spacing w:before="280" w:after="280"/>
    </w:pPr>
    <w:rPr/>
  </w:style>
  <w:style w:type="paragraph" w:styleId="C20c23c43">
    <w:name w:val="c20 c23 c43"/>
    <w:basedOn w:val="Normal"/>
    <w:qFormat/>
    <w:pPr>
      <w:spacing w:before="280" w:after="280"/>
    </w:pPr>
    <w:rPr/>
  </w:style>
  <w:style w:type="paragraph" w:styleId="C9c38">
    <w:name w:val="c9 c38"/>
    <w:basedOn w:val="Normal"/>
    <w:qFormat/>
    <w:pPr>
      <w:spacing w:before="280" w:after="280"/>
    </w:pPr>
    <w:rPr/>
  </w:style>
  <w:style w:type="paragraph" w:styleId="C9c13">
    <w:name w:val="c9 c13"/>
    <w:basedOn w:val="Normal"/>
    <w:qFormat/>
    <w:pPr>
      <w:spacing w:before="280" w:after="280"/>
    </w:pPr>
    <w:rPr/>
  </w:style>
  <w:style w:type="paragraph" w:styleId="C19c20">
    <w:name w:val="c19 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02:00Z</dcterms:created>
  <dc:creator>Customer</dc:creator>
  <dc:description/>
  <cp:keywords/>
  <dc:language>en-US</dc:language>
  <cp:lastModifiedBy>Customer</cp:lastModifiedBy>
  <dcterms:modified xsi:type="dcterms:W3CDTF">2013-11-11T12:56:00Z</dcterms:modified>
  <cp:revision>2</cp:revision>
  <dc:subject/>
  <dc:title>ОРУ с кубиками</dc:title>
</cp:coreProperties>
</file>