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математике для 1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К  «Перспективная начальная школа»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(4 ч. в неделю, 132 ч. в год)</w:t>
      </w:r>
    </w:p>
    <w:p>
      <w:pPr>
        <w:pStyle w:val="Normal"/>
        <w:jc w:val="center"/>
        <w:rPr/>
      </w:pPr>
      <w:r>
        <w:rPr/>
        <w:t>(автор учебника А.Л. Чекин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6"/>
        <w:gridCol w:w="1841"/>
        <w:gridCol w:w="499"/>
        <w:gridCol w:w="2981"/>
        <w:gridCol w:w="597"/>
        <w:gridCol w:w="1923"/>
        <w:gridCol w:w="2520"/>
        <w:gridCol w:w="1440"/>
        <w:gridCol w:w="720"/>
        <w:gridCol w:w="1320"/>
        <w:gridCol w:w="7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 (34 часов)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Элемент содержан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результатам (предметным и метапредметным*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нформац.сопровож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З.*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науч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сможет науч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Признаки предме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равствуй, школа! </w:t>
            </w:r>
            <w:r>
              <w:rPr>
                <w:sz w:val="20"/>
                <w:szCs w:val="20"/>
                <w:u w:val="single"/>
              </w:rPr>
              <w:t>С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нижных героев Машу и Мишу; структуру учебника, условные обозначения, иллюстратив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едметов по цвету, форме, вели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Расположение предметов в окружающем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разноцветный ми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.4-5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. Отличие предметов по цвету, форме, велич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легко различать основные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Признаки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аковые и разные по форме. </w:t>
            </w:r>
            <w:r>
              <w:rPr>
                <w:sz w:val="20"/>
                <w:szCs w:val="20"/>
                <w:u w:val="single"/>
              </w:rPr>
              <w:t>С.6-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. Отличие предметов по цвету, форме, велич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у предмета и противопоставлять их предметам другой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Расположение предметов в окружающем пространст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ва и справа, вверху и внизу. </w:t>
            </w:r>
            <w:r>
              <w:rPr>
                <w:sz w:val="20"/>
                <w:szCs w:val="20"/>
                <w:u w:val="single"/>
              </w:rPr>
              <w:t>С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: выше-ниже, слева-справа, сверху-сниз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иентироваться на листе бумаги (вверху, внизу, слева, справа), находить определенный рисунок на странице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ориентироватьс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Расположение предметов в окружающем пространст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, под, левее, правее, между. </w:t>
            </w:r>
            <w:r>
              <w:rPr>
                <w:sz w:val="20"/>
                <w:szCs w:val="20"/>
                <w:u w:val="single"/>
              </w:rPr>
              <w:t xml:space="preserve">С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: спереди-сзади, перед, между, над, п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иентироваться на листе бумаги (вверху, внизу, слева, справа), находить определенный рисунок на странице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ориентироватьс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 и их свойства.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ие геометрические фигуры. </w:t>
            </w:r>
            <w:r>
              <w:rPr>
                <w:sz w:val="20"/>
                <w:szCs w:val="20"/>
                <w:u w:val="single"/>
              </w:rPr>
              <w:t>С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такие фигуры, как круг, треугольник и прямоугольник, </w:t>
              <w:br/>
              <w:t>и правильно использовать соответствующие терм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различать и называть геометрически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а: параллелепипед, пирамиду, цилиндр, кон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размеры геометрических объектов, расстоян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ближенно (на глаз)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и площадь нестандартной прямоугольной фигуры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правленных отрезков (дуг) с помощью стр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Геометрические фиг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и кривые. </w:t>
            </w:r>
            <w:r>
              <w:rPr>
                <w:sz w:val="20"/>
                <w:szCs w:val="20"/>
                <w:u w:val="single"/>
              </w:rPr>
              <w:t>С.12-13 Комбинированный урок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ямые и кривые линии. Уметь пользоваться линейкой, чертить прямые и кривые лини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Геометрические фиг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и кривые. </w:t>
            </w:r>
            <w:r>
              <w:rPr>
                <w:sz w:val="20"/>
                <w:szCs w:val="20"/>
                <w:u w:val="single"/>
              </w:rPr>
              <w:t>С.12-13 Комбинированный урок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ямые и кривые линии. Уметь пользоваться линейкой, чертить прямые и кривые лини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Признаки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ереди и позади. </w:t>
            </w:r>
            <w:r>
              <w:rPr>
                <w:sz w:val="20"/>
                <w:szCs w:val="20"/>
                <w:u w:val="single"/>
              </w:rPr>
              <w:t>С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: впереди и позад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на листе бумаги (вверху, внизу, слева, справа), находить определенный рисунок на странице учебника. Уметь ориентироваться в пространств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различать и называть геометрически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а: параллелепипед, пирамиду, цилиндр, кон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размеры геометрических объектов, расстоян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ближенно (на глаз)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и площадь нестандартной прямоугольной фигуры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правленных отрезков (дуг) с помощью стр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Геометрические фиг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ки. </w:t>
            </w:r>
            <w:r>
              <w:rPr>
                <w:sz w:val="20"/>
                <w:szCs w:val="20"/>
                <w:u w:val="single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. фигур: точка, прямая, отрезки, угол, многоугольни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очка», уметь изображать точк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7" w:leader="none"/>
              </w:tabs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Геометрические фиг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ки и дуги. </w:t>
            </w:r>
            <w:r>
              <w:rPr>
                <w:sz w:val="20"/>
                <w:szCs w:val="20"/>
                <w:u w:val="single"/>
              </w:rPr>
              <w:t>С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. фигур: точка, прямая, отрезки, угол, многоугольники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Расположение предметов в окружающем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. </w:t>
            </w:r>
            <w:r>
              <w:rPr>
                <w:sz w:val="20"/>
                <w:szCs w:val="20"/>
                <w:u w:val="single"/>
              </w:rPr>
              <w:t>С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. фигур: точка, прямая, отрезки, угол, многоугольники. Сравнение и упорядочение объектов по разным признакам. Направление движения налево, направо, вверх, вниз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правленных отрезков (дуг) с помощью 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 налево, направо, вверх, вниз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на листе бумаги, на странице учебника, ориентироватьс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 Признаки предметов. Расположение предметов в окружающе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ево и направо. </w:t>
            </w:r>
            <w:r>
              <w:rPr>
                <w:sz w:val="20"/>
                <w:szCs w:val="20"/>
                <w:u w:val="single"/>
              </w:rPr>
              <w:t>С.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вижения </w:t>
              <w:br/>
              <w:t>налево (направо), вверх (вни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 Признаки предметов. Расположение предметов в окружающем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рх и вниз. </w:t>
            </w:r>
            <w:r>
              <w:rPr>
                <w:sz w:val="20"/>
                <w:szCs w:val="20"/>
                <w:u w:val="single"/>
              </w:rPr>
              <w:t>С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: выше-ниже, слева-справа, спереди-сзади, перед, после,  между, над, под. Направление движения налево (направо), вверх (вниз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 Признаки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, меньше, одинаковые. </w:t>
            </w:r>
            <w:r>
              <w:rPr>
                <w:sz w:val="20"/>
                <w:szCs w:val="20"/>
                <w:u w:val="single"/>
              </w:rPr>
              <w:t>С.21 Комбинированный урок</w:t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еличине (размеру): больше, меньше, такой ж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редметы по форме, разме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и послед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по порядку: установление первого и последнего, следующего и предшествующ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чередность элементов при заданном порядке их расположения. Знать термины «следующий» и «предшествующ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й и предшествующий. </w:t>
            </w:r>
            <w:r>
              <w:rPr>
                <w:sz w:val="20"/>
                <w:szCs w:val="20"/>
                <w:u w:val="single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по порядку: установление первого и последнего, следующего и предшествующ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чередность элементов при заданном порядке их расположения. Знать термины «следующий» и «предшествующ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и несколько. </w:t>
            </w:r>
            <w:r>
              <w:rPr>
                <w:sz w:val="20"/>
                <w:szCs w:val="20"/>
                <w:u w:val="single"/>
              </w:rPr>
              <w:t>С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количественные представления: один и несколько, один и ни одного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1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и цифра 1. </w:t>
            </w:r>
            <w:r>
              <w:rPr>
                <w:sz w:val="20"/>
                <w:szCs w:val="20"/>
                <w:u w:val="single"/>
              </w:rPr>
              <w:t>С.26-27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о 1 как количественный признак единственности, т.е. в единственном числе. Цифра 1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о 1 как количественный признак единственности, т.е. в единственном числе. Цифра 1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кающиеся линии и точка пересечения. </w:t>
            </w:r>
            <w:r>
              <w:rPr>
                <w:sz w:val="20"/>
                <w:szCs w:val="20"/>
                <w:u w:val="single"/>
              </w:rPr>
              <w:t>С.28</w:t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Пересекающиеся и непересекающиеся линии. Точка пересеч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различать и называть геометрически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а: параллелепипед, пирамиду, цилиндр, кон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размеры геометрических объектов, расстоян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ближенно (на глаз)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и площадь нестандартной прямоугольной фигуры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 и непересекающиеся линии. Точка перес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Один лишний. Один и ни одного. </w:t>
            </w:r>
            <w:r>
              <w:rPr>
                <w:sz w:val="20"/>
                <w:szCs w:val="20"/>
                <w:u w:val="single"/>
              </w:rPr>
              <w:t>С.29-31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количественные представления: один и несколько, один и ни одного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читать, записывать, сравнивать, упорядочивать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а от нуля до миллион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 как количественный признак пустого множеств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размеры геометрических объектов, расстоян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ближенно (на глаз)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и площадь нестандартной прямоугольной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 и непересекающиеся линии. Точка перес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Один лишний. Один и ни одного. </w:t>
            </w:r>
            <w:r>
              <w:rPr>
                <w:sz w:val="20"/>
                <w:szCs w:val="20"/>
                <w:u w:val="single"/>
              </w:rPr>
              <w:t>С.29-31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количественные представления: один и несколько, один и ни одного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  <w:r>
              <w:rPr>
                <w:sz w:val="20"/>
                <w:szCs w:val="20"/>
              </w:rPr>
              <w:t xml:space="preserve"> Число и цифра 0. </w:t>
            </w:r>
            <w:r>
              <w:rPr>
                <w:sz w:val="20"/>
                <w:szCs w:val="20"/>
                <w:u w:val="single"/>
              </w:rPr>
              <w:t>С.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Первичные количественные представления: один и несколько, один и ни одного. Цифра 0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ересекающиеся линии. </w:t>
            </w:r>
            <w:r>
              <w:rPr>
                <w:sz w:val="20"/>
                <w:szCs w:val="20"/>
                <w:u w:val="single"/>
              </w:rPr>
              <w:t>С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. Пересекающиеся и непересекающиеся линии. Точка пересеч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  <w:r>
              <w:rPr>
                <w:sz w:val="20"/>
                <w:szCs w:val="20"/>
              </w:rPr>
              <w:t xml:space="preserve"> Пара предметов. </w:t>
            </w:r>
            <w:r>
              <w:rPr>
                <w:sz w:val="20"/>
                <w:szCs w:val="20"/>
                <w:u w:val="single"/>
              </w:rPr>
              <w:t>С.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. Пара предметов. Составление пар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предметов. Составление пар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  <w:r>
              <w:rPr>
                <w:sz w:val="20"/>
                <w:szCs w:val="20"/>
              </w:rPr>
              <w:t xml:space="preserve"> Число и цифра 2. </w:t>
            </w:r>
            <w:r>
              <w:rPr>
                <w:sz w:val="20"/>
                <w:szCs w:val="20"/>
                <w:u w:val="single"/>
              </w:rPr>
              <w:t>С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. Цифра 2 . Второй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Признак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, меньше, поровну. </w:t>
            </w:r>
            <w:r>
              <w:rPr>
                <w:sz w:val="20"/>
                <w:szCs w:val="20"/>
                <w:u w:val="single"/>
              </w:rPr>
              <w:t>С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. Сравнение предметов по величине (размеру): больше, меньше, такой же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  <w:r>
              <w:rPr>
                <w:sz w:val="20"/>
                <w:szCs w:val="20"/>
              </w:rPr>
              <w:t xml:space="preserve"> Знаки &gt;, &lt;, =. </w:t>
            </w:r>
            <w:r>
              <w:rPr>
                <w:sz w:val="20"/>
                <w:szCs w:val="20"/>
                <w:u w:val="single"/>
              </w:rPr>
              <w:t>С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равно», «больше», «меньше» для чисел, их запись с помощью знаков: =, &lt;, &gt;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  <w:r>
              <w:rPr>
                <w:sz w:val="20"/>
                <w:szCs w:val="20"/>
              </w:rPr>
              <w:t xml:space="preserve"> Число и цифра 3. С</w:t>
            </w:r>
            <w:r>
              <w:rPr>
                <w:sz w:val="20"/>
                <w:szCs w:val="20"/>
                <w:u w:val="single"/>
              </w:rPr>
              <w:t>.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и цифры 1,2,3. Третий, четвертый, пят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равно», «больше», «меньше» для чисел, их запись с помощью знаков: =, &lt;, &gt;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Геометрические фиг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линия. </w:t>
            </w:r>
            <w:r>
              <w:rPr>
                <w:sz w:val="20"/>
                <w:szCs w:val="20"/>
                <w:u w:val="single"/>
              </w:rPr>
              <w:t>С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Распознавание и изображение геом. фигур: точка, прямая, отрезки, угол, многоугольники. Ломаная ли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Геометрические фиг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кнутые и незамкнутые линии. </w:t>
            </w:r>
            <w:r>
              <w:rPr>
                <w:sz w:val="20"/>
                <w:szCs w:val="20"/>
                <w:u w:val="single"/>
              </w:rPr>
              <w:t>С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. фигур: точка, прямая, отрезки, угол, многоугольники Ломаная линия. Замкнутые и незамкнутые линии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ые и незамкнутые ли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, вне, на границе. </w:t>
            </w:r>
            <w:r>
              <w:rPr>
                <w:sz w:val="20"/>
                <w:szCs w:val="20"/>
                <w:u w:val="single"/>
              </w:rPr>
              <w:t>С.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Замкнутая линия как граница области. Внутренняя и внешняя области по отношению к границ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области по отношению к гра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Геометрические фиг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кнутая ломаная и многоугольник. </w:t>
            </w:r>
            <w:r>
              <w:rPr>
                <w:sz w:val="20"/>
                <w:szCs w:val="20"/>
                <w:u w:val="single"/>
              </w:rPr>
              <w:t>С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. фигур: точка, прямая, отрезки, угол, многоугольники. Замкнутая ломаная линия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ломаная ли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 (</w:t>
            </w: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часов)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Число и цифра 4. </w:t>
            </w:r>
            <w:r>
              <w:rPr>
                <w:sz w:val="20"/>
                <w:szCs w:val="20"/>
                <w:u w:val="single"/>
              </w:rPr>
              <w:t>С.46-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. Цифра 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ьше и позже. </w:t>
            </w:r>
            <w:r>
              <w:rPr>
                <w:sz w:val="20"/>
                <w:szCs w:val="20"/>
                <w:u w:val="single"/>
              </w:rPr>
              <w:t>С.4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между величин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сантиметр, сантиметр-миллиме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аньше–позже, по време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 суток и времена года. </w:t>
            </w:r>
            <w:r>
              <w:rPr>
                <w:sz w:val="20"/>
                <w:szCs w:val="20"/>
                <w:u w:val="single"/>
              </w:rPr>
              <w:t>С.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между величинами. Первичные представления: части суток, времена года, раньше – позже, продолжитель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уточной и годовой цикличности: аналогия с движением по круг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Число и цифра 5. </w:t>
            </w:r>
            <w:r>
              <w:rPr>
                <w:sz w:val="20"/>
                <w:szCs w:val="20"/>
                <w:u w:val="single"/>
              </w:rPr>
              <w:t>С.50-5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3,4,5. Третий, четвертый, пят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знак «+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52-5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ожения. Знак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3,4,5. Третий, четвертый, пят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 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гаемые и сумм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, использование соответствующих терми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и значение суммы</w:t>
            </w:r>
            <w:r>
              <w:rPr>
                <w:sz w:val="20"/>
                <w:szCs w:val="20"/>
                <w:u w:val="single"/>
              </w:rPr>
              <w:t>. С.54-5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, использование соответствующих терми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и ниже. </w:t>
            </w:r>
            <w:r>
              <w:rPr>
                <w:sz w:val="20"/>
                <w:szCs w:val="20"/>
                <w:u w:val="single"/>
              </w:rPr>
              <w:t>С.5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: выше-ниже, слева-спра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читать и записывать величины (массу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ремя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авление числа 1. </w:t>
            </w:r>
            <w:r>
              <w:rPr>
                <w:sz w:val="20"/>
                <w:szCs w:val="20"/>
                <w:u w:val="single"/>
              </w:rPr>
              <w:t>С.5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, использование соответствующих терминов. Получение числа прибавлением 1 к предыдущему числ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 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Число и цифра 6. </w:t>
            </w:r>
            <w:r>
              <w:rPr>
                <w:sz w:val="20"/>
                <w:szCs w:val="20"/>
                <w:u w:val="single"/>
              </w:rPr>
              <w:t>С.58-5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Цифра 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 уменьшение числа в несколько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е и уже. </w:t>
            </w:r>
            <w:r>
              <w:rPr>
                <w:sz w:val="20"/>
                <w:szCs w:val="20"/>
                <w:u w:val="single"/>
              </w:rPr>
              <w:t>С.6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. Сравнение предметов по некоторой величине без ее изменения: выше – ниже, шире – уже, длиннее – короч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читать и записывать величины (массу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ремя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лину, площадь, скорость),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сантиметр, сантиметр-миллиме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 xml:space="preserve">Прибавление числа 2. </w:t>
            </w:r>
            <w:r>
              <w:rPr>
                <w:sz w:val="20"/>
                <w:szCs w:val="20"/>
                <w:u w:val="single"/>
              </w:rPr>
              <w:t>С.6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авление числа 2. Сложение чисел, использование соответствующих терми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 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и цифра 7. </w:t>
            </w:r>
            <w:r>
              <w:rPr>
                <w:sz w:val="20"/>
                <w:szCs w:val="20"/>
                <w:u w:val="single"/>
              </w:rPr>
              <w:t>С.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Прибавление числа 2 как двукратное последовательное прибавление числа 1. Цифра 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ше и ближе. </w:t>
            </w:r>
            <w:r>
              <w:rPr>
                <w:sz w:val="20"/>
                <w:szCs w:val="20"/>
                <w:u w:val="single"/>
              </w:rPr>
              <w:t>С.6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. Первичные представления о длине пути и расстоянии. Их сравнение на основе понятий «дальше-ближе», «длиннее- короч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авление числа 3. </w:t>
            </w:r>
            <w:r>
              <w:rPr>
                <w:sz w:val="20"/>
                <w:szCs w:val="20"/>
                <w:u w:val="single"/>
              </w:rPr>
              <w:t>С.6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, использование соответствующих терминов. Прибавление числа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 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цифра 8. </w:t>
            </w:r>
            <w:r>
              <w:rPr>
                <w:sz w:val="20"/>
                <w:szCs w:val="20"/>
                <w:u w:val="single"/>
              </w:rPr>
              <w:t>С.66-6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6,7,8. Шестой, седьмой, восьмой. Сложение чисел, использование соответствующих терми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нее и короче. </w:t>
            </w:r>
            <w:r>
              <w:rPr>
                <w:sz w:val="20"/>
                <w:szCs w:val="20"/>
                <w:u w:val="single"/>
              </w:rPr>
              <w:t>С.6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. Первичные представления о длине пути и расстоянии. Их сравнение на основе понятий «дальше- ближе», «длиннее- короч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числа 4. </w:t>
            </w:r>
            <w:r>
              <w:rPr>
                <w:sz w:val="20"/>
                <w:szCs w:val="20"/>
                <w:u w:val="single"/>
              </w:rPr>
              <w:t>С.6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, использование соответствующих терминов. Прибавление числа 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 цифра 9. </w:t>
            </w:r>
            <w:r>
              <w:rPr>
                <w:sz w:val="20"/>
                <w:szCs w:val="20"/>
                <w:u w:val="single"/>
              </w:rPr>
              <w:t>С.70-7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6,7,8,9.  Шестой, седьмой, восьмой, девятый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увеличение/ уменьшение числа на несколько единиц, увеличение/ уменьшение числа в несколько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цифры. </w:t>
            </w:r>
            <w:r>
              <w:rPr>
                <w:sz w:val="20"/>
                <w:szCs w:val="20"/>
                <w:u w:val="single"/>
              </w:rPr>
              <w:t>С.7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и цифры 6,7,8,9.  Шестой, седьмой, восьмой, девятый. Счет предметов. Название, последовательность и запись чисе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числа и цифры, состав чисел, уметь правильно писать циф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  <w:r>
              <w:rPr>
                <w:sz w:val="20"/>
                <w:szCs w:val="20"/>
              </w:rPr>
              <w:t>Однозначные числ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С.7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, трехзначные. Однозначные чис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числа и цифры, состав чисел, уметь правильно писать цифры. Знать все числа, понятие «однозначное чис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числа 5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74-7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0,1,2,3,4,5,6,7,8,9. Десяток. Сложение чисел, использование соответствующих терминов Прибавление числа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10 и один десяток. </w:t>
            </w:r>
            <w:r>
              <w:rPr>
                <w:sz w:val="20"/>
                <w:szCs w:val="20"/>
                <w:u w:val="single"/>
              </w:rPr>
              <w:t>С.7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Счет предметов. Название, последовательность и запись чисел Число 10. Запись числа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десяток», состав числа 10, уметь писать цифру. Знать все числа первого десятка, состав чисел, уметь правильно писать цифры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числа и цифры, состав чисел, уметь правильно писать цифры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о 10 и обратно. Уметь записывать числа, решать выражени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Числа и циф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до 10. </w:t>
            </w:r>
            <w:r>
              <w:rPr>
                <w:sz w:val="20"/>
                <w:szCs w:val="20"/>
                <w:u w:val="single"/>
              </w:rPr>
              <w:t>С.7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 до 10 Название, последовательность и запись чисел от 0 до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ва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. Знак «-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.79-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ычитания. Знак «-». Десяток. Число 10. Счет десятками. Решение выражений. Сложение и вычитание чисел, использование соответствующих терминов. Знаки «плюс» (+), «минус» (–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действия вычитания, уметь выполнять вычитание и записывать результа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ь и ее значение. </w:t>
            </w:r>
            <w:r>
              <w:rPr>
                <w:sz w:val="20"/>
                <w:szCs w:val="20"/>
                <w:u w:val="single"/>
              </w:rPr>
              <w:t>С.8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, использование соответствующих терминов. Сложение чисел в пределах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аемое и вычитаемое. </w:t>
            </w:r>
            <w:r>
              <w:rPr>
                <w:sz w:val="20"/>
                <w:szCs w:val="20"/>
                <w:u w:val="single"/>
              </w:rPr>
              <w:t>С.3, ч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 Счет предметов. Сложение чисел в пределах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"/>
        <w:gridCol w:w="807"/>
        <w:gridCol w:w="1841"/>
        <w:gridCol w:w="499"/>
        <w:gridCol w:w="2981"/>
        <w:gridCol w:w="2520"/>
        <w:gridCol w:w="2520"/>
        <w:gridCol w:w="1440"/>
        <w:gridCol w:w="720"/>
        <w:gridCol w:w="1320"/>
        <w:gridCol w:w="720"/>
      </w:tblGrid>
      <w:tr>
        <w:trPr>
          <w:trHeight w:val="64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 (3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числа 1. </w:t>
            </w:r>
            <w:r>
              <w:rPr>
                <w:sz w:val="20"/>
                <w:szCs w:val="20"/>
                <w:u w:val="single"/>
              </w:rPr>
              <w:t>С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ычитание, его свойства. Порядковый смысл вычитания. Вычитание 1из любого натураль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тание по одному. </w:t>
            </w:r>
            <w:r>
              <w:rPr>
                <w:sz w:val="20"/>
                <w:szCs w:val="20"/>
                <w:u w:val="single"/>
              </w:rPr>
              <w:t>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ычитание, его свойства. Порядковый смысл вычитания. Вычитание 1из любого натурального числа. Счет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 пределах 10. Взаимосвязь сложения и выч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тать по одному как многократное повторение вычитания числ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станавливать связь между </w:t>
              <w:br/>
              <w:t>сложением и вычит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ановка слагаемых. </w:t>
            </w:r>
            <w:r>
              <w:rPr>
                <w:sz w:val="20"/>
                <w:szCs w:val="20"/>
                <w:u w:val="single"/>
              </w:rPr>
              <w:t>С.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ния. Счет предметов. Сложение и вычитание в пределах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ое свойство сложения, уметь находить суммы с одинаковыми значениями, не выполняя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еличины и их изме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й и сравнивай. </w:t>
            </w:r>
            <w:r>
              <w:rPr>
                <w:sz w:val="20"/>
                <w:szCs w:val="20"/>
                <w:u w:val="single"/>
              </w:rPr>
              <w:t>С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предметов по длине, используя способ наложения. Измерение длин, с помощью мерки. Мерки, которые люди использовали в старину: локоть, сажень, пядь, вер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длину, знать различные мерки измерений, которые люди использовали в старин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•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-метр, метр-дециметр, дециметр - сантиметр, метр - сантиметр, сантиметр - миллиметр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змерять длину отрезка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еличины и их изме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й и сравнивай. </w:t>
            </w:r>
            <w:r>
              <w:rPr>
                <w:sz w:val="20"/>
                <w:szCs w:val="20"/>
                <w:u w:val="single"/>
              </w:rPr>
              <w:t>С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еличины и их изме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длины отрезка. Сантиметр. </w:t>
            </w:r>
            <w:r>
              <w:rPr>
                <w:sz w:val="20"/>
                <w:szCs w:val="20"/>
                <w:u w:val="single"/>
              </w:rPr>
              <w:t>С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(миллиметр, сантиметр). Измерение д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еличины и их изме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длины отрезка. Сантиметр. </w:t>
            </w:r>
            <w:r>
              <w:rPr>
                <w:sz w:val="20"/>
                <w:szCs w:val="20"/>
                <w:u w:val="single"/>
              </w:rPr>
              <w:t>С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1 с однозначными числами. </w:t>
            </w:r>
            <w:r>
              <w:rPr>
                <w:sz w:val="20"/>
                <w:szCs w:val="20"/>
                <w:u w:val="single"/>
              </w:rPr>
              <w:t>С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с числом 1. «таблица сложения». Переместительное свойство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о 1 с однозначными числ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Сложение и вычит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предшествующего числа. </w:t>
            </w:r>
            <w:r>
              <w:rPr>
                <w:sz w:val="20"/>
                <w:szCs w:val="20"/>
                <w:u w:val="single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жением и вычитанием. Применение табличных случаев сложения для нахождения значений соответствующих раз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ок и единицы. </w:t>
            </w:r>
            <w:r>
              <w:rPr>
                <w:sz w:val="20"/>
                <w:szCs w:val="20"/>
                <w:u w:val="single"/>
              </w:rPr>
              <w:t>С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Классы и разряды. Десяток и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двузначных чисел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bCs/>
                <w:iCs/>
                <w:color w:val="000000"/>
                <w:sz w:val="20"/>
                <w:szCs w:val="20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ок и единицы. </w:t>
            </w:r>
            <w:r>
              <w:rPr>
                <w:sz w:val="20"/>
                <w:szCs w:val="20"/>
                <w:u w:val="single"/>
              </w:rPr>
              <w:t>С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Классы и разря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единиц и разряд десятков. </w:t>
            </w:r>
            <w:r>
              <w:rPr>
                <w:sz w:val="20"/>
                <w:szCs w:val="20"/>
                <w:u w:val="single"/>
              </w:rPr>
              <w:t>С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Двузнач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числа 2 с однозначными числами. </w:t>
            </w:r>
            <w:r>
              <w:rPr>
                <w:sz w:val="20"/>
                <w:szCs w:val="20"/>
                <w:u w:val="single"/>
              </w:rPr>
              <w:t>С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. Сложение </w:t>
              <w:br/>
              <w:t>и вычитание чисел, использование соответствующих терминов. Знаки «плюс» (+), «минус» (–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о 2 с однознач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ой угол. </w:t>
            </w:r>
            <w:r>
              <w:rPr>
                <w:sz w:val="20"/>
                <w:szCs w:val="20"/>
                <w:u w:val="single"/>
              </w:rPr>
              <w:t>С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</w:t>
              <w:br/>
              <w:t>прямая, отрезок, у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«пересечение под прямым углом», уметь прикладывать угольник </w:t>
              <w:br/>
              <w:t>к изображению уг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линий под прямым уг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ой угол. </w:t>
            </w:r>
            <w:r>
              <w:rPr>
                <w:sz w:val="20"/>
                <w:szCs w:val="20"/>
                <w:u w:val="single"/>
              </w:rPr>
              <w:t>С.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3 с однозначными числами. </w:t>
            </w:r>
            <w:r>
              <w:rPr>
                <w:sz w:val="20"/>
                <w:szCs w:val="20"/>
                <w:u w:val="single"/>
              </w:rPr>
              <w:t>С.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. Сложение </w:t>
              <w:br/>
              <w:t>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о 3 с однозначными числами.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е и моложе. </w:t>
            </w:r>
            <w:r>
              <w:rPr>
                <w:sz w:val="20"/>
                <w:szCs w:val="20"/>
                <w:u w:val="single"/>
              </w:rPr>
              <w:t>С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порядоченных объектов по разны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кто старше, а кто молож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сантиметр, сантиметр - миллиметр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змерять длину отре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омент времени. Продолжительность как разность момента окончания и момента начала собы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4 с однозначными числами. </w:t>
            </w:r>
            <w:r>
              <w:rPr>
                <w:sz w:val="20"/>
                <w:szCs w:val="20"/>
                <w:u w:val="single"/>
              </w:rPr>
              <w:t>С.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чисел, использование соответствующих терминов. Знаки «плюс» (+), «минус» (–)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ительность. </w:t>
            </w:r>
            <w:r>
              <w:rPr>
                <w:sz w:val="20"/>
                <w:szCs w:val="20"/>
                <w:u w:val="single"/>
              </w:rPr>
              <w:t>С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ак величина. Продолжительность. Сравнение продолжительности. Измерительный прибор для определения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слагаемых. Скобки. </w:t>
            </w:r>
            <w:r>
              <w:rPr>
                <w:sz w:val="20"/>
                <w:szCs w:val="20"/>
                <w:u w:val="single"/>
              </w:rPr>
              <w:t>С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слагаемых в сумме. Нахождение значений числовых выражений </w:t>
              <w:br/>
              <w:t>со скобками и бе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выполнения действий в выражениях, содержащих более одно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слагаемых. Скобки. </w:t>
            </w:r>
            <w:r>
              <w:rPr>
                <w:sz w:val="20"/>
                <w:szCs w:val="20"/>
                <w:u w:val="single"/>
              </w:rPr>
              <w:t>С.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Условие и требование. </w:t>
            </w:r>
            <w:r>
              <w:rPr>
                <w:sz w:val="20"/>
                <w:szCs w:val="20"/>
                <w:u w:val="single"/>
              </w:rPr>
              <w:t>С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(с опорой на схемы, таблицы, краткие записи и другие </w:t>
              <w:br/>
              <w:t>мод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задача», уметь находить условие и требование в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на нахождение доли величины и величины по значению ее доли (половина, треть, четверть, пятая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сятая часть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в 3—4 действия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находить разные способы решения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Условие и требование. </w:t>
            </w:r>
            <w:r>
              <w:rPr>
                <w:sz w:val="20"/>
                <w:szCs w:val="20"/>
                <w:u w:val="single"/>
              </w:rPr>
              <w:t>С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загадки. </w:t>
            </w:r>
            <w:r>
              <w:rPr>
                <w:sz w:val="20"/>
                <w:szCs w:val="20"/>
                <w:u w:val="single"/>
              </w:rPr>
              <w:t>С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загадки. </w:t>
            </w:r>
            <w:r>
              <w:rPr>
                <w:sz w:val="20"/>
                <w:szCs w:val="20"/>
                <w:u w:val="single"/>
              </w:rPr>
              <w:t>С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с числом 10. </w:t>
            </w:r>
            <w:r>
              <w:rPr>
                <w:sz w:val="20"/>
                <w:szCs w:val="20"/>
                <w:u w:val="single"/>
              </w:rPr>
              <w:t>С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. Знаки «плюс» (+), «минус» (–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числа второго десятка, уметь составлять и находить нужные сумм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ные слагаемые. </w:t>
            </w:r>
            <w:r>
              <w:rPr>
                <w:sz w:val="20"/>
                <w:szCs w:val="20"/>
                <w:u w:val="single"/>
              </w:rPr>
              <w:t>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сложения. Сложение </w:t>
              <w:br/>
              <w:t>и вычитание чисел, использование соответствующих терминов. Знаки «плюс» (+), «минус» (–). Счет предметов. Классы и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авление числа к сумме. </w:t>
            </w:r>
            <w:r>
              <w:rPr>
                <w:sz w:val="20"/>
                <w:szCs w:val="20"/>
                <w:u w:val="single"/>
              </w:rPr>
              <w:t>С.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 Сложение и вычитание чисел, использование соответствующих терминов. Знаки «плюс» (+), «минус» (–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сложение единиц. </w:t>
            </w:r>
            <w:r>
              <w:rPr>
                <w:sz w:val="20"/>
                <w:szCs w:val="20"/>
                <w:u w:val="single"/>
              </w:rPr>
              <w:t>С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 в сумме. Счет предметов. Классы и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Арифметическая зада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Нахождение и запись решения. </w:t>
            </w:r>
            <w:r>
              <w:rPr>
                <w:sz w:val="20"/>
                <w:szCs w:val="20"/>
                <w:u w:val="single"/>
              </w:rPr>
              <w:t>С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(с опорой на схемы, таблицы, краткие записи и другие </w:t>
              <w:br/>
              <w:t>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учебные задачи и задачи, связанные с повседневной жизнью, арифметическим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способом (в 1—2 действия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на нахождение доли величины и величины по значению ее доли (половина, треть, четверть, пятая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сятая часть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в 3—4 действия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находить разные способы решения задачи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Арифметическая задач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. Нахождение и запись решения. </w:t>
            </w:r>
            <w:r>
              <w:rPr>
                <w:sz w:val="20"/>
                <w:szCs w:val="20"/>
                <w:u w:val="single"/>
              </w:rPr>
              <w:t>С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. «решение задачи». Составление задач по готовому реш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Арифметическая зада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Вычисление и запись ответа. С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. Вычисление и запись ответа. Составление задач по готовому реш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Арифметическая зада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Вычисление и запись ответа. </w:t>
            </w:r>
            <w:r>
              <w:rPr>
                <w:sz w:val="20"/>
                <w:szCs w:val="20"/>
                <w:u w:val="single"/>
              </w:rPr>
              <w:t>С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.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адачи, вычислять и записывать ответ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суммы к числу. </w:t>
            </w:r>
            <w:r>
              <w:rPr>
                <w:sz w:val="20"/>
                <w:szCs w:val="20"/>
                <w:u w:val="single"/>
              </w:rPr>
              <w:t>С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прибавления суммы </w:t>
              <w:br/>
              <w:t>к чи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по частям. </w:t>
            </w:r>
            <w:r>
              <w:rPr>
                <w:sz w:val="20"/>
                <w:szCs w:val="20"/>
                <w:u w:val="single"/>
              </w:rPr>
              <w:t>С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. Прибавление суммы к числу по частям. Таблица сложения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ла 10, уметь прибавлять по частя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устно сложение, вычитание, умножение и деление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днозначных</w:t>
            </w:r>
            <w:r>
              <w:rPr>
                <w:bCs/>
                <w:iCs/>
                <w:color w:val="000000"/>
                <w:sz w:val="20"/>
                <w:szCs w:val="20"/>
              </w:rPr>
              <w:t>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—3 арифметических действия, со скобками и без скобо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 (32 часов)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числа 5 с однозначными числами. </w:t>
            </w:r>
            <w:r>
              <w:rPr>
                <w:sz w:val="20"/>
                <w:szCs w:val="20"/>
                <w:u w:val="single"/>
              </w:rPr>
              <w:t>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: прибавление числа по ча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о 5 с однознач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угольники и прямоугольники. </w:t>
            </w:r>
            <w:r>
              <w:rPr>
                <w:sz w:val="20"/>
                <w:szCs w:val="20"/>
                <w:u w:val="single"/>
              </w:rPr>
              <w:t>С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</w:t>
              <w:br/>
              <w:t>прямая, отрезок, угол, многоугольники – треугольник, прямоугольник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длины отрезка </w:t>
              <w:br/>
              <w:t>и построение отрезка заданной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етырехугольник», «прямоугольник», уметь их распознава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суммы к сумме. </w:t>
            </w:r>
            <w:r>
              <w:rPr>
                <w:sz w:val="20"/>
                <w:szCs w:val="20"/>
                <w:u w:val="single"/>
              </w:rPr>
              <w:t>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ла 10, уметь прибавлять по частям. Уметь прибавлять сумму к сум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000) с использованием таблиц сложения и умножения чисел, алгоритмов письмен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>
                <w:sz w:val="20"/>
                <w:szCs w:val="20"/>
              </w:rPr>
              <w:t xml:space="preserve">Уметь вычитать однозначные числа из числа 10, знать состав числа 10. </w:t>
            </w:r>
            <w:r>
              <w:rPr>
                <w:cap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вычитать по ча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арифметических действий д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бства вычис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одить проверку правильности вычислений  (с помощью обратного действия, прикидки и оценки результат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йствия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ление суммы к сумме. </w:t>
            </w:r>
            <w:r>
              <w:rPr>
                <w:sz w:val="20"/>
                <w:szCs w:val="20"/>
                <w:u w:val="single"/>
              </w:rPr>
              <w:t>С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6 с однозначными числами. </w:t>
            </w:r>
            <w:r>
              <w:rPr>
                <w:sz w:val="20"/>
                <w:szCs w:val="20"/>
                <w:u w:val="single"/>
              </w:rPr>
              <w:t>С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». Случаи сложения числа 6 с однозначными числами (кроме 0). Прибавление суммы к су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7 с однозначными числами. </w:t>
            </w:r>
            <w:r>
              <w:rPr>
                <w:sz w:val="20"/>
                <w:szCs w:val="20"/>
                <w:u w:val="single"/>
              </w:rPr>
              <w:t>С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». Случаи сложения числа 7 с однозначными числами (кроме 0). Прибавление суммы к су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однозначных чисел из 10. </w:t>
            </w:r>
            <w:r>
              <w:rPr>
                <w:sz w:val="20"/>
                <w:szCs w:val="20"/>
                <w:u w:val="single"/>
              </w:rPr>
              <w:t>С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разрядного слагаемого. </w:t>
            </w:r>
            <w:r>
              <w:rPr>
                <w:sz w:val="20"/>
                <w:szCs w:val="20"/>
                <w:u w:val="single"/>
              </w:rPr>
              <w:t>С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ых чисел из 10. Использование соответствующей терминологии. Вычитание разрядного слаг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поразрядного вычитания на примере поразрядного вычитания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8 с однозначными числами. </w:t>
            </w:r>
            <w:r>
              <w:rPr>
                <w:sz w:val="20"/>
                <w:szCs w:val="20"/>
                <w:u w:val="single"/>
              </w:rPr>
              <w:t>С.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». Случаи сложения числа 8 с однозначными числами (кроме 0). Прибавление суммы к сумме. Вычитание разрядного слаг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ение однозначных чисел с переходом через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ла 8 с однозначными числами. </w:t>
            </w:r>
            <w:r>
              <w:rPr>
                <w:sz w:val="20"/>
                <w:szCs w:val="20"/>
                <w:u w:val="single"/>
              </w:rPr>
              <w:t>С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». Случаи сложения числа 9 с однозначными числами (кроме 0). Прибавление суммы к сумме. Вычитание разрядного слаг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на некоторое число. </w:t>
            </w:r>
            <w:r>
              <w:rPr>
                <w:sz w:val="20"/>
                <w:szCs w:val="20"/>
                <w:u w:val="single"/>
              </w:rPr>
              <w:t>С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…», «меньше 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меть выполнять сложение однозначных чисел  с переходом через десяток. Знать термин «больше на...», уметь составлять равенства на увеличение. Знать термин «меньше на...», уметь обосновывать изменения в рисунке и составлять равенства </w:t>
              <w:br/>
              <w:t>на уменьш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е на некоторое число. </w:t>
            </w:r>
            <w:r>
              <w:rPr>
                <w:sz w:val="20"/>
                <w:szCs w:val="20"/>
                <w:u w:val="single"/>
              </w:rPr>
              <w:t>С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тать число из суммы.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 «меньше на...», уметь обосновывать изменения в рисунке и составлять равенства на умень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числа из суммы. </w:t>
            </w:r>
            <w:r>
              <w:rPr>
                <w:sz w:val="20"/>
                <w:szCs w:val="20"/>
                <w:u w:val="single"/>
              </w:rPr>
              <w:t>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 тер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 поразрядного вычитания на примере поразрядного вычитания </w:t>
              <w:br/>
              <w:t>единиц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вычитание из единиц. </w:t>
            </w:r>
            <w:r>
              <w:rPr>
                <w:sz w:val="20"/>
                <w:szCs w:val="20"/>
                <w:u w:val="single"/>
              </w:rPr>
              <w:t>С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редметов. Классы и разряды. Сложение </w:t>
              <w:br/>
              <w:t>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ение однозначных чисел с переходом через разряд. Знать способ поразрядного вычитания на примере поразрядного вычитания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колько больше? На сколько меньше? </w:t>
            </w:r>
            <w:r>
              <w:rPr>
                <w:sz w:val="20"/>
                <w:szCs w:val="20"/>
                <w:u w:val="single"/>
              </w:rPr>
              <w:t>С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ение однозначных чисел с переходом через десяток. Знать, что с помощью вычитания можно узнать, на сколько одно число отличается от другого. Знать термин «больше на...», уметь составлять равенства на увеличение. Знать термин «меньше на...», уметь обосновывать изменения в рисунке и составлять равенства на умень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, которое на несколько единиц больше или меньше да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/>
            </w:pPr>
            <w:r>
              <w:rPr>
                <w:sz w:val="20"/>
                <w:szCs w:val="20"/>
              </w:rPr>
              <w:t xml:space="preserve">Таблица сложения однозначных чисел. </w:t>
            </w:r>
            <w:r>
              <w:rPr>
                <w:sz w:val="20"/>
                <w:szCs w:val="20"/>
                <w:u w:val="single"/>
              </w:rPr>
              <w:t>С.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, уметь складывать однознач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суммы из числа. </w:t>
            </w:r>
            <w:r>
              <w:rPr>
                <w:sz w:val="20"/>
                <w:szCs w:val="20"/>
                <w:u w:val="single"/>
              </w:rPr>
              <w:t>С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 Сложение и вычитание чисел, использование соответствующих терминов. Группировка слагаемых в су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тать сумму из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жение и вычитание.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по частям. </w:t>
            </w:r>
            <w:r>
              <w:rPr>
                <w:sz w:val="20"/>
                <w:szCs w:val="20"/>
                <w:u w:val="single"/>
              </w:rPr>
              <w:t>С.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тать по частям, составлять задачи на выч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/>
            </w:pPr>
            <w:r>
              <w:rPr>
                <w:sz w:val="20"/>
                <w:szCs w:val="20"/>
              </w:rPr>
              <w:t xml:space="preserve">Сантиметр и дециметр. </w:t>
            </w:r>
            <w:r>
              <w:rPr>
                <w:sz w:val="20"/>
                <w:szCs w:val="20"/>
                <w:u w:val="single"/>
              </w:rPr>
              <w:t>С.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. Сантиметр как единица длины. Дециметр как более крупная единица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 длины – сантиметр и дециметр, уметь записывать результат в см и дм. Уметь находить значения сумм и разностей отрезков данной длины с помощью вычислений. Знать новую величину «мас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редметы по м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Величины и их измерение. Сложение и вычитание. 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/>
            </w:pPr>
            <w:r>
              <w:rPr>
                <w:sz w:val="20"/>
                <w:szCs w:val="20"/>
              </w:rPr>
              <w:t xml:space="preserve">Сложение и вычитание длин. </w:t>
            </w:r>
            <w:r>
              <w:rPr>
                <w:sz w:val="20"/>
                <w:szCs w:val="20"/>
                <w:u w:val="single"/>
              </w:rPr>
              <w:t>С.61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: вычитание числа по частям. Единицы длины (миллиметр, сантиметр, дециметр, метр, километр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единицы длины – сантиметр и дециметр, уметь записывать результат </w:t>
              <w:br/>
              <w:t>в см. и дм. Уметь находить значения сумм и разностей отрезков данной длины с помощью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яжелее и легче. </w:t>
            </w:r>
            <w:r>
              <w:rPr>
                <w:sz w:val="20"/>
                <w:szCs w:val="20"/>
                <w:u w:val="single"/>
              </w:rPr>
              <w:t>С.62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мысл терминов «тяжелее» </w:t>
              <w:br/>
              <w:t>и «легче». Уметь сравнивать по м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е и дешевле. </w:t>
            </w:r>
            <w:r>
              <w:rPr>
                <w:sz w:val="20"/>
                <w:szCs w:val="20"/>
                <w:u w:val="single"/>
              </w:rPr>
              <w:t>С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, работы, «купли – прода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рминов «дороже» и «дешевле».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о 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ирать единицу для измерения данной величины (длины, массы, площади, времени), объяснять свои действия</w:t>
            </w:r>
            <w:r>
              <w:rPr>
                <w:rFonts w:cs="NewtonCSanPin-Italic" w:ascii="NewtonCSanPin-Italic" w:hAnsi="NewtonCSanPin-Italic"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змерять длину отрезк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чные фигуры. </w:t>
            </w:r>
            <w:r>
              <w:rPr>
                <w:sz w:val="20"/>
                <w:szCs w:val="20"/>
                <w:u w:val="single"/>
              </w:rPr>
              <w:t>С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угол; многоугольники – треугольник, прямоугольник. Измерение длины отрезка и построение отрезка заданной дл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симметричные фигуры» с точки зрения осевой симметр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чные фигуры. </w:t>
            </w:r>
            <w:r>
              <w:rPr>
                <w:sz w:val="20"/>
                <w:szCs w:val="20"/>
                <w:u w:val="single"/>
              </w:rPr>
              <w:t>С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рвого до двадцатого и наоборот. </w:t>
            </w:r>
            <w:r>
              <w:rPr>
                <w:sz w:val="20"/>
                <w:szCs w:val="20"/>
                <w:u w:val="single"/>
              </w:rPr>
              <w:t>С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редметов. Название, последовательность </w:t>
              <w:br/>
              <w:t>и запись чисел от 0 до 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 и сравнивать числа в пределах 1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 представления о числе как результате счета и измерения, о принципе запис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0 до 20. </w:t>
            </w:r>
            <w:r>
              <w:rPr>
                <w:sz w:val="20"/>
                <w:szCs w:val="20"/>
                <w:u w:val="single"/>
              </w:rPr>
              <w:t>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</w:t>
              <w:br/>
              <w:t>прямая, отрезок, угол;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еометрические фигуры и изображать их на бумаге с разлиновкой в клетку (с помощью линейки и от руки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соотносить реальные объекты с моделями геометрически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размеры геометрических объектов, расстояни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ближенно (на глаз)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вычислять периметр и площадь нестандартной прямоугольной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Числа и цифры.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редметов. Название, последовательность </w:t>
              <w:br/>
              <w:t>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числа, а также сравнивать числа в пределах 100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сложение и вычитание. </w:t>
            </w:r>
            <w:r>
              <w:rPr>
                <w:sz w:val="20"/>
                <w:szCs w:val="20"/>
                <w:u w:val="single"/>
              </w:rPr>
              <w:t>С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(с опорой на схемы, таблицы, краткие записи и другие </w:t>
              <w:br/>
              <w:t>мод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учебные задачи и задачи, связанные с повседневной жизнью, арифметическим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способом (в 1-2 действия)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на нахождение доли величины и величины по значению ее доли (половина, треть, четверть, пятая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сятая часть)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решать задачи в 3-4 действия;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iCs/>
                <w:color w:val="000000"/>
                <w:sz w:val="20"/>
                <w:szCs w:val="20"/>
              </w:rPr>
              <w:t>находить разные способы реш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Арифметическая за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сложение и вычитание. </w:t>
            </w:r>
            <w:r>
              <w:rPr>
                <w:sz w:val="20"/>
                <w:szCs w:val="20"/>
                <w:u w:val="single"/>
              </w:rPr>
              <w:t>С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Величины и их измерение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>
                <w:sz w:val="20"/>
                <w:szCs w:val="20"/>
              </w:rPr>
              <w:t xml:space="preserve">Измерение длины. </w:t>
            </w:r>
            <w:r>
              <w:rPr>
                <w:sz w:val="20"/>
                <w:szCs w:val="20"/>
                <w:u w:val="single"/>
              </w:rPr>
              <w:t>С.7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величины по их числовым значениям; выражать данные величины в различных един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Сложение и вычитание.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путешествие по «Таблице сложения».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и вычитания однозначных чисел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58" w:hanging="0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30:00Z</dcterms:created>
  <dc:creator>User</dc:creator>
  <dc:description/>
  <cp:keywords/>
  <dc:language>en-US</dc:language>
  <cp:lastModifiedBy>User</cp:lastModifiedBy>
  <cp:lastPrinted>2003-01-24T04:22:00Z</cp:lastPrinted>
  <dcterms:modified xsi:type="dcterms:W3CDTF">2003-01-23T22:26:00Z</dcterms:modified>
  <cp:revision>5</cp:revision>
  <dc:subject/>
  <dc:title>Тематическое планирование по математике для 1-го класса</dc:title>
</cp:coreProperties>
</file>