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ль 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94042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ОЧКА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расселяются растения? Напиши рядом с названием растения способ распространения его семя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лён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дуванчик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Сосна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Репейник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ТОЧКА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ак расселяются растения? Напиши рядом с названием растения способ распространения его семя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Клён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Одуванчик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Сосна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Репейник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ль 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94042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ОЧКА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расселяются растения? Напиши рядом с названием растения способ распространения его семя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лён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дуванчик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Сосна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Репейник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ТОЧКА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ак расселяются растения? Напиши рядом с названием растения способ распространения его семя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Клён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Одуванчик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Сосна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Репейник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ль 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940425" cy="143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ОЧКА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расселяются растения? Напиши рядом с названием растения способ распространения его семя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лён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дуванчик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Сосна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Репейник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ТОЧКА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ак расселяются растения? Напиши рядом с названием растения способ распространения его семя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Клён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Одуванчик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Сосна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Репейник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ль 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940425" cy="143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ОЧКА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расселяются растения? Напиши рядом с названием растения способ распространения его семя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лён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дуванчик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Сосна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Репейник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ТОЧКА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ак расселяются растения? Напиши рядом с названием растения способ распространения его семя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Клён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Одуванчик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Сосна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Репейник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ль 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940425" cy="14312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ОЧКА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ак расселяются растения? Напиши рядом с названием растения способ распространения его семя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лён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дуванчик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Сосна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Репейник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ТОЧКА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Как расселяются растения? Напиши рядом с названием растения способ распространения его семя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Клён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Одуванчик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Сосна 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Репейник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1:00Z</dcterms:created>
  <dc:creator>work</dc:creator>
  <dc:description/>
  <cp:keywords/>
  <dc:language>en-US</dc:language>
  <cp:lastModifiedBy>work</cp:lastModifiedBy>
  <cp:lastPrinted>2012-11-06T12:02:00Z</cp:lastPrinted>
  <dcterms:modified xsi:type="dcterms:W3CDTF">2012-11-06T07:05:00Z</dcterms:modified>
  <cp:revision>1</cp:revision>
  <dc:subject/>
  <dc:title>КАРТОЧКА 2</dc:title>
</cp:coreProperties>
</file>