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означь цифрами последовательность стадий развития раст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с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взрослое растение с плодами и семе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проросток с развивающимися кореш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взрослое растение с цве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проросток с развивающимися стеблем и лис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означь цифрами последовательность стадий развития раст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с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взрослое растение с плодами и семе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проросток с развивающимися кореш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взрослое растение с цве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проросток с развивающимися стеблем и лис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означь цифрами последовательность стадий развития раст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с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взрослое растение с плодами и семе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проросток с развивающимися кореш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взрослое растение с цвет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проросток с развивающимися стеблем и лис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означь цифрами последовательность стадий развития раст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с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взрослое растение с плодами и семе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проросток с развивающимися кореш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взрослое растение с цве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проросток с развивающимися стеблем и лис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означь цифрами последовательность стадий развития раст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с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взрослое растение с плодами и семе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проросток с развивающимися кореш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взрослое растение с цве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⁬ </w:t>
      </w:r>
      <w:r>
        <w:rPr>
          <w:sz w:val="28"/>
          <w:szCs w:val="28"/>
        </w:rPr>
        <w:t>- проросток с развивающимися стеблем и лис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0:00Z</dcterms:created>
  <dc:creator>work</dc:creator>
  <dc:description/>
  <cp:keywords/>
  <dc:language>en-US</dc:language>
  <cp:lastModifiedBy>work</cp:lastModifiedBy>
  <cp:lastPrinted>2012-11-06T12:01:00Z</cp:lastPrinted>
  <dcterms:modified xsi:type="dcterms:W3CDTF">2012-11-06T07:06:00Z</dcterms:modified>
  <cp:revision>1</cp:revision>
  <dc:subject/>
  <dc:title>КАРТОЧКА 1</dc:title>
</cp:coreProperties>
</file>