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средняя общеобразовательная школа № 161 имени Героев Советского Союза, выпускников  Куйбышевского военно-пехотного училища №1  городского округа Самар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рограмма по здоровьесбережению младших школьник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Здоровые дети – здоровая Россия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Филиппова Р.С. ,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по здоровьесбережению младших школьников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Здоровые дети – здоровая Россия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здоровой школы к здоровой семье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доровому городу, к здоровой стра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временном обществе наблюдается снижение уровня культуры нации по сохранению своего здоровья и жизни, отсутствие навыков социальной адаптации, низкий уровень знаний способов выживания в неблагоприятных условиях, неумение оказывать помощь окружающим и себе лично. И как результат – ослабление здоровья нации, гибель большого количества людей в экстремальных ситуация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, чтобы профилактика асоциальных явлений взяла своё начало в начальных классах. 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, а «знакомство» с вредными привычками ограничить на основании рекомендаций педагога-психоло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 Программа предполагает, что при переходе из одного класса в другой объем и уровень знаний должен расширяться, углубляться и дополняться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держании курса несколько составляющих: здоровьеформирующая, здоровьесберегающая, экологическая, биологическая, коммуникационная.</w:t>
        <w:br/>
        <w:t xml:space="preserve">         Важнейшую роль играют определенные крупные, стержневые темы, постоянно раскрывающиеся и обогащающиеся по мере перехода детей из одного класса в другой: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szCs w:val="28"/>
        </w:rPr>
      </w:pPr>
      <w:r>
        <w:rPr>
          <w:szCs w:val="28"/>
        </w:rPr>
        <w:t>физическое и психическое здоровье;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szCs w:val="28"/>
        </w:rPr>
      </w:pPr>
      <w:r>
        <w:rPr>
          <w:szCs w:val="28"/>
        </w:rPr>
        <w:t>здоровый жизненный стиль;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szCs w:val="28"/>
        </w:rPr>
      </w:pPr>
      <w:r>
        <w:rPr>
          <w:szCs w:val="28"/>
        </w:rPr>
        <w:t>культура безопасности жизнедеятельности;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szCs w:val="28"/>
        </w:rPr>
      </w:pPr>
      <w:r>
        <w:rPr>
          <w:szCs w:val="28"/>
        </w:rPr>
        <w:t>правильное, рациональное питание;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szCs w:val="28"/>
        </w:rPr>
      </w:pPr>
      <w:r>
        <w:rPr>
          <w:szCs w:val="28"/>
        </w:rPr>
        <w:t>профилактика вредных привы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е курса лежит личностный и проектный подход. Предполагается, что каждый ученик выстраивает собственное представление об изучаемом предмете через свой личный опыт, через переживание некоторых значимых для себя феноменов и через участие в определенной совокупности практических про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принципов: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крой себя в каждом деле.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мни, что твоя сила, ценность для тебя и окружающих – это твое стремление к нравственному, физическому и психическому здоровью.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ценивай себя и своих товарищей не по словам, а по реальным отношениям, поступкам.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азывая помощь, обучая,  не унижай достоинств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включает в себя вопросы физического и духовного здоровья. Занятия в классе проводятся как на уроках окружающего мира, так и на внеклассных занятиях. Данная программа может рассматриваться как одна из ступеней к здоровому образу жизни и неотъемлемой частью всего воспитательного процесса в класс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Цель курса: </w:t>
      </w:r>
      <w:r>
        <w:rPr>
          <w:rStyle w:val="StrongEmphasis"/>
          <w:b w:val="false"/>
          <w:sz w:val="28"/>
          <w:szCs w:val="28"/>
        </w:rPr>
        <w:t>создать условия 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 заболеваний, укрепление здоровья, поддержание высокой работоспособности учени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младших школьник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физической культуры и личной гигиены, как жизненной необходимост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здоровья и физического развит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тветственности за психическое и физическое состояние учащихся и их р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состояния здоровья младших школьников, снижение заболеваем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спортивным мероприятиям, мотивация к двигательн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ая просвещенность учащих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занимающихся в спортивных секция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едства достижения цели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грированный подход к обучению, фантазирование, аудио сопровождение, просмотр видеофильмов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формы занятий: игра, заочное путешествие, защита проекта, сообщение доктора Айболита,  комбинированный урок, памятки, театрализованные предст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стематически  проводится  диагностика в начале учебного года с целью определения:  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 w:val="28"/>
          <w:szCs w:val="28"/>
        </w:rPr>
        <w:t xml:space="preserve">Индивидуального уровня физического развития и физической подготовленности учащихся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я здоровья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 w:val="28"/>
          <w:szCs w:val="28"/>
        </w:rPr>
        <w:t>Выбора оптимальных физических нагрузок с учетом индивидуального уровня развития  детей класса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 w:val="28"/>
          <w:szCs w:val="28"/>
        </w:rPr>
        <w:t>Планирования оздоровительной работы с учащимися в ходе учебно-</w:t>
      </w:r>
      <w:r>
        <w:rPr>
          <w:spacing w:val="-4"/>
          <w:sz w:val="28"/>
          <w:szCs w:val="28"/>
        </w:rPr>
        <w:t xml:space="preserve">воспит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интересов детей и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онце учебного года (май) проводится повторное обследование и тестирование с целью: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я динамики роста и развития всех показателей. 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пределения индивидуальной оценки достигнутого уровня физического развития и степени его гармоничности.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Изучения влияния на ребенка факторов окружающей среды, учебно-воспитательной и двигательной деятельности. 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Определения оценки эффективности дифференциации учебного процесса, коррекционно-профилактических и оздоровительных меропри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На основании полученной информации и повторной диагностики можно определить направление работы на следующий учебный год в целом по учебно-воспитательному процессу.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оровье – состояние полного физического, душевного и социального благополучи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в Всемирной организации здравоохранения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1 класс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Самопознание и саморегуляция – 10 ч.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1. Я не похож на других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Я как индивидуальность. Внешние сходства и различия людей. Способы самопознания: определение ведущего глаза, уха. Определение индивидуального места посадки в классе как одни из приемов саморегуляции.</w:t>
      </w:r>
    </w:p>
    <w:p>
      <w:pPr>
        <w:pStyle w:val="Style16"/>
        <w:spacing w:lineRule="auto" w:line="360" w:before="0" w:after="0"/>
        <w:ind w:firstLine="708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формление странички в дневнике «Я - первоклассник»</w:t>
      </w:r>
    </w:p>
    <w:p>
      <w:pPr>
        <w:pStyle w:val="Style16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Моя семья. 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амое дорогое у человека – семья. Значение семьи в жизни человека. Что связывает членов семьи (любовь, нежность, забота друг о друге). Правила семейного общ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Диагностика взаимоотношений в семье: тест “Кинетическ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семьи”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Я как член коллектива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и друзья и одноклассники. Правила знакомства. Здоровье зависит от микроклимата в классе.</w:t>
      </w:r>
    </w:p>
    <w:p>
      <w:pPr>
        <w:pStyle w:val="Normal"/>
        <w:spacing w:lineRule="auto" w:line="360"/>
        <w:ind w:left="78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3"/>
        </w:numPr>
        <w:spacing w:lineRule="auto" w:line="360"/>
        <w:ind w:left="1139" w:hanging="357"/>
        <w:rPr>
          <w:sz w:val="28"/>
          <w:szCs w:val="28"/>
        </w:rPr>
      </w:pPr>
      <w:r>
        <w:rPr>
          <w:iCs/>
          <w:sz w:val="28"/>
          <w:szCs w:val="28"/>
        </w:rPr>
        <w:t>тест «Школа зверей»,</w:t>
      </w:r>
    </w:p>
    <w:p>
      <w:pPr>
        <w:pStyle w:val="Normal"/>
        <w:numPr>
          <w:ilvl w:val="0"/>
          <w:numId w:val="3"/>
        </w:numPr>
        <w:spacing w:lineRule="auto" w:line="360"/>
        <w:ind w:left="1139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ст «Я в классе»</w:t>
      </w:r>
    </w:p>
    <w:p>
      <w:pPr>
        <w:pStyle w:val="Normal"/>
        <w:numPr>
          <w:ilvl w:val="0"/>
          <w:numId w:val="3"/>
        </w:numPr>
        <w:spacing w:lineRule="auto" w:line="360"/>
        <w:ind w:left="1139" w:hanging="357"/>
        <w:rPr>
          <w:sz w:val="28"/>
          <w:szCs w:val="28"/>
        </w:rPr>
      </w:pPr>
      <w:r>
        <w:rPr>
          <w:iCs/>
          <w:sz w:val="28"/>
          <w:szCs w:val="28"/>
        </w:rPr>
        <w:t>Диагностика межличностных отношений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4. Путешествие в “</w:t>
      </w: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>трану Здоровья”.</w:t>
      </w:r>
    </w:p>
    <w:p>
      <w:pPr>
        <w:pStyle w:val="Normal"/>
        <w:spacing w:lineRule="auto" w:line="360"/>
        <w:ind w:left="782" w:hanging="0"/>
        <w:rPr>
          <w:sz w:val="28"/>
          <w:szCs w:val="28"/>
        </w:rPr>
      </w:pPr>
      <w:r>
        <w:rPr>
          <w:sz w:val="28"/>
          <w:szCs w:val="28"/>
        </w:rPr>
        <w:t>Что такое здоровье и что такое болезнь? Чтобы сохранить здоровье, нужно хорошо узнать себя. Здоровье человека связано с его образом жизни, оно достояние каждого и богатство всей страны. Анализируем свой образ жизни. Правила и нормы здорового образа жизни.</w:t>
      </w:r>
    </w:p>
    <w:p>
      <w:pPr>
        <w:pStyle w:val="Normal"/>
        <w:spacing w:lineRule="auto" w:line="360"/>
        <w:ind w:left="78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3"/>
        </w:numPr>
        <w:spacing w:lineRule="auto" w:line="360"/>
        <w:ind w:left="1139" w:hanging="357"/>
        <w:rPr>
          <w:sz w:val="28"/>
          <w:szCs w:val="28"/>
        </w:rPr>
      </w:pPr>
      <w:r>
        <w:rPr>
          <w:iCs/>
          <w:sz w:val="28"/>
          <w:szCs w:val="28"/>
        </w:rPr>
        <w:t>проект «Какие уроки дают нам сказки»</w:t>
      </w:r>
    </w:p>
    <w:p>
      <w:pPr>
        <w:pStyle w:val="Normal"/>
        <w:numPr>
          <w:ilvl w:val="0"/>
          <w:numId w:val="3"/>
        </w:numPr>
        <w:spacing w:lineRule="auto" w:line="360"/>
        <w:ind w:left="1139" w:hanging="357"/>
        <w:rPr>
          <w:sz w:val="28"/>
          <w:szCs w:val="28"/>
        </w:rPr>
      </w:pPr>
      <w:r>
        <w:rPr>
          <w:iCs/>
          <w:sz w:val="28"/>
          <w:szCs w:val="28"/>
        </w:rPr>
        <w:t>собери пословицу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5. Мои эмоции, чувства и здоровье.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Элементарные эмоции в раннем детстве. Чувства человека: любовь, радость, грусть, страх. Выражение чувств: мимика, слово, слезы, смех. Индивидуальные способы проявления эмоций и выражения чувств. Смех продлевает жизнь. Музыка лечит, музыка учит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8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рганизация шумового оркестра</w:t>
      </w:r>
    </w:p>
    <w:p>
      <w:pPr>
        <w:pStyle w:val="Style16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6. Режим дн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режим в природе? Необходим ли режим дня человеку? Индивидуальность построения режима дня. Значение режима дня для сохранения здоровья первоклассника и успешной работы в школе. Примерный режим дня для учащихся 1 класс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ставление режима дн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«Правильно ли я веду себя за столом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фотовыставка «Мы в школьной столовой»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7. Учёба и здоровь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рациональной организации учебной деятельности ученика: чередование видов деятельности, учебы и отдыха, чистота рабочего помещения, проветривание. Назначение и выполнение физкультминуток и минуток движения. Как нужно отдыхать на перемене и почему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зучивание физминуток в стихотворной форме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8. Домашние задания и здоровье.</w:t>
      </w:r>
    </w:p>
    <w:p>
      <w:pPr>
        <w:pStyle w:val="Style16"/>
        <w:spacing w:lineRule="auto" w:line="36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режим дня и время приготовления уроков. Правила организации дома рабочего места для выполнения домашнего задания. Комнатные растения, как одно из условий комфортности рабочего места. Правильная посадка за столом. Разнообразие поз и мест при выполнении домашних заданий. </w:t>
      </w:r>
    </w:p>
    <w:p>
      <w:pPr>
        <w:pStyle w:val="Normal"/>
        <w:spacing w:lineRule="auto" w:line="360"/>
        <w:ind w:left="717" w:hanging="0"/>
        <w:rPr/>
      </w:pPr>
      <w:r>
        <w:rPr>
          <w:iCs/>
          <w:sz w:val="28"/>
          <w:szCs w:val="28"/>
        </w:rPr>
        <w:t>Практическая работа:  Размножение комнатных растений отводками и листьями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9. Отдых для здоровья.</w:t>
      </w:r>
    </w:p>
    <w:p>
      <w:pPr>
        <w:pStyle w:val="Style16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начение активного отдыха после классных занятий для снятия утомления. Индивидуальный подход к организации активного отдыха. Виды активного отдыха (подвижные игры, спортивные игры, прогулки) Рациональный отдых во время школьных каникул и в выходные дни. </w:t>
      </w:r>
    </w:p>
    <w:p>
      <w:pPr>
        <w:pStyle w:val="Normal"/>
        <w:spacing w:lineRule="auto" w:line="360"/>
        <w:ind w:left="360" w:hanging="0"/>
        <w:rPr/>
      </w:pPr>
      <w:r>
        <w:rPr>
          <w:iCs/>
          <w:sz w:val="28"/>
          <w:szCs w:val="28"/>
        </w:rPr>
        <w:t>Практическая работа: памятка «Мои первые в жизни каникулы»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ые физминутки для глаз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Зачем и как я одеваюсь?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чего человеку нужна одежда? Национальная русская одежда. Гигиенические требования к одежде. Соответствие одежды разным видам деятельности (прогулка, учебные занятия, выход в театр, спортивные занятия.) </w:t>
      </w:r>
    </w:p>
    <w:p>
      <w:pPr>
        <w:pStyle w:val="Style16"/>
        <w:spacing w:lineRule="auto" w:line="360" w:before="0" w:after="0"/>
        <w:ind w:firstLine="708"/>
        <w:rPr/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формление раскладушки «Одевайся по погоде»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 Личная безопасность и профилактика травматизма – 3 ч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Я и опасность.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Факторы, влияющие на здоровье человека. Зависимость здоровья человека от здоровья природы в целом. Может ли Земля болеть? Правила лич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зопасности и профилактики травматизма при взаимодействии с окружающей средой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Практическая рабо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Защита проекта «Улица полна неожиданностей»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</w:t>
      </w:r>
      <w:r>
        <w:rPr>
          <w:rStyle w:val="StrongEmphasis"/>
          <w:i/>
          <w:iCs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рганизм человека и охрана его здоровья – 15 ч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 чего все началось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блия о возникновении жизни на земле. Ученые о зарождении жизни. Основа развития всего живого - клетка. Клетка – это маленький кирпичик в большом многоэтажном доме и мельчайшая часть целого организма. Элементарное строение и функции клетки. Меню из трех блюд на всю жизнь. Белки, жиры и углеводы – основа для роста и развития одной клетки и целого организма. Значение витаминов и микроэлементов для строительства организма человека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дивительные превращения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явление человека. Роль родителей в нашей жизни. Мать с младенцем как источник вдохновения художников. Дарим мамам и папам добрые слова. Все живое в природе растет и изменяется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и тела человека. Органы и их роль в организме человека Основные части скелета и их назначение. Первая помощь при переломах. От чего зависит красивая осанка человека. Способы формирования правильной осанки. Индивидуальность роста и развития человека. 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личие ребенка от взрослого. Бережное отношение к пожилым людям. Как сохранить свое здоровье до самой старости? Правила здорового образа жизни. 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изические занятия и спорт, и их значение для укрепления здоровья, развития силы, выносливости, ловкости, быстроты, воспитания воли и характера, для бодрости и хорошего настроения. Я и моя физическая культура.</w:t>
      </w:r>
    </w:p>
    <w:p>
      <w:pPr>
        <w:pStyle w:val="Style16"/>
        <w:spacing w:lineRule="auto" w:line="360" w:before="0" w:after="0"/>
        <w:rPr/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ление раскладушки «Здоровый образ жизни»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слайд - фильма «Всё начинается со школьного звонк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выставки фотографий: “Моя семья”, “Наши мамы”, “Наши папы”.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воение комплекса упражнений для формирования правильной осанки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праздника «Мама, папа, я – дружная семья»”,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4. Мой здоровый образ жизни и моя программа здоровья –3 ч. 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ой здоровый образ жизни и образ жизни моей семьи. Правила здорового образа жизни. Программа здоровья и ее роль. Провести конкурс рабочих тетрадей.</w:t>
      </w:r>
    </w:p>
    <w:p>
      <w:pPr>
        <w:pStyle w:val="Style16"/>
        <w:spacing w:lineRule="auto" w:line="360"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проектом «Я и здоровье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рабочих тетрад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игиена шко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ас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час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говор о правильном пит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час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ик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с мед. работ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</w:tbl>
    <w:p>
      <w:pPr>
        <w:pStyle w:val="Style16"/>
        <w:spacing w:lineRule="auto" w:line="360" w:before="0" w:after="0"/>
        <w:ind w:right="1052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Содержание программы 2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у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  Парад овощей «Овощи очень полезны»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и участие в спортивно-массовых соревнованиях (Форд-Баяр) и дне здоровья. Кросс Наций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ний поход в лес «В гости к осени»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еременах (ежедневно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осенних спортивных нормативов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равила общения с животным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внутришкольных спортивных мероприятий и соревновани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лассный час: «Дружи с водой»   Советы доктора Воды – викторин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рузья Вода и Мыло-игр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в доме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семинаре. Мастер-класс «Работа с памяткой на уроках и во внеурочной деятельности как средство формирования культуры безопасности младшего школь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к Дню матери  «Мои рекорды – маме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ых часов и мероприятий по теме « Быть здоровым здорово». Итог: выпуск плакат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ожарную част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на улице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мед. работника «Соблюдение личной гигиен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воспитательных часов, мероприятий по ОБЖ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Беседа «Лук и чеснок победят грипп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в общественном транспорте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воспитательный час по ОБЖ «Чистая вода для хвори беда»,  Тренинг здорового образа жизн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Беседа «Витамин С – помощник в борьбе с простудой»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ожарная безопасность»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на лыж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а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ня Росс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«Вперёд, мальчишки»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Улица полна неожиданносте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ороши наши девчонки» соревнования девочек, посвящённые 8 мар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ие снежного городка. (маслениц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школы по кроссу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щита проекта «Безопасность на воде»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Час здоровья»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хочешь быть здоров – КВН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ёжная защита организма -бесе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ОФП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на лучшую тетрадь «Я хочу вырасти здоровы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юнь Работа пришкольного лагер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 Спортивно-развлекательная програм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лану летних канику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а по предупреждению дорожно-транспортного травматизма.  Игра «Пассажиры и водител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бегу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аливания детей в лагере. Солнце, воздух и вода – наши лучшие друзья!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3 клас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у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ему мы говорим неправду.  Поможет ли тебе обман?   Классный час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пословиц и поговорок на тему: «Неправда-ложь»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ристическом слёте. Кросс Наций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осенних спортивных нормативов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Мы - пешехо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внутришкольных спортивных мероприятий и соревнований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:</w:t>
      </w:r>
      <w:r>
        <w:rPr>
          <w:sz w:val="28"/>
          <w:szCs w:val="28"/>
          <w:lang w:eastAsia="en-US"/>
        </w:rPr>
        <w:t xml:space="preserve"> «Умей себя сдерживать!»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ли желания выполнимы – беседа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 воспитать в себе сдержанность- викторина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Один дом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к Дню матери  «Моя мама – самая спортивная»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воспитательных часов и мероприятий по теме «</w:t>
      </w:r>
      <w:r>
        <w:rPr>
          <w:sz w:val="28"/>
          <w:szCs w:val="28"/>
          <w:lang w:eastAsia="en-US"/>
        </w:rPr>
        <w:t>Здоровый образ жизни</w:t>
      </w:r>
      <w:r>
        <w:rPr>
          <w:sz w:val="28"/>
          <w:szCs w:val="28"/>
        </w:rPr>
        <w:t>». Выпуск плакатов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Беседа-диалог «Борьба за здоровый образ жизни»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ак отучить себя от вредных привычек – бесед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олезные привычки и я»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мед. работника «Профилактика простудных заболеваний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воспитательных часов, мероприятий по ОБЖ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Мы идём в театр»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дение в театре – игра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здравления с праздником – беседа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Мой любимый овощ. Конкурс рисунков и листовок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Чеснок и лук от семи недуг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воспитательный час по ОБЖ «Как не стать жертвой преступления» Тренинг здорового образа жиз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 – параллель 3 класс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Беседа «Витамины для здоровь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Огонь – друг, огонь - враг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на лыж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культура повед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пассажира, соблюдение правил поведения в общественном транспор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 Быстрее, выше, сильнее!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ам. Лыжня России.Физкультминутки и динамические паузы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щита проекта «Перекрёстки и их виды. Правила перехода перекрёстка»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дные привычки  Беседа: «Умей сказать «Нет»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здник «Я здоровье берегу – сам себе я помог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ля девочек, посвящённые 8 март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ы – одна семья!   Игра-путешествие: «Откуда берутся грязнули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ВН «Наше здоровье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ие снежного городка. (маслениц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школы по кроссу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щита проекта «Правила поведения на воде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лассный час: «Злой волшебник-табак»  Что мы знаем о курени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зентация «Злой волшебник Никоти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весенних норматив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Чистота и здоровье».   Урок-КВН « Будьте здоровы!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на лучшую тетрадь «Я хочу вырасти здоровым»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Июнь.   Работа пришкольного лагеря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 Спортивно-развлекательная программ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пришкольном лагере. Организация закаливания детей в лагер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а по предупреждению дорожно-транспортного травматизма. Транспорт как зона повышенной опасност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ень бегун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седа: «Забота медицины»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й себя – игр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е соревнования «Я выбираю движение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тешествие в Страну здоровячков.  Праздник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 рисунков на асфальт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Содержание программы</w:t>
      </w:r>
      <w:r>
        <w:rPr>
          <w:b/>
          <w:bCs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4 клас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у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родная среда и безопасность человека – классный час. Выпуск листовок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ристическом слёте. Кросс Наций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осенних спортивных нормативо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утешествие в природу» Оформление фотовыста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портивных мероприятий и соревнований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дение лекций, бесед, воспитательных часов по формированию здорового образа жизни: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Ядовитые растения, грибы»  Викторина: «Знаешь ли ты растения»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ричины пожаров» Выпуск листо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портивный праздник к Дню матери  «Мама и я - друзья»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ых часов и мероприятий по теме: «</w:t>
      </w:r>
      <w:r>
        <w:rPr>
          <w:sz w:val="28"/>
          <w:szCs w:val="28"/>
          <w:lang w:eastAsia="en-US"/>
        </w:rPr>
        <w:t>Здоровый образ жизни</w:t>
      </w:r>
      <w:r>
        <w:rPr>
          <w:sz w:val="28"/>
          <w:szCs w:val="28"/>
        </w:rPr>
        <w:t>». Занятие – «Помоги себе сам»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охранить здоровье» Практикум «Чувства и поступки»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такое эмоции – диспу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лассный час: «Наше здоровье»  Игра «Что? Зачем? Как?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мед. работника «Зачем нужны привив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воспитательных часов, мероприятий по ОБЖ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Нехорошие слова. Недобрые шутки»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жливое общение – игра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меем ли мы разговаривать по телефону – беседа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Фотовыставка «Мы в столовой»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щита проекта «</w:t>
      </w:r>
      <w:r>
        <w:rPr>
          <w:sz w:val="28"/>
          <w:szCs w:val="28"/>
          <w:lang w:eastAsia="en-US"/>
        </w:rPr>
        <w:t>Здоровая пища для всей семь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ледует питаться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крытый воспитательный час по ОБЖ «</w:t>
      </w:r>
      <w:r>
        <w:rPr>
          <w:sz w:val="28"/>
          <w:szCs w:val="28"/>
          <w:lang w:eastAsia="en-US"/>
        </w:rPr>
        <w:t>«Прививки от болезней». Инфекционные болезни – бесед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гра «Полезно - вредно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 – параллель 4 классов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итаминизация питания учащихся. Защита проекта «Загадка витаминов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делать сон полезным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н-лучшее лекарство-беседа Театрализованная постановка: «В гостях у Сони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на лыж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 Вперёд, мальчишки!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ам. Лыжня России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Домашняя аптечка»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Урок творчества «Как здоровье?»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Игра «Светофор Здоровья»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ревнования для девочек, посвящённые 8 март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  <w:r>
        <w:rPr>
          <w:sz w:val="28"/>
          <w:szCs w:val="28"/>
          <w:lang w:eastAsia="en-US"/>
        </w:rPr>
        <w:t>Как закаляться. Обтирание и обливание-бесед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олевые игры «Уроки здоровья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зятие снежного городка. (масленица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лассный час: «Дружба»  Что такое дружба – бесед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курс сочинений на тему: «Кто может считаться настоящим друго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: «Общение с природой таит в себе много интересного и, самое главное, очень полезно для здоровья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школы по кроссу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щита проекта «Что нужно для того, чтобы природа не приносила вреда вашему здоровью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лассный час: «Злой волшебник – алкоголь» Алкоголь-ошибка (беседа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зентация «Злой волшебник Алкогол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весенних норматив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. Ядовитые змеи и насекомые.  Великая страна КРОССВОРДИЯ –составление кроссвор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.</w:t>
      </w:r>
      <w:r>
        <w:rPr>
          <w:sz w:val="28"/>
          <w:szCs w:val="28"/>
        </w:rPr>
        <w:t xml:space="preserve"> Общие правила купания в открытых водоёмах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«Алло! Мы ищем таланты» под девизом «Мы – за здоровый образ жизн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на лучшую тетрадь «Я хочу вырасти здоровы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юнь.   Работа пришкольного лагер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 Спортивно-развлекательная програм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пришкольном лагере. Организация закаливания детей в лаг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а по предупреждению дорожно-транспортного травматизм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бегу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:</w:t>
      </w:r>
      <w:r>
        <w:rPr>
          <w:sz w:val="28"/>
          <w:szCs w:val="28"/>
          <w:lang w:eastAsia="en-US"/>
        </w:rPr>
        <w:t xml:space="preserve"> « Моё решение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ринимаю решение – бесе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Час диспута «Учимся думать и действовать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Практическое занятие:</w:t>
      </w:r>
      <w:r>
        <w:rPr>
          <w:sz w:val="28"/>
          <w:szCs w:val="28"/>
        </w:rPr>
        <w:t xml:space="preserve"> «Как оказывать само – и взаимопомощь при солнечном удар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выпускника начальной шко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о культуре здоровья и путях ее разви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нание уровня своей физической подготовленности и повышение его с помощью самостоятельных занятий; </w:t>
        <w:br/>
        <w:t xml:space="preserve">- представление о строении организма, функциях органов и условиях его гигиены; </w:t>
        <w:br/>
        <w:t>-знание необходимых и достаточных условий для занятий физическими упражнениями, в том числе и правил техники безопасности;</w:t>
        <w:br/>
        <w:t xml:space="preserve">-знание характера влияния двигательной активности на человеческий организм; </w:t>
        <w:br/>
        <w:t>-знание приемов самоконтроля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Деятельностно - коммуникативная составляющая образованности:</w:t>
      </w:r>
      <w:r>
        <w:rPr>
          <w:sz w:val="28"/>
          <w:szCs w:val="28"/>
        </w:rPr>
        <w:t xml:space="preserve"> </w:t>
        <w:br/>
        <w:t>-овладение музыкально-ритмическими и танцевальными умениями, простейшими способами ходьбы на лыжах, катания на коньках, участие в подвижных спортивных играх, освоение элементов акробатики, легкой атлетики, различных видов физкультурной активности, туризма;</w:t>
        <w:br/>
        <w:t>-освоение комплексов упражнений основной, гигиенической и дыхательной гимнастики, музыкально-ритмических комплексов;</w:t>
        <w:br/>
        <w:t>-освоение народных игр и нетрадиционных методов укрепления здоровья, к которым можно отнести пальцевую гимнастику, солнечные, воздушные ванны, водные процедуры; умение беречь свое здоровье, здоровье близких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блюдение основных правил, обеспечивающих безопасность жизнедеятельности в быту, на у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Ценностно-ориентационная составляющая образованности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основ культуры физического здоровья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основами самоорганизации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тановление интереса к физкультурно-оздоровительным и физкультурно-спортивным занятиям; </w:t>
        <w:br/>
        <w:t xml:space="preserve">-понимание значения гигиены и закаливания, формирование доступных понятий о физическом развитии, влиянии физических упражнений на работу организма; </w:t>
        <w:br/>
        <w:t xml:space="preserve">-развитие основ самоконтроля, понимание влияния вредных привычек на здоровье человека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ртюхов И.С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Настольная книга классного руководителя. – Москва, Эксмо, 2008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Безруких М.М. Здоровьесберегающая школа. – М.: Московский психолог - социальный институт, 2004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руких М.М., Ефимова СП. Ребенок идет в школу: Знаете ли вы своего ученика? / Пособие для студентов пединститутов, учащихся педучилищ и колледжей и родителей. - М., 1996.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вышаева И.В. Охрана здоровья детей и подростков в Российской Федерации. Законодательные и нормативные аспекты// Школа здоровья. -2001.-№1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виденко Д.Н., Половников П.В., Глушков Ю.Ю. Здоровый образ жизни. - СПб.: 1996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ягин Ю.П.Богачева О.П. Школа выживания или 56 способов защитить ребенка от преступления.- М.: «Пихта», 1997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Дик Н.Ф.</w:t>
      </w:r>
      <w:r>
        <w:rPr>
          <w:sz w:val="28"/>
          <w:szCs w:val="28"/>
        </w:rPr>
        <w:t xml:space="preserve"> Увлекательная внеклассная работа в начальных классах. – Ростов-на-Дону, Феникс, 2008. 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Дик Н.Ф. </w:t>
      </w:r>
      <w:r>
        <w:rPr>
          <w:sz w:val="28"/>
          <w:szCs w:val="28"/>
        </w:rPr>
        <w:t xml:space="preserve">Как сохранить и укрепить здоровье младших школьников. – Ростов-на-Дону, Феникс, 2008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аткин В.Н. Школа здоровья // Школа здоровья. - 1994. -Т.1.- № 1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.Л.А. Обухова, Н.А. Лемяскина.</w:t>
      </w:r>
      <w:r>
        <w:rPr>
          <w:sz w:val="28"/>
          <w:szCs w:val="28"/>
        </w:rPr>
        <w:t xml:space="preserve"> Тридцать уроков здоровья для первоклассников. – Москва, Сфера, 2002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Л.А. Обухова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.А. Лемяскина, О.Е. Жиренко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вые 135 уроков здоровья, или школа докторов природы. – М., ВАКО, 2007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>Программа общеобразовательных учреждений. Начальные классы. М., Просвещение, 2002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Смирнов Н.К. Здоровьесберегающие образовательные технологии и психология здоровья в школе. - М.: АРКТИ, 2005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учебной нагрузки  и санитарно-гигиенических условий на здоровье школьников./ Под редакцией Хрипковой А.Г.- М.: Центр инноваций в педагогике, 1997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ачёв А.А. Березин А.И Основы безопасности жизнедеятельности. М., АСТ – ЛТД ИПС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37:00Z</dcterms:created>
  <dc:creator>Artem</dc:creator>
  <dc:description/>
  <cp:keywords/>
  <dc:language>en-US</dc:language>
  <cp:lastModifiedBy>Ученик</cp:lastModifiedBy>
  <cp:lastPrinted>2012-04-02T15:15:00Z</cp:lastPrinted>
  <dcterms:modified xsi:type="dcterms:W3CDTF">2015-10-28T14:58:00Z</dcterms:modified>
  <cp:revision>14</cp:revision>
  <dc:subject/>
  <dc:title>Программа по здоровьесбережению 1 класс</dc:title>
</cp:coreProperties>
</file>