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«Азбук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25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Азбука здоровь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ает в себя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комплексной программой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 Азбука здоровья» направлен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ые страхи, большие учебные нагрузки и трудности в усвоении школьной программы,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ой и документальной базой программы внеурочной деятельности по формированию культуры здоровья,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оссийской Федерации «Об образовании» (в действующей редак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за последние годы накоплен опыт реализации здоровье сберегающего сопровождения, регулярно проводится мониторинг здоровья. На основании мониторинга можно констатировать, что с растет заболеваемость обучающихся, особенно начальных классов. Наиболее часто отмечаются случаи ухудшения зрения, нарушения со стороны опорно-двигательного аппарата, ожирение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 расчёт динамику состояния здоровья, обучающихся в нашей школе, на заседании методического совета школьного методического объединения учителей начальных классов утверждена программа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збука здоровеья</w:t>
      </w:r>
      <w:r>
        <w:rPr>
          <w:rFonts w:cs="Times New Roman" w:ascii="Times New Roman" w:hAnsi="Times New Roman"/>
          <w:sz w:val="24"/>
          <w:szCs w:val="24"/>
        </w:rPr>
        <w:t xml:space="preserve">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обучения, воспитания и развития детей </w:t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ортивно-оздоровительному направлению </w:t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Style24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right="0" w:firstLine="709"/>
        <w:rPr/>
      </w:pPr>
      <w:r>
        <w:rPr>
          <w:sz w:val="24"/>
          <w:lang w:val="ru-RU"/>
        </w:rPr>
        <w:t>Программа внеурочной деятельности по спортивно-оздоровительному направлению «Азбука здоровья»</w:t>
      </w:r>
      <w:r>
        <w:rPr>
          <w:sz w:val="24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правлена на формирование, сохранение и укрепление здоровья младших школьников, в основу, которой положены культурологический и личностно 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sz w:val="24"/>
          <w:szCs w:val="24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 Азбука здоровья» носит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Style25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: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ение: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му выбору модели  поведения, позволяющей сохранять и укреплять здоровье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м личной гигиены, готовности самостоятельно поддерживать своё здоровье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арным навыкам эмоциональной разгрузки (релаксации)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м сохранения зр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4"/>
          <w:szCs w:val="24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4"/>
          <w:szCs w:val="24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выпускник младших классов школы как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в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и духовного здоровья обучающихся.</w:t>
      </w:r>
    </w:p>
    <w:p>
      <w:pPr>
        <w:pStyle w:val="Style24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целей и задач программы внеурочной деятельности по спортивно-оздоровительному направлению «Азбука здоровья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Style24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реализации программы внеурочной деятельности: </w:t>
      </w:r>
    </w:p>
    <w:p>
      <w:pPr>
        <w:pStyle w:val="Style24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, режим и место проведения занятий, виды деятельности</w:t>
      </w:r>
    </w:p>
    <w:p>
      <w:pPr>
        <w:pStyle w:val="Style24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 Азбука здоровья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, т. е. 35 минут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проводятся в учебном кабинете, закрепленном за классом либо проведение занятий в специально оборудованном учебном кабинете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организация образовательного процесса предполагает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работы по программе строится в направлении личностно - ориентированного  взаимодействия с ребёнком, делается акцент на самостоятельное экспериментирование и поисковую деятельность самих детей, побуждая их к творческому отношению при выполнении заданий. Занятия содержат познавательный материал, соответствующий возрастным особенностям детей, в сочетании с практическими заданиями (тренинг, оздоровительные минутки – упражнения для глаз, для осанки, дыхательные упражнения,  уроки здоровья в форме игр, экскурсий,  микроисследований, викторин, праздников; создание проектов, рекламных роликов, выпуск бюллетене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бщение изученного материала проходит в форме праздников: «Если  хочешь быть здоров!», «Путешествие в город Чистолюбинск», «Путешествие в Страну здоровья»,  «Культура здорового образа  жизни», а в конце 4-го года обучения – в форме создания и защиты проектов на тему «Здоровый образ жизн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занятий по программе «Урок здоровья» исключает академический стиль назидания и указания. Это совместное размышление об образе жизни, попутные советы, путешествия в тайны своей сущности, связанные со многими открытиями. Важно, чтобы  в учебном процессе у каждого ребёнка формировалось настроение особой радости, нежности к самому себе, а через себя – к други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 используются групповые и индивидуальные  формы работы,  основным элементом которых является игровая педагогика. Игра – это один из способов развития в ребёнке его интеллекта, творческих способностей, физического здоровья, нравственности, достоинства. Использование на занятиях игровых моментов позволяет удовлетворить базовые возрастные потребности ребёнка в игре, подражании, движении, практическом действии, способствует продуктивному усвоению обсуждаемой темы. В рамках программы « Урок здоровья» предполагается   проведение подвижных, развивающих и психологических игр.     Предусмотрена работа по организации творческой деятельности  с личным дневником здоровья, в котором ребёнок делает записи и наблюдения, связанные с изменением в его физическом развитии ( изменение роста, веса), размышлениями о своих привычках, желаниях, меч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о стремление детей быть здоровыми душой и телом, творить своё здоровье, применяя знания и умения в согласии с законами природы, законами бытия.</w:t>
      </w:r>
    </w:p>
    <w:p>
      <w:pPr>
        <w:pStyle w:val="32"/>
        <w:jc w:val="left"/>
        <w:rPr/>
      </w:pPr>
      <w:r>
        <w:rPr>
          <w:sz w:val="24"/>
          <w:szCs w:val="24"/>
        </w:rPr>
        <w:t xml:space="preserve">Описание  места программы  « Азбука здоровья» в учебном план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подавание программы « Азбука здоровья</w:t>
        <w:tab/>
        <w:t>» проводится  во второй половине дня. Важность этого курса  для младших школьников подчеркивается тем, что он осуществляется в рамках программы формирования культуры здорового и безопасного образа жизни,   рекомендованного для внеурочной деятельности новым стандартом.  Программа   «Азбука здоровья »  изучается с 1 по 4 класс по два часа в неделю:  1 класс - 66 часов, 2 класс – 68 часов, 3 класс – 68 часов, 4 класс – 68 час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ание ценностных ориентиров содержания программы «Азбука здоровья»</w:t>
      </w:r>
    </w:p>
    <w:p>
      <w:pPr>
        <w:pStyle w:val="32"/>
        <w:ind w:firstLine="510"/>
        <w:jc w:val="both"/>
        <w:rPr/>
      </w:pPr>
      <w:r>
        <w:rPr>
          <w:b w:val="false"/>
          <w:sz w:val="24"/>
          <w:szCs w:val="24"/>
        </w:rPr>
        <w:t>Одним из результатов преподавания программы «Азбука здоровья 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26"/>
        <w:spacing w:before="0" w:after="0"/>
        <w:ind w:firstLine="54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6"/>
        <w:spacing w:before="0" w:after="0"/>
        <w:ind w:firstLine="54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26"/>
        <w:spacing w:before="0" w:after="0"/>
        <w:ind w:firstLine="540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26"/>
        <w:spacing w:before="0" w:after="0"/>
        <w:ind w:firstLine="54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6"/>
        <w:spacing w:before="0" w:after="0"/>
        <w:ind w:firstLine="540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26"/>
        <w:spacing w:before="0" w:after="0"/>
        <w:ind w:firstLine="540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6"/>
        <w:spacing w:before="0" w:after="0"/>
        <w:ind w:firstLine="540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6"/>
        <w:spacing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конструктор</w:t>
      </w:r>
    </w:p>
    <w:p>
      <w:pPr>
        <w:pStyle w:val="Normal"/>
        <w:jc w:val="center"/>
        <w:rPr/>
      </w:pPr>
      <w:r>
        <w:rPr/>
        <w:t>«Преимущественные формы достижения воспитательных результатов в спортивно-оздоровительной  внеурочной деятельности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247"/>
        <w:gridCol w:w="2849"/>
        <w:gridCol w:w="284"/>
        <w:gridCol w:w="2551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175</wp:posOffset>
                      </wp:positionV>
                      <wp:extent cx="1400175" cy="16338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го отношения к социальной  ре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амостоятельного общественного действия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 (социальнопреобразующая добровольческая деятельность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збука здоровья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деятельность, тренинги, оздоровительные минутки, дыхательные упражнения, экскурсии, викторины, сбор лекарственных трав и грибов, психологические игры, деловая игра с элементами тренинга «Умей сказать – нет!», КТД «Культура здорового образа жизни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Если хочешь быть здоров», «Путешествие в город Чистолюбинск», «Путешествие в страну Здоровья», микроисследование, создание рекламных роликов, выпуск бюллетеней, общение с врачом, пользование медицинскими услугами, оказание первой медицинской помощи, дневник здоровья, огонёк «Чистота – залог здоровья», социально-образовательный  проект «Здоровый образ жизни», проект «Санбюллетень для будущих участников программы  «Азбука здоровья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spacing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Содержание  программы «Азбука здоровья»</w:t>
      </w:r>
    </w:p>
    <w:p>
      <w:pPr>
        <w:pStyle w:val="32"/>
        <w:spacing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869"/>
        <w:gridCol w:w="412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лок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ероприят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я устроен?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66 ч.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ответ на вопрос «Как устроен человек?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ь учащимся представление 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м строении  глаза, уха, зуба, кожи, волос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ивать навыки личной гигиен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одить профилактику отравлений пищей и грибам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экскурсия, микроисслед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ение волоса, кожи). Здоровье сберегающие технолог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роводится в форме праздника «Если хочешь быть  здоров ! 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 не навредить?» (68 ч.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навыки бережного отношения к осанке, органам чувст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у учащихся стремление к здоровому образу жизни (режим дня, правила еды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навыки оказания первой медицинской помощи при укусах насекомых и домашних животных, при обморожении и солнечном ударе, оказания помощи утопающему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экскурсия, микроисслед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роводит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аздника «Путешествие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Чистолюбинск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бой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 ч.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навыки владения собой, умения контролировать своё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состоя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умения оказания первой медицинской помощи при переломах, травм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навыки поддерж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ы и порядка в окружающем пространств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эстетическое отношение к внешнему облику челове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сти профилактику негативных проявлений в поведени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«круглый стол», «огонёк», беседа, практическое занятие (перевязка с использованием медицинской косынки, переноска больного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роводит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аздника «Путешествие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у здоровья», КВН «Культу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жизнь!»   ( 68 ч.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навыки владения собой, умения контролировать своё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состоя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умения оказания первой медицинской помощи при ранах, ушибах, переломах, отравлениях угарным газом, пищ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одить профилактику вредных привычек (алкоголь, никотин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ивать навыки бережного отношения к своему здоровью при рабо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мпьютер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ивать вкус во внешнем облик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ть потребность ребенка безбоязненно обращаться к врачу по любым вопросам, связанным с особенностями роста и развития, состояния здоровь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практические занятия («Парикмахерская», оказания первой медицинской помощи при ранах, ушибах, переломах, отравлениях угарным газом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знани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за три года обуч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зученного  проводится в форме защиты проектов «Здоровый образ жизни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  270 час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– 122 ча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 – 148 час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                       </w:t>
      </w:r>
    </w:p>
    <w:p>
      <w:pPr>
        <w:pStyle w:val="Style26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/>
          <w:b/>
          <w:bCs/>
          <w:color w:val="231F20"/>
          <w:sz w:val="24"/>
          <w:szCs w:val="24"/>
        </w:rPr>
      </w:r>
    </w:p>
    <w:p>
      <w:pPr>
        <w:pStyle w:val="Style26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чностные, метапредметные и предметные результаты освоения программы </w:t>
      </w:r>
    </w:p>
    <w:p>
      <w:pPr>
        <w:pStyle w:val="Style2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«  Азбука здоровья»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на этапе начального общего образования по формированию здорового и безопасного образа жизни являются: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 организовывать собственную деятельность, выбирать и использовать средства для достижения её цели;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ть  навыками бережного отношения к своему здоровью и здоровью окружающих, предупреждения заболеваний, оказания первой медицинской помощи;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дисциплинированность, трудолюбие и упорство в достижении поставленных целей;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шибки при выполнении учебных заданий, отбирать способы их исправления;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ься и взаимодействовать со сверстниками на принципах взаимоуважения и взаимопомощи, дружбы и толерантности;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защиту и сохранность природы во время активного отдыха и занятий физической культурой;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самостоятельную деятельность с учётом требований её безопасности ;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и объективно оценивать результаты собственного труда, находить возможности и способы их улучшения;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                                 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менять знания, установки, личностные ориентиры и нормы  поведения, обеспечивающие  сохранение и укрепление физического, психологического и социального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роводить со сверстниками подвижные игры и элементы соревнований;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, которые должны приобрести обучающиеся в процессе реализации программы внеурочной деятельности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8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спортивно-оздоровительному направлению «Азбука здоровья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здоровья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;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я и укрепления здоровья;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й режим дня и соблюдать его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ОРВИ, клещевой энцефалит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, воздействующие на здоровье;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та знаний и умений, система контролирующих материалов для оценки планируемых результатов освоения программы внеурочной деятельности</w:t>
      </w:r>
    </w:p>
    <w:p>
      <w:pPr>
        <w:pStyle w:val="Style24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Азбука здоровья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4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</w:t>
      </w:r>
    </w:p>
    <w:p>
      <w:pPr>
        <w:pStyle w:val="Style24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4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проекты, диагностики. </w:t>
      </w:r>
    </w:p>
    <w:p>
      <w:pPr>
        <w:pStyle w:val="Style24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>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: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>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и основные виды деятельности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26"/>
        <w:gridCol w:w="1417"/>
        <w:gridCol w:w="3969"/>
        <w:gridCol w:w="3119"/>
        <w:gridCol w:w="1701"/>
      </w:tblGrid>
      <w:tr>
        <w:trPr>
          <w:trHeight w:val="8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918" w:right="-108" w:firstLine="29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ind w:left="-2918" w:right="-108" w:firstLine="29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нав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2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здоровья « Я родилс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 с водой. Советы доктора В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. Прививать любовь к вод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. Формировать навыки личной гигиен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. Пополнить знания о средствах по уходу за тел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выки правильного уход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 руками и тел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 с водой. Друзья Вода и Мы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ировать навыки личной гигиены. Пополнить знания о средствах по уходу за тел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полнить знания о средствах по уходу за тел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глазах. Глаза  - главные помощник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. Прививать бережное отношение 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ганам зр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. Развивать навыки ухода за глазам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. Расширить знания учащихся о строении и свойствах глаз у людей и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ход за глазами. Предупреждение нарушения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ушами. Чтобы уши слыш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. Прививать бережное отношение 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ганам слух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. Развивать навыки ухода за ушам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. Расширить знания учащихся о строении и свойствах ушей у людей и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ход за ушами. Предупреждение нарушения сл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  <w:tab/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ировать навыки личной гигиены. Пополнить знания о средствах по уходу за телом.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режно относиться к здоров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здник «К нам  приехал  Мойдоды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убами. Почему болят зу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ивать бережное отношение 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навыки ухода за зубам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ить знания учащихся о строении зубо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уб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арие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убами. Чтобы зубы были здоров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улыбку краси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уками и ногами. «Рабочие инструменты»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ивать навыки ухода за кожей, волосами, ногтя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бережное отношение к своему организму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ить представление о средствах по уходу за волосами и кожей для де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олосами, коже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коже. Зачем человеку ко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коже. Надёжная защита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коже. Если кожа поврежд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ин своего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чь своё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едует питаться. Питание  -  необходимое условие для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ивать навыки правильного питания и хранения продукто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правила поведения з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ивать навыки правильного ухода за посудо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бережное отношение  к своему здоровью и здоровью окружающих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олезных продуктов, независимо от вкуса человека; правила ухода за посу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едует питаться. Здоровая пища для всей семье (о пользе правильного питания, правилах хранения продуктов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здоровья « Моё любимое блюд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ьзу витами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ита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ашечка ч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быть актёр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в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ита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 «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Этик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бережное отношение  к своему здоровью и здоровью окружающи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сон полезным. Сон – лучшее лекар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ивать бережное отношение к своему здоровь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стремление к здоровому образу жизн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навыки контроля  за  режимом дн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навыки контроля над своими поступка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ывать уважение к окружающи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сон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воими чувства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своему здоров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реди люд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после школы. Я пришёл из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в школ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уче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 , все болезни побе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 4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кости и суставы. Скелет  - наша оп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ывать бережное отношение к своему здоровью и здоровью окружающи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навыки предуп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своему здоровь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 и вредные упражнения для позвоноч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стройная спина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здоровья « Я взрослею и рас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каляться. Обтирание и обли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ивать навыки закалки организм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ить представления детей о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х  закаливания организм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, занятия спортом. Бережное отношение к своему здоровь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ести себя на во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безопас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на воде (во время куп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, укрепляющих организ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радости празд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мотреть фильм внима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доврачебную помощ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ивать любовь к спорт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ивать навыки подвижного образа жизн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ивать навыки бережного отношения к своему здоровь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чувство ответ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 ходьба, занятия спортом, общение сред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18" w:firstLine="2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ывать бережное отношение к своему здоровью и здоровью окружающи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навыки предуп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о время болезн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медицинскими услуг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вра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олнять запас знаний о лекарственных растения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ивать навык правильного сбора грибов и растени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ить представления детей о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х гриб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рибов и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помощь при от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ся беречь своё здоровь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ьно и умело оказать первую помощь при отрав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спехи и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свои результа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свои результа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56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56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56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56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left" w:pos="56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PMincho" w:cs="DejaVu Sans;MS PMinch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09:00Z</dcterms:created>
  <dc:creator>Голубятникова</dc:creator>
  <dc:description/>
  <cp:keywords/>
  <dc:language>en-US</dc:language>
  <cp:lastModifiedBy>Учиник</cp:lastModifiedBy>
  <cp:lastPrinted>2013-09-29T12:43:00Z</cp:lastPrinted>
  <dcterms:modified xsi:type="dcterms:W3CDTF">2015-09-20T14:30:00Z</dcterms:modified>
  <cp:revision>17</cp:revision>
  <dc:subject/>
  <dc:title/>
</cp:coreProperties>
</file>