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В НАЧАЛЬНОЙ    ШКОЛЕ.</w:t>
      </w:r>
    </w:p>
    <w:p>
      <w:pPr>
        <w:pStyle w:val="Style10"/>
        <w:spacing w:before="280" w:after="0"/>
        <w:jc w:val="center"/>
        <w:rPr>
          <w:sz w:val="28"/>
        </w:rPr>
      </w:pPr>
      <w:r>
        <w:rPr>
          <w:sz w:val="28"/>
          <w:szCs w:val="27"/>
        </w:rPr>
        <w:t>Харламова Е.Л., учитель начальных классов,</w:t>
      </w:r>
    </w:p>
    <w:p>
      <w:pPr>
        <w:pStyle w:val="Style10"/>
        <w:spacing w:before="280" w:after="0"/>
        <w:jc w:val="center"/>
        <w:rPr>
          <w:sz w:val="28"/>
        </w:rPr>
      </w:pPr>
      <w:r>
        <w:rPr>
          <w:sz w:val="28"/>
          <w:szCs w:val="27"/>
        </w:rPr>
        <w:t>МБОУ «Васильевская средняя общеобразовательная школа №2</w:t>
      </w:r>
    </w:p>
    <w:p>
      <w:pPr>
        <w:pStyle w:val="Style10"/>
        <w:spacing w:before="280" w:after="0"/>
        <w:jc w:val="center"/>
        <w:rPr>
          <w:sz w:val="28"/>
          <w:szCs w:val="27"/>
        </w:rPr>
      </w:pPr>
      <w:r>
        <w:rPr>
          <w:sz w:val="28"/>
          <w:szCs w:val="27"/>
        </w:rPr>
        <w:t>Зеленодольского муниципального района Республики Татарстан».</w:t>
      </w:r>
    </w:p>
    <w:p>
      <w:pPr>
        <w:pStyle w:val="Style10"/>
        <w:spacing w:before="280" w:after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0"/>
        <w:spacing w:before="280" w:after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ее время всё чаще возникают разговоры о толерантном мире. Отечественный философ Ю.А. Шрейдер отмечал: «Самая страшная, из грозящих нам катастроф…  это уничтожение человеческого в человеке». Формирование толерантности – длительный и сложный процесс, начинающийся с появления детей на свет, длящийся в период дошкольного и школьного детства и в какой-то мере протекающий в течение всей жизни. Этот процесс идет под воздействием множества факторов, и решающими среди них являются семья и образование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школьников начального звена ещё не сформирован навык поведения при решении спорных вопросов. В конфликтных ситуациях поведение чаще сводится к выяснению отношений путем моральных или физических оскорблений. Основными формами проявления нетерпимости являются оскорбления, насмешки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ем классе воспитание толерантности начинается с первого школьного дня в первом классе. Прежде всего, ребята должны познакомиться друг с другом, научиться обращаться друг к другу по имени. Первые недели провожу игры, помогающие запомнить имена. На первом родительском собрании прошу родителей помочь детям оформить листок знакомства, в котором ребёнок отражает свои интересы, увлечения, привязанност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муникативной культуры и толерантности продолжается и во время уроков: умение слышать и слушать, вступать в диалог, работать  в парах и в группах,  радоваться успехам. Несколько раз в четверть провожу интеллектуальные игры по командам. Деление на команды проводится с помощью жеребьевки.  Главная задача игры – научиться радоваться своим и чужим побед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нца первой четвер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 класса начинаю проводить коллективные творческие дела.  Коллективная творческая деятельность позволяет увлечь детей общим делом, снять имеющуюся межличностную напряженность в отношениях между отдельными группами детей, раскрывает их лучшие стороны, показывает достоинства и проблемы школьников, учит детей находить компромиссы при коллективном планировании, выборе средств реализации намеченного. Коллективный анализ деятельности формирует умения доброжелательно давать оценки, высказывать мнения о действиях других людей. Коллективная творческая деятельность, общение детей способствуют формированию толерантности,  дети при этом приобретают опыт гуманного, партнерского взаимодействия с педагогом, своими сверстниками, старшими и младшими.</w:t>
      </w:r>
    </w:p>
    <w:p>
      <w:pPr>
        <w:pStyle w:val="Style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ие толерантности невозможно в условиях авторитарного стиля общения «учитель — ученик». Важно, чтобы педагог личным примером показывал, как надо относиться к суждениям других, говорить и слушать других, корректно отстаивать свою точку зрения.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ю начальных классов важно донести до каждого учащегося мысль о том, что разные индивидуальные качества людей лишь дополняют друг друга, составляя многообразный и поэтому прекрасный мир. 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работа позволяет снизить количество конфликтов между учащимися начальных классов, способствует установлению теплой дружественной обстановки в классе, формированию умения ценить в себе и в других индивидуальность и непохожесть.        В конечном итоге, при выходе  из начального звена мы получим личность, способную к мирному разрешению конфликта, признающую права всех людей, независимо от тех или иных различ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сентьева В.В. Терпение, терпимость или согласие!? Дружить, терпеть или ненавидеть!? // Сост. В.В.Арсентьева.- Екатеринбург: Свердл. обл. межнац. б-ка, 2006. – 64 с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евцева И. В. Классный час “Что такое толерантность?” // Классный руководитель. – 2006. - № 4. – С. 81-88. 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а Е. М. Формирование новой культуры отношений: воспитание толерантности у учащихся начальных классов. / Иванова Е. М. // Начальная школа. – 2006. - № 3. - С. 11-15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иэрдон Б.Э. Толерантность - дорога к миру. М.: Бонфи, 2001. - 304 с.       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2:00Z</dcterms:created>
  <dc:creator>Home</dc:creator>
  <dc:description/>
  <cp:keywords/>
  <dc:language>en-US</dc:language>
  <cp:lastModifiedBy>user</cp:lastModifiedBy>
  <dcterms:modified xsi:type="dcterms:W3CDTF">2014-10-30T17:43:00Z</dcterms:modified>
  <cp:revision>4</cp:revision>
  <dc:subject/>
  <dc:title>Воспитание толерантности в начальной</dc:title>
</cp:coreProperties>
</file>