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а Михайл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общеразвивающего вида с приоритетным на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 № 1 имени П.А.Ю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: « Какую одежду носили на Рус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воспитатель 1 категории Загородне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Михайл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речевое развитие, социально-коммуникативное развитие, 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я: игровые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: групп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закрепить знания детей об одежде русских людей, живших в 18-19 веках, особенностях тканей, названиях одежды и головных уборов, прав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ения  праздничной и повседневной оде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, воображение, мышление, эмоциональную отзывч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традициям, быту русс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новых слов: порты, рубаха, калита, кокошник, ку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воспитателем произведений русских писателей о жизни наших предков, рассматривание иллюстраций с изображением одежды, тканей, заучивание закличек, припевок, песен,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декорации и костюмы в русском ст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: Ото всех дверей, ото всех дверей, приходи народ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: Приходи кому охота, а кому неохота - тоже при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у беседу послушай,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льчик: Заиграй-ка балалайка, заиграй-ка звон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а ль Настя, дома ль Василиса, дома ль душ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тюш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Мы ту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: Красны девицы, выходите погулять, себя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вочки выходят, садятся на лавочки, приходит го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я: Здравствуйте, ребята! Какие все нарядные и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те, гостья дорогая! Будьте хозяйкой на нашей бес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я: Спасибо за приглашение, с удовольствием останусь, только скажите, на какую беседу вы у терема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 собрались мы у терема погулять, да о русской одежд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кто и когда носил русскую народную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акую одежду носили наши предки давным-давно.</w:t>
      </w:r>
    </w:p>
    <w:p>
      <w:pPr>
        <w:pStyle w:val="Normal"/>
        <w:rPr/>
      </w:pPr>
      <w:r>
        <w:rPr>
          <w:sz w:val="28"/>
          <w:szCs w:val="28"/>
        </w:rPr>
        <w:t>Хозяйка: А вы, знаете из чего делали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знаем. Её делали из льна и шер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Расскажите, как делали такие полот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начала на прялке пряли лён и шерсть животных, получались нити, затем нити ткали на ткацком станке - получали полотно, серую холс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Всё правильно, так и было. А  чтобы ткани были яркими, их красили. Как вы думаете,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те времена красок не было. И ткани красили васильком, зверобоем, листьями ягод черники, голубики, корою дуба, л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Вот и выходили такие яркие ткани. А  кто шил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ртные шили одежду всю зиму, а то и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Как вы думаете, ребята, трудно было шить такую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много труда требовалось портным, чтобы сшить и украсить одежду. После работы все шли петь и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Давайте и мы споём русскую хороводную песню  « Как  у наших у воро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водят 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Молодцы, ребята! Только на Руси есть пословица: « Делу время - потехе час!» И нам пора продолжить беседу. Скажите, что за одежда на вас од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убаха, порты, сарафан, лапти, коко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Расскажите, что такое рубаха?</w:t>
      </w:r>
    </w:p>
    <w:p>
      <w:pPr>
        <w:pStyle w:val="Normal"/>
        <w:rPr/>
      </w:pPr>
      <w:r>
        <w:rPr>
          <w:sz w:val="28"/>
          <w:szCs w:val="28"/>
        </w:rPr>
        <w:t>Дети: Рубаха была главной одеждой на Руси, её носили все: и женщины и мужчины, и дети. Рубахи шились широкие, мужские- короткие, женские- длинные, ниже колен .Рубахи праздничные украшались по подолу, вороту, краю рукавов вышивкой. Мужские рубахи на груди имели узоры, считалось, что они защищают сердце от злых ч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мастерицы-рукодельницы вышивали рубахи и прип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(поют) Как на Ваниной рубашке вышью я ромашки, ландыши и к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: Так готовились праздничные рубашки, но шились и другие рубашки, которые носились каждый день, как оно назыв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вседневными, они были сер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что на рубашке по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пояс-кушак. В старину рубаха должна быть всегда подпоясана. К поясу привязывали нож, ложку. Карманов на одежде в старину не было, их заменяла сумочка-калита, которую шили из кожи, эту сумочку вешал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вы не забыли, что ещё носили мальчики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старину носили порты. Порты будничные были тёмного цвета, а праздничные шили из белого полотна в полоску, их заправляли в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ёнок: Чтобы не замёрз сынок, взяли полотна кусок, и тёплые порточки сшили для сыночка.</w:t>
      </w:r>
    </w:p>
    <w:p>
      <w:pPr>
        <w:pStyle w:val="Normal"/>
        <w:rPr/>
      </w:pPr>
      <w:r>
        <w:rPr>
          <w:sz w:val="28"/>
          <w:szCs w:val="28"/>
        </w:rPr>
        <w:t>2-й ребёнок: Ну а раз оделся ты, и в рубаху и в порты, надо обувь одевать и на праздник посп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старинную обувь вы знаете?</w:t>
      </w:r>
    </w:p>
    <w:p>
      <w:pPr>
        <w:pStyle w:val="Normal"/>
        <w:rPr/>
      </w:pPr>
      <w:r>
        <w:rPr>
          <w:sz w:val="28"/>
          <w:szCs w:val="28"/>
        </w:rPr>
        <w:t>Дети: Конечно. Веками  на Руси повседневной обувью были лапти, их плели из лыка (липовой коры). Носили и летом и зимой, зимой ноги утепляли онучами(тёплыми портянками) и завязывали верёвочками. Снашивались лапти очень быстро, за 10 дней. А позже стали шить чёботы, простые башмаки, потом, сапоги, а позже появились валенки. Они стоили очень дорого, поэтому в семье была только одна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Про девочек мы забыли, что же они носили в стар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Носили сарафан. Сарафан -женская одежда, юбка на широких лямках. Простые сарафаны шили из льняного полотна, а дорогие - из парчи и шёлка. Сарафан красиво струился при ходьбе, делая женщину похожей  на лебедя. В народе говорили: « Красна девица идёт, словно лебёдушка плыв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какие головные уборы носили в старину?</w:t>
      </w:r>
    </w:p>
    <w:p>
      <w:pPr>
        <w:pStyle w:val="Normal"/>
        <w:rPr/>
      </w:pPr>
      <w:r>
        <w:rPr>
          <w:sz w:val="28"/>
          <w:szCs w:val="28"/>
        </w:rPr>
        <w:t>Девочки: Украшением девочки была длинная коса, заплетённая яркими лентами. Пословица гласит: « Девичья коса - всему миру краса». Кокошники носили  в праздники, они были разной формы, очень красивые, расписные. Украшали их бисером, шёлковыми нитями, тесьмой. Девочкам заплетали волосы в две косички, приговаривали: Расти, коса, до пояса, не вырони ни волоса, расти косонька до пят, все волосоньки в ряд, расти коса, не путайся, дочка маму слуш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: А у мальчиков были головные убо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мальчики носили в будни шапку-колпак, а в праздники - валяную шапку с козырьком и цве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Правда, красиво жили и одевались наши прабабушки и праде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когда кончался день трудовой, открывали они тяжёлые сундуки, доставали нарядную одежду и шли на игрища: петь, плясать, да в игры играть. Вот и у нас, ребята, беседа подошла к концу, можем и в игру поиграть, а называется она « Заря-заря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идут  по кругу, взявшись за руки, и произносят следующи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я-заряница, красная девица, по полю ходила, ключи обронила. Ключи золотые, кольца обвитые, за водой по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едуший - заря, ходит за спинами игроков по кругу с лен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их словах, ведуший кладёт ленточку на плечо играющего, и оба бегут по кругу в разные стороны, стараясь занять освободившееся место. Тот, кто первым добежал, побеждает, а другой игрок становится зар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На этом наш праздник закончен,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user</dc:creator>
  <dc:description/>
  <cp:keywords/>
  <dc:language>en-US</dc:language>
  <cp:lastModifiedBy>user</cp:lastModifiedBy>
  <dcterms:modified xsi:type="dcterms:W3CDTF">2015-10-24T14:16:00Z</dcterms:modified>
  <cp:revision>5</cp:revision>
  <dc:subject/>
  <dc:title>Администрация городского округа города Михайловки</dc:title>
</cp:coreProperties>
</file>