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г. Славгорода Алтайского края по образ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«Покровская средняя общеобразовательная школ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72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Согласовано: ПМО учителей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естественно-научного объединения                                    Протокол № _____ от «___»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Руководитель: __________З.П. Игнатенк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Согласовано: заместитель директора по  УВР МКОУ «Покровская СОШ»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___________Е.Н. Косогор                                                        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«___»_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Утверждаю: директор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МКОУ «Покровская СОШ»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___________С.А. Иванова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Приказ №______от «___»_______2015 г.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на основе программы для общеобразовательных учреждений  к комплекту учебников на основе программы по математике для 7 – 9 классов, составитель Т.А. Бурмистрова к учебно-методическому комплекту «Алгебра. 7 класс», автор Ю.Н. Макарычев и др., «Геометрия. 7-9 классы» автор Л.С. Атанасян и др.</w:t>
      </w:r>
    </w:p>
    <w:p>
      <w:pPr>
        <w:pStyle w:val="Normal"/>
        <w:tabs>
          <w:tab w:val="clear" w:pos="708"/>
          <w:tab w:val="left" w:pos="472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: основное общее образование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15-2016 учебный год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ося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лавгород с. Покровк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5 г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7 класса составлена в соответствии с требованиями федерального компонента государственного образовательного стандарта  основного общего образования по математике, на основе программы по математике для 7 – 9 классов, составитель Т.А. Бурмистрова к учебно-методическому комплекту «Алгебра. 7 класс», автор Ю.Н. Макарычев и др., «Геометрия. 7-9 классы» автор Л.С. Атанасян и др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</w:rPr>
        <w:t>целей и 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Арифметика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ab/>
        <w:t>Алгебра</w:t>
      </w:r>
      <w:r>
        <w:rPr>
          <w:color w:val="000000"/>
          <w:sz w:val="28"/>
          <w:szCs w:val="28"/>
        </w:rPr>
        <w:t xml:space="preserve"> 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Геометр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Элементы логики, комбинаторики, статистики и теории вероятностей</w:t>
      </w:r>
      <w:r>
        <w:rPr>
          <w:color w:val="000000"/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color w:val="000000"/>
          <w:sz w:val="28"/>
          <w:szCs w:val="28"/>
        </w:rPr>
        <w:t>умениями общеучебного характера</w:t>
      </w:r>
      <w:r>
        <w:rPr>
          <w:color w:val="000000"/>
          <w:sz w:val="28"/>
          <w:szCs w:val="28"/>
        </w:rPr>
        <w:t xml:space="preserve">, разнообразными </w:t>
      </w:r>
      <w:r>
        <w:rPr>
          <w:i/>
          <w:color w:val="000000"/>
          <w:sz w:val="28"/>
          <w:szCs w:val="28"/>
        </w:rPr>
        <w:t>способами деятельности</w:t>
      </w:r>
      <w:r>
        <w:rPr>
          <w:color w:val="000000"/>
          <w:sz w:val="28"/>
          <w:szCs w:val="28"/>
        </w:rPr>
        <w:t>, приобретали опыт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е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и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ог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доказательных рассуждений, аргументации, выдвижение гипотез и их обоснов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математика изучается в 7 классе  5 часов в неделю. Рабочая программа как и авторская программа по алгебре рассчитана на 120 часов,  по геометрии - на 50 часов. В 1 четверти алгебра  5 ч в неделю, во 2-4 четвертях  алгебра 3 ч в неделю, геометрия 2 ч в неделю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УЧАЩИХСЯ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геб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, системы двух линейных уравн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widowControl w:val="false"/>
        <w:spacing w:before="240" w:after="0"/>
        <w:ind w:left="567" w:hanging="0"/>
        <w:rPr>
          <w:rFonts w:ascii="Times New Roman" w:hAnsi="Times New Roman"/>
          <w:b/>
          <w:b/>
          <w:caps/>
          <w:color w:val="000000"/>
          <w:sz w:val="28"/>
          <w:szCs w:val="28"/>
        </w:rPr>
      </w:pPr>
      <w:r>
        <w:rPr>
          <w:rFonts w:ascii="Times New Roman" w:hAnsi="Times New Roman"/>
          <w:b/>
          <w:caps/>
          <w:color w:val="000000"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статистических утверждени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ометр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>Содержание обуч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ражения, тождества, уравнения (24ч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4ч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ё график. Линейная функция и её графи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епень с натуральным показателем (15ч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с натуральным показателем и её свойства. Одночле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ункции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и их график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ногочлены (20ч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улы сокращенного умножения (20ч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Формулы (а+ в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=а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+2ав+в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(а- в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=а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-2ав+в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(а+в)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=а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+3а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в +3ав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+в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,   (а+в)(а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-ав+в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)=а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+в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. Применение формул сокращённого умножения в преобразованиях выраж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линейных уравнений (17ч)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истемы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Spacing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0ч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ые геометрические сведения (7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угольники (14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раллельные прямые (9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тношения между сторонами и углами треугольника (16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 Решение задач (4 ч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 математике в 7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4"/>
        <w:gridCol w:w="138"/>
        <w:gridCol w:w="1940"/>
        <w:gridCol w:w="829"/>
        <w:gridCol w:w="1245"/>
        <w:gridCol w:w="1793"/>
        <w:gridCol w:w="140"/>
        <w:gridCol w:w="4029"/>
        <w:gridCol w:w="1077"/>
        <w:gridCol w:w="146"/>
        <w:gridCol w:w="19"/>
        <w:gridCol w:w="1308"/>
        <w:gridCol w:w="1034"/>
        <w:gridCol w:w="996"/>
      </w:tblGrid>
      <w:tr>
        <w:trPr>
          <w:trHeight w:val="83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 (24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ражен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й за 5, 6 классы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 значение числового выражения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ействия с рациональными числами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что числовое выражение не имеет значения, если в нём содержитс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деления на 0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я числовых выражений, составлять числовы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по условию задачи, приводить примеры числовых выражений, не имеющих смысла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 стр.3-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(б,г,е,з), №13, №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ражен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й за 5, 6 классы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с переменными, значение выражения. Допустимые значения переменных, входящих в алгебраические выражения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зывают значением выражения 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ой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начения переменных входящих в алгебраические выражения называют допустимым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я алгебраических выражений при заданном значении переменой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 стр.5-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, №27, №44(а,в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ражен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ие выражения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равнения рациональных чисел 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ва выражения с переменной считаются равными,  если они принимаю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е значения при любых соответственных перемен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оответствующие значения выражений с переменными, читать  неравенства, использовать знаки не равенст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 стр.10-1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8(а,в), №53(а), №58(а,г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ражен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8(а,в), №69 стр.13-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Выражен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й за 5, 6 классы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. Свойства действий над числами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стительное, сочетательное, распределительное свойства действий над числами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этих действий для рациональных вычисл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действий над числами для рационализац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й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 стр.14-1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(б,г), №72(а,в), №8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еобразование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тождества , тождественно равных выражений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ожде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что все формулы выражающие свойства действий над числами являются тождествам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тождеств, доказывать простейшие тождества,  приводить для опровержения неверных утвержд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 стр.17-2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6,№88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еобразование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добных слагаемых. Правила раскрытия скобок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скрытия скобок, перед которыми стоит знак «+» или « - », приведения подобных слагаемых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еобразования являются тождественными, значимость этих преобразований для решения уравнений, упрощения выражений и т. д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алгебраического выражения при заданном значении переменной, применять правила раскрытия скобок, приведения подобных слагаемых для упрощения выражений, решения уравнений, доказательства тождест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,№99 стр.20-2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еобразование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добных слагаемых. Правила раскрытия скобок</w:t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, №105(а,б) стр.2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Преобразование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йствий над числами. Правила действий с обыкновенными и десятичными дробями. Правила раскрытия скобок</w:t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7(а), №108(а,б) стр.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Преобразование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ействий над числами. Правила действий с обыкновенными и десятичными дробями. Правила раскрытия скобок. Подготовка к контрольной работ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5(г,д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21-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Выражения и их преобразования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стр.3-22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одной переменной, корень уравнения. Число корней уравнения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авнения, его корня, свойства уравнений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решить уравнения, какие уравнения называются равносиль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е свойства уравнений для решения уравн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6 стр.22-24 №113, №115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инейного уравнения с одной переменной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авнения, его корня, свойства уравнений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решить уравнения, какие уравнения называются равносиль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е свойства уравнений для решения уравн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.7 стр.25-27 №126(а-д), №127(а-в), №142(а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равнений и тождественные преобразования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авнения, его корня, свойства уравнений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решить уравнения, какие уравнения называются равносиль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е свойства уравнений для решения уравн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8(а-д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0(а-г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2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вида 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и 0х=0, их решение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авнения, его корня, свойства уравнений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решить уравнения, какие уравнения называются равносиль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линейные уравнения вида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и 0х=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, №137(а,в), №138(в,г) стр.2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атематической модели для решения задачи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оставления математической модели при решении задач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ить от словесной формулировки соотношений межу величинами к алгебраической и применять это при решении зада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8 стр.29-3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44, №14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различного характера.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задач с помощью составления уравн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0, №153 стр.30-3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различного характера, в том числе с геометрическим содержанием. Подготовка к контрольной работе</w:t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9, №160 стр.3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Уравнения с одной переменно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52 стр.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характерис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е примеры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их данных.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ие характеристики, среднее арифметическое, мода, медиана, разма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вычислять средние значения результатов измерений, использовать статические характеристики для анализа ряда данных в несложных ситуациях, составлять простейшие таблицы с  использованием статических данных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9 стр.32-36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1, №17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характерис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8, №182 стр.37-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характерис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0 стр.39-43 №187, №1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стические характерист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0(а), №249, №251 стр.49-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Уравнения с одной переменной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,4 повторить стр.22-4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4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, её аргумент, значение функции. Область определения и область значения функции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функции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что такое аргумент и значение функции, область определения и область значения функци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функций из различных областей повседневной жизни, определять аргумент и функцию от этого аргумент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2 стр.51-54 №259, №26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функций, заданных описанием, таблицей, графиком, формулой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и иметь представление о способах задания функци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функции по значению аргумент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4, №266 стр.5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, заданные с помощью формул.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функ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как найти область определения функции, заданной формуло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о формуле значение функции по значению аргумента, решать в простейших случаях обратную задачу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3 стр.55-57 №268, №26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75, №277 стр.5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рафика функции. Чтение графиков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и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как реальные зависимости между величинами можно интерпретировать с помощью графи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, пользуясь графиком, значение функции и значение аргумент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 стр.58-61 №286, №28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Функции и их график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 о зависимости между величинами. Использование графиков функциональных зависимостей на практике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ункции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как реальные зависимости между величинами можно интерпретировать с помощью графи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графики функций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таблицы строить график зависимости величин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0, №292 стр.62-6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ямой пропорциональности, коэффициента пропорциональности. График прямой пропорциональности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ямой пропорциональности, коэффициента пропорциональности, углового коэффициента и что является графиком прямой пропорциональ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 прямой пропорциональности, приводить примеры функций, являющихся прямой пропорциональностью, находить по формуле значение функции и значение аргумент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5 стр.65-69 №299, №310(а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графика прямой пропорциональности в координатной плоскости при различных значениях коэффициента пропорциональности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 xml:space="preserve">как зависит расположение графика от числа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 прямой пропорциональности, приводить примеры функций, являющихся прямой пропорциональностью, находить по формуле значение функции и значение аргумент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01, №304 стр.6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инейной функции. График линейной функции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инейной функции, что является её графико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функции при заданном значении аргумента, находить значение аргумента при заданном значении функции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6 стр.70-78 №318, №320(а,в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остроения графика линейной функции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инейной функции, что является её графико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 линейной функции, находить точки пересечения графика с осями координат не строя графика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23, №326 стр.7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графика функции при различных значениях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2, №333 стр.76-7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ересекающиеся, совпадающие прямые на координатной плоскости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ение линейной функции, что является её графиком,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зависит расположение графика функции от значений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; взаимное расположение графиков линейных функц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 формуле взаимное расположение графиков двух линейных функций, находить координаты точки пересечения графиков двух линейных функций, не строя графиков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5, №336(б) стр.77-7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Линейная функция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графиков линейных функций. Подготовка к контрольной работе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пределение линейной функции, что является её графиком,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зависит расположение графика функции от значений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; взаимное расположение графиков линейных функц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и обобщать знания о построении графика линейной функции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тетрад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0, №363 стр.8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ункции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,6 повторить стр.51-7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с натуральным показателем (15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с натуральным показателем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тепени с целым показателе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что, такое показатель степени, какое действие называют возведением в степень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определение степени для нахождения значения выражений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8 стр.87-90 №377, №37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тепени: возведение в степень 0 и 1, определение знака степени отрицательного числа с четным и нечетным показателем. Свойство квадрата любого числ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войства степени с основанием 0 и 1, свойство квадрата числа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как определяется знак степени с основанием 0 и 1, порядок действий в числовых выражениях, содержащих степень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я выражений, содержащих степени, сравнивать с нулем значения степеней с отрицательным основание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90, №391 стр.9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тепеней с одинаковыми основаниями. Степень с нулевым показателем.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и деления степеней с одинаковыми основаниями, определения степени с нулевым показателем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ать выражения, содержащие действия умножения и деления степеней с одинаковыми основаниями, находить значения числовых выражений, содержащих степени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 стр.92-95 №404, №4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15, №418 стр.95-9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в степень произведения и степени. Упрощение выражений, содержащих степени.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озведение в степень произведения и степен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ать выражения, содержащие действия умножения, деления степеней с одинаковыми основаниями, возведение в степень произведения и степени, находить значения числовых выражений, содержащих степени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0 стр.97-9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29, №4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39, №442 стр.9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34, №535 стр.115-1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епень и её свой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44, №448 стр.1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член, его стандартный вид, степень одночлена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одночле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какой вид одночлена называют стандартным и как определяется его степень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одночлен к стандартному виду и определять его степень, определять является ли выражение одночленом, находить значение одночлена при заданных значениях переменной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 стр.101-102 №458, №46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одночленов, возведение одночлена в степень. Представление выражения в виде квадрата или куба одночлена, если это возможно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и деления степеней с одинаковыми основаниями, правила возведения в степень произведения и степени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действия со степенями для приведения одночлена к стандартному виду, уметь представлять выражение в виде квадрата или куба одночлена, если это возможн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2 стр.103-104 №467, №46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73, №474 стр.1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ида  у = х², её график, свойства. Парабола, ось симметрии параболы, ветви параболы, вершина парабол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= х² ( расположение графика в координатной плоскости, симметричность относительно оси у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 функции у = х², определять по графику значения функции и значения аргумента, определять не строя графиков принадлежит ли точка графику.</w:t>
            </w:r>
          </w:p>
          <w:p>
            <w:pPr>
              <w:pStyle w:val="Normal"/>
              <w:widowControl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 стр.105-110 №486, №48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 вида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=х³, её график, свойства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в координатной плоскости, центр симметрии графика.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функ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=х³ ( расположение графика в координатной плоскости, симметричность относительно начала координат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график функции у = х³, определять по графику значения функции и значения аргумента,  определять не строя графиков принадлежит ли точка графику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62, №563 стр.11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член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вида у = х²,  у =х³, их график и свойства. Подготовка к контрольной работе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араболы, кубической параболы, оси и центра симметрии, ветвей параболы, вершины параболы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геометрические свойства параболы и кубической параболы, находить значения функций на заданном отрезке, точки пересечения парабол с графиком линейной функци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епень с натуральным показателем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,8 повторить стр.87-1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члены (20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умма и разность многочлен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лен, его стандартный вид. Степень многочлен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ногочле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какой вид многочлен называют стандартным, что такое степень многочлена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тепень многочлена, находить значение многочлена при заданных значениях переменной, представлять многочлен к стандартному виду, пользуясь правилом приведения подобных слагаемы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 стр.119-120 №568, №5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умма и разность многочленов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разность многочленов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авила раскрытия скобок, перед которым стоит знак минус или плюс, правила приведения подобных слагаемых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что сумма и разность многочленов также является многочленом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умму и разность многочленов, применять правила нахождения суммы и разности многочленов для решения уравнений, задач, доказательства тождест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6 стр.122-123 №586, №587(б,г,е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умма и разность многочлен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94, №596 стр.12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Сумма и разность многочлен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многочлена в виде суммы или разности многочленов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что сумма и разность многочленов также является многочленом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выражение в виде суммы или разности многочлено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98, №603 стр.12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оизведение одночлена и многочлена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одночлена на многочлен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умножения одночлена на многочле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онимать: </w:t>
            </w:r>
            <w:r>
              <w:rPr>
                <w:sz w:val="18"/>
                <w:szCs w:val="18"/>
              </w:rPr>
              <w:t>что произведение одночлена на многочлен, также является многочленом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лгоритм умножения одночлена на многочлен для упрощения выражений, решения уравнений, доказательства тождеств, решения задач с помощью уравнений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7 стр.126-127 №617, №618(б,г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оизведение одночлена и многочлена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одночлена на многочлен. Решение уравнений. Упрощение выражений.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32(а,б), №634(а,б) стр.12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оизведение одночлена и многочлена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40, №644 стр.1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изведение одночлена и многочлена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ие общего множителя за скобку, решение задач, уравнений, требующих разложения многочлена на множители с помощью вынесения общего множителя за скобку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ое свойство умножени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значит разложить многочлен на множители, что значит вынести общий множитель за скобк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распределительное свойство умножения для разложения на множители, решать уравнения с помощью разложения на множите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 стр.131-133 №655(0а-г), №656(а-г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изведение одночлена и многочлен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60(б,в), №662(а-г) стр.1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оизведение одночлена и многочлена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63(б,г), №665(б,г) стр.1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умма и разность многочленов. Произведение многочлена и одночлен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,10 повторить стр.119-13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я многочлена на многочлен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умножения многочлена на многочле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</w:t>
            </w:r>
            <w:r>
              <w:rPr>
                <w:sz w:val="18"/>
                <w:szCs w:val="18"/>
              </w:rPr>
              <w:t>:  что произведение многочленов на многочлен является также многочлено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лгоритмы умножения многочлена на многочлен для решения уравнений, упрощения выражений, решения текстовых задач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9 стр.136-138 №679, №68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84, №685 стр.1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алгоритма умножения многочлена на многочлен для решения различных задач.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90(б), №691(б) стр.13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98(а,б),№700 стр.14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я многочлена на многочлен способом группировки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зложения многочлена на множители  методом группиро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 группировки для разложения многочлена на множители,  для решения уравнений, упрощения выражений, решения текстовых задач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0 стр.141-142 №710, №711(б,г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4 стр.1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7 стр.1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оизведение многочлен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я многочлена на многочлен способом группировки. Подготовка к контрольной работе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8(б,г) стр.1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роизведение многочленов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 повторить стр.136-14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ы сокращенного умножения (20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суммы и квадрат разности двух выражений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квадрата суммы и квадрата разности двух выраж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формул  квадрата разности и квадрата суммы двух выражений возводить в квадрат двучле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2 стр.153-156 №800, №8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08, №816 стр.15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суммы и куб разности двух выраж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формулах куб суммы и куб разности двух выраж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формулы куб  разности и куб суммы двух выражени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7(б,в), №828(а,в) стр.15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Квадрат суммы и квадрат разности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улы</w:t>
            </w:r>
            <w:r>
              <w:rPr>
                <w:sz w:val="18"/>
                <w:szCs w:val="18"/>
                <w:lang w:val="en-US"/>
              </w:rPr>
              <w:t xml:space="preserve"> 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² +2 a b + b² = (a + b)²                 a² -2 a b + b² = (a - b)²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квадрата суммы и квадрата разности двух выраж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менять формулы квадрата суммы и квадрата разности двух выражений для разложения многочлена на множител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3 стр.159-160 №835, №83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 суммы и квадрат разно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43, №846 стр.16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разности двух выражений и их суммы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ул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 – b) ( a +b) = a² - b²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ормул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(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² -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² умножения разности двух выражений на их сумм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34 стр.162-163 №855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57(а-в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63, №865 стр.16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разности квадратов на множители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разности квадратов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менять формулу разности квадратов для разложения двучлена  на множител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 стр.166-167 №884(а-з), №888(а-в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91, №893(а-е) стр.167-16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на множители суммы и разности кубов. Подготовка к контро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формулах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³ 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³ =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²-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²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³ -b³ = (a - b)(a²+ab + b²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ормулы суммы и разности кубов двух выражений в простейших случа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6 стр.169-170 №906, №975(б,г,е) стр.18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Формулы сокращенного умножения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2, §13 повторить стр.153-17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целого выражения в виде многочлена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 многочлена на многочлен, формулы сокращенного умнож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о умножения многочлена на многочлен, формул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умнож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прощения выражений, решения уравнений, доказательства тождества, для рационализации вычислений числовых выражени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7 стр.172-173 №920,№92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азность и произведение многочленов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22, №924 стр.173-17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целого выражения в виде многочлена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26 стр.17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28(а), №929(а) стр.17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формул сокращенного умножения, вынесения общего множителя, метода группировки, комбинированных методов для разложения многочлена на множители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способы разложения многочлена на множители: вынесение общего множителя за скобку, разложение на множители с помощью формул сокращенного умножения, способом группиро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различные способы разложения многочлена на множители, уметь в простейших случаях применять комбинированные методы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 стр.175-176 №934(б,г,е), №93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41, №943(б,г) стр.17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50, №953 стр.177-17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формул сокращенного умножения, вынесения общего множителя, метода группировки, комбинированных методов для разложения многочлена на множители. Подготовка к контрольной работе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8(а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2(а,г) стр.184-18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Преобразование целых выражений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 повторить стр.172-17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ы линейных уравнений (17ч)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линейного уравнения с двумя переменными и его реше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ешения уравнения с двумя переменным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является ли пара чисел решением уравнения, приводить примеры решений линейного уравнения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0 стр.187-190 №1027(б), №1029(б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уравнения с двумя переменными. График линейного уравне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ри, различных значениях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с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графиком линейного уравнения с двумя переменны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ь график линейного уравнения    </w:t>
            </w: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</w:rPr>
              <w:t xml:space="preserve">  +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при различ-ных значениях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с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1 стр.191-193 №1046, №1048(в-е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49(б,в), №1050(б,г) стр.19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вух линейных уравнений с двумя неизвестными. Решение системы уравнений. Число решений систем двух линейных уравнений с двумя неизвестными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ависит число решений системы двух линейных уравн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начений коэффициент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с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  <w:r>
              <w:rPr>
                <w:sz w:val="18"/>
                <w:szCs w:val="18"/>
              </w:rPr>
              <w:t xml:space="preserve"> что такое система уравнений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является ли пара чисел решением системы уравнений, по значени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с определять число решений системы двух линейных уравнений с двумя неизвест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2 стр.194-197 №1057, №1058(б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способ решения систем уравнений.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 уравнений с помощью графиков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является ли пара чисел решением системы уравнений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61, №1063 стр.19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линейных уравнений с двумя неизвестными, решаемые способом подстановк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 уравнений методом подстановк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системы двух линейных уравнений с двумя неизвест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подстановки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3 стр.198-2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72(а,в), №1074 стр.200-2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76 стр.2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линейных уравнений с двумя неизвестными, решаемые способом подстановк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систем уравнений методом подстановк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системы двух линейных уравнений с двумя неизвестны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подстановки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ик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78 (а,в) стр.2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шение систем линейных уравнений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линейных уравнений с двумя неизвестными, решаемые способом сложе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истем двух линейных уравнений с двумя неизвестными способом слож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системы двух линейных уравнений с двумя неизвестными способом сложе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4 стр.202-204 №108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85(в,г) стр.2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86(б,г) стр.2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87(б,г), №1089 стр.2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с различным содержанием, решаемые с помощью составления систем уравнений.</w:t>
            </w:r>
          </w:p>
        </w:tc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нимать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текстовых задач с помощью систем уравнений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с помощью систем уравнений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 стр.206-207 №1100, №110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114, №1116 стр.208-2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с различным содержанием, решаемые с помощью составления систем уравнений. Подготовка к контрольной работе</w:t>
            </w:r>
          </w:p>
        </w:tc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117, №1122 стр.2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 по тем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истемы линейных уравнений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, §16 повторить стр.187-2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по теме: </w:t>
            </w:r>
          </w:p>
          <w:p>
            <w:pPr>
              <w:pStyle w:val="Normal"/>
              <w:widowControl w:val="false"/>
              <w:rPr/>
            </w:pPr>
            <w:r>
              <w:rPr/>
              <w:t>«Выражения, тождества, уравнен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0(б), №212(б,г), №228(б) стр.46-4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вторение по теме: </w:t>
            </w:r>
          </w:p>
          <w:p>
            <w:pPr>
              <w:pStyle w:val="Normal"/>
              <w:widowControl w:val="false"/>
              <w:rPr/>
            </w:pPr>
            <w:r>
              <w:rPr/>
              <w:t>«Выражения, тождества, уравнен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1, №240(в,г) стр.48-4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Функции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3, №356 стр.83-8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Степень с натуральным показателем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11(а), №513(б,в) стр.1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Многочлены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5(б,г), №748 стр.14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Формулы сокращенного умножения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0(б,г,е), №977(а,в) стр.18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Формулы сокращенного умножения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78(б,г), №983(б) стр.182-18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Системы линейных уравнений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овторение способов решения типовых  задач по теме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41, №1148 стр.213-2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ый зачет за курс 7 класса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алгебре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"/>
        <w:gridCol w:w="4"/>
        <w:gridCol w:w="2041"/>
        <w:gridCol w:w="21"/>
        <w:gridCol w:w="668"/>
        <w:gridCol w:w="18"/>
        <w:gridCol w:w="1083"/>
        <w:gridCol w:w="6"/>
        <w:gridCol w:w="19"/>
        <w:gridCol w:w="1778"/>
        <w:gridCol w:w="24"/>
        <w:gridCol w:w="3848"/>
        <w:gridCol w:w="18"/>
        <w:gridCol w:w="1199"/>
        <w:gridCol w:w="29"/>
        <w:gridCol w:w="22"/>
        <w:gridCol w:w="1780"/>
        <w:gridCol w:w="38"/>
        <w:gridCol w:w="905"/>
        <w:gridCol w:w="62"/>
        <w:gridCol w:w="865"/>
      </w:tblGrid>
      <w:tr>
        <w:trPr>
          <w:trHeight w:val="83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чальные геометрические сведения (7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ямая и отрезок. Луч и уго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>, что через две точки можно провести только одну прямую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определять взаимное расположение точки и прямо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свойства луч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и обозначать луч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и обозначать углы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-4 стр.5-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 </w:t>
            </w:r>
            <w:r>
              <w:rPr>
                <w:iCs/>
                <w:sz w:val="20"/>
                <w:szCs w:val="20"/>
              </w:rPr>
              <w:t>4, 5, 13, 14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равнения отрезков и углов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, угол, биссектриса угла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равенство фигур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биссектрису угла с помощью транспортира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5, 6 стр.10-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8, 20, 23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Измерение отрезков. Измерение углов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резок, длина отрезка, равные отрезки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измерять отрезки с помощью линейки, выражать длину в различных единицах измерени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, 8стр. 13-1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5, 29¸33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Измерение отрезков. Измерение углов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, градусная мера угла, равные углы, прямой, острый, тупой угол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градусную меру угла и строить углы заданной градусной мерой;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личать прямой, развернутый, острый и тупой уг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9,10 стр.18-2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42, 46, 48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жные и вертикальные углы Перпендикулярные прям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угол смежный с данным углом, вертикальный уго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их по чертежу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строить перпендикулярные прямые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 11, 12, 13 стр.22-2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61, 64, 65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Начальные геометрические сведени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74, 75, 80 стр.26-27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: «Начальные геометрические сведения»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реугольники (14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ервый признак равенства треугольников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треугольника, равенство треугольников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формулировку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признака;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4, 15 стр.28-3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 </w:t>
            </w:r>
            <w:r>
              <w:rPr>
                <w:iCs/>
                <w:sz w:val="20"/>
                <w:szCs w:val="20"/>
              </w:rPr>
              <w:t>90, 92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 при решении зада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94-96 стр.31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 равенства треугольников при решении зада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97-99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31-32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аны, биссектрисы и высоты треуголь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пендикуляр к прямой, медиана, биссектриса, высота треугольника и их свойства, равнобедренный и равносторонний треугольник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троить перпендикуляр из данной точки к прямо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льзоваться теоремой о свойствах равнобедренног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свойства медианы, биссектрисы и высот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16-18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32-3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00, 105, 106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аны, биссектрисы и высоты треуголь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08, 110, 112 стр.37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троить перпендикуляр из данной точки к прямо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льзоваться теоремой о свойствах равнобедренного треугольни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свойства медианы, биссектрисы и высот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16, 119 стр.37-38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и третий признаки равенства треуголь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торой признак равенства треугольников   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теорему второго  признака равенства треугольник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решать задачи на применение теоре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19, 20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38-4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22, 12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и третий признаки равенства треугольн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28, 129, 132 стр.41-42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етий признак равенства треугольников.       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теорему третьего признаков равенств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угольник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решать задачи на применение теорем</w:t>
            </w:r>
          </w:p>
          <w:p>
            <w:pPr>
              <w:pStyle w:val="NormalWeb"/>
              <w:widowControl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35, 137, 138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2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дачи на построение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, окружность, диаметр, центр окружности, хорда, дуга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определение окружности; что такое центр, радиус, хорда и диаметр окружно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остроить окружность с помощью циркуля и линейк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44, 145, 147 стр.48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дачи на построение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 помощью циркуля и линейки выполнять построение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трезка и угла, равного данном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биссектрисы угла; перпендикулярных прямых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ередины отрезк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21-23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53 стр.49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Решение задач по теме: «Треугольники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49, 152, 154 стр.48-49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Решение задач по теме: «Треугольники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80, 182, 184 стр.53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Треугольник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араллельные прямые (9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е прямые, накрест лежащие углы, односторонние углы, соответственные углы, признаки параллельности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какие прямые называются параллельными, теоремы признаков параллельности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оказывать накрест лежащие, односторонние, соответственные углы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24-26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54-5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86, 1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е прямые, признаки параллельности двух прямых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равила построения параллельных прямых, признаки параллельности прямых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троить параллельные прямые с помощью линейки и треугольника, при помощи рейсшины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88, 189, 190 стр.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изнаки параллельности двух прямых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93, 195 стр.58-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Аксиома параллельных прямых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иома, аксиома параллельных прямых, следствия</w:t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аксиому параллельных прямых и её следствие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доказывать обратные теоремы параллельности прямых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27-29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59-6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96, 198, 2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ьные прямые</w:t>
            </w:r>
          </w:p>
          <w:p>
            <w:pPr>
              <w:pStyle w:val="NormalWeb"/>
              <w:widowControl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свойства параллельных пря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параллельных прямых на практ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04, 207, 209 стр.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08, 210 стр.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Решение задач по теме: «Параллельные прямые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ьности прямых, теоремы, обратные данным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и параллельности прямых и обратные теоремы при решении задач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11, 212 стр.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Решение задач по теме: «Параллельные прямые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Карточки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17,221 стр.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  по теме: «Параллельные прямые».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отношения между сторонами и углами треугольника (16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умма углов треуголь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сумме углов треугольника, внешний угол, остроугольный, тупоугольный, прямоугольный треугольник, гипотенуза, катет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вид треугольника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теорему о сумме углов треугольника и применять её при решении задач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30, 31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70-7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24, 228, 2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умма углов треугольни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33, 234, 23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соотношениях между сторонами и углами треугольника, следствия из неё, неравенство треугольника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теорему и её следстви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существует ли треугольник с данными сторона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утверждения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Таблица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32,33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72-7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36, 237, 2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42, 244 стр.7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5,</w:t>
            </w:r>
            <w:r>
              <w:rPr>
                <w:iCs/>
                <w:sz w:val="20"/>
                <w:szCs w:val="20"/>
              </w:rPr>
              <w:t>251 стр.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оотношения между сторонами и углами треугольник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М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и признаки равенства прямоугольных треугольников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свойства прямоугольных треугольников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именять свойства и признаки при решении задач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34-35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76-8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55, 256, 2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ые треугольн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. 12, 13  стр.9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. разбор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рямоугольные треугольники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признаки равенства прямоугольных треуголь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</w:t>
            </w:r>
            <w:r>
              <w:rPr>
                <w:iCs/>
                <w:sz w:val="20"/>
                <w:szCs w:val="20"/>
              </w:rPr>
              <w:t>признаки равенства прямоугольных треугольников</w:t>
            </w:r>
            <w:r>
              <w:rPr>
                <w:sz w:val="20"/>
                <w:szCs w:val="20"/>
              </w:rPr>
              <w:t xml:space="preserve"> при решении зад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Учебник 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62, 264, 265 стр.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ые треугольники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68, 269, 270 стр.81-8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клонная, расстояние от точки до прямой, расстояние между параллельными прямыми, построение треугольника по трем элемента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7 стр.82-87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72, 27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треугольника по трем элемент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треугольник по двум сторонам и углу между ним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треугольник по стороне и двум прилежащим к ней угла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троить треугольник по трем сторон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8 стр.84-88 № 287, 2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построение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90, 291, 292 стр.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Прямоугольные треугольн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294, 295 стр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Прямоугольные треугольн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рования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08, 309, 315 стр.91-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Прямоугольные треугольники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роверки и оценки знаний и умений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торение. Решение задач (4ч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Начальные геометрические сведения».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ая и отрезок, луч и угол, Сравнение отрезков и углов, Измерение отрезков, измерение углов, перпендикулярные прямые.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начальные геометрические сведения при решении задач и при построении.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24, 325 стр.92-93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Треугольн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и признака равенства треугольников, медианы, биссектрисы и высоты треугольников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менять признаки равенства треугольников при решении задач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полнять задачи на построение.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28,332 стр.93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Параллельные прямы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ьности двух прямых, аксиома параллельности прямых.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признаки и аксиому параллельности прямых при решении задач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33, 335 стр.93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по теме: «</w:t>
            </w:r>
            <w:r>
              <w:rPr>
                <w:iCs/>
              </w:rPr>
              <w:t>Соотношения между сторонами и углами треугольника</w:t>
            </w:r>
            <w:r>
              <w:rPr/>
              <w:t>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к-повторени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углов треугольника, соотношение между сторонами и углами треугольника, прямоугольные треугольники.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нять теоремы о сумме углов треугольника и соотношениях между сторонами и углами треугольника при решении задач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именять свойства прямоугольных треугольников и признаки равенства прямоугольных треугольников при  выполнении практических заданий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сего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70 ч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 неделю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5ч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Контрольных работ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четов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ГРАФИК КОНТРОЛЬНЫХ РАБОТ 7 класс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1 полугод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6"/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361"/>
        <w:gridCol w:w="1414"/>
        <w:gridCol w:w="1306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«Выражения и их преобразования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17.09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«Уравнения с одной переменной».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05.10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«Функции».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23.10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«Начальные геометрические сведения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30.11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Контрольная работа по теме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«Степень с натуральным показателем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03.12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Контрольная работа по тем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«Сумма и разность многочленов. Произведение многочлена и одночлена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  <w:t>25.12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2 полугод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6"/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361"/>
        <w:gridCol w:w="1414"/>
        <w:gridCol w:w="1306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лан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по математике, портреты выдающихся математиков, карточки, компьютер, </w:t>
      </w:r>
      <w:r>
        <w:rPr>
          <w:sz w:val="28"/>
          <w:szCs w:val="28"/>
        </w:rPr>
        <w:t>комплект инструментов (линейка, транспортир, чертежный треугольник, циркуль)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лгебра. 7-9 классы/ Сост. Бурмистрова Т.А.— М.: Просвещение, 2009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7-9 классы/ Сост. Бурмистрова Т.А.— М.: Просвещение, 2008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ычев Ю.Н. и др. Алгебра, 7 класс. -  М.,  Просвещение, 2009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 С. и др. Геометрия, 7-9 класс. - М.: Просвещение, 2002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</w:rPr>
        <w:t xml:space="preserve">Н. Г. Миндюк, И. С. </w:t>
      </w:r>
      <w:r>
        <w:rPr>
          <w:rStyle w:val="Strong"/>
          <w:b w:val="false"/>
          <w:sz w:val="28"/>
          <w:szCs w:val="28"/>
        </w:rPr>
        <w:t>Шлыкова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b w:val="false"/>
          <w:sz w:val="28"/>
          <w:szCs w:val="28"/>
        </w:rPr>
        <w:t>. Рабочая тетрадь. 7 класс. В 2 ч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И. Звавич, Л. В. Кузнецова, С. Б. Суворова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b w:val="false"/>
          <w:sz w:val="28"/>
          <w:szCs w:val="28"/>
        </w:rPr>
        <w:t>. Дидактические материалы. 7 клас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Ю. П. Дудницын, В. Л. Кронгауз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а</w:t>
        </w:r>
      </w:hyperlink>
      <w:r>
        <w:rPr>
          <w:rStyle w:val="Strong"/>
          <w:b w:val="false"/>
          <w:sz w:val="28"/>
          <w:szCs w:val="28"/>
        </w:rPr>
        <w:t>. Тематические тесты. 7 клас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. И. Жохов, Л. Б. Крайнева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Уроки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алгебры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в 7 классе: Книга для учител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С. Атанасян, В. Ф. Бутузов Ю. А. Глазков, И. И. Юдина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Рабочая тетрадь. 7 клас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Б. Г.Зив, В. М. Мейлер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Дидактические материалы. 7 класс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Appleconvertedspac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М. А. Иченская.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Самостоятельные и контрольные работы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332" w:leader="none"/>
        </w:tabs>
        <w:rPr>
          <w:rStyle w:val="Appleconvertedspac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.М. Мищенко, А.Д. Блинков</w:t>
      </w:r>
      <w:r>
        <w:rPr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Тематические тесты. 7 класс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Л. С. Атанасян, В. Ф. Бутузов, Ю. А. Глазков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"/>
          <w:b w:val="false"/>
          <w:sz w:val="28"/>
          <w:szCs w:val="28"/>
        </w:rPr>
        <w:t>В. Б. Некрасов, И. И. Юдина. Изучение геометрии в 7—9 классах.</w:t>
      </w:r>
    </w:p>
    <w:p>
      <w:pPr>
        <w:pStyle w:val="NormalWeb"/>
        <w:numPr>
          <w:ilvl w:val="0"/>
          <w:numId w:val="17"/>
        </w:numPr>
        <w:shd w:val="clear" w:color="auto" w:fill="FFFFFF"/>
        <w:spacing w:before="280" w:after="280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Б. Г. Зив, В. М. Мейлер, А. Г. Баханский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Задачи по геометрии для 7—11 классо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833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Лист внесения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37" w:right="851" w:gutter="0" w:header="0" w:top="73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116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11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21"/>
    <w:qFormat/>
    <w:rsid w:val="00c71166"/>
    <w:p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c7116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c7116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c7116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6df4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051fd"/>
    <w:rPr>
      <w:rFonts w:eastAsia="Times New Roman"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c051fd"/>
    <w:rPr>
      <w:rFonts w:eastAsia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6c99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0b6c99"/>
    <w:rPr>
      <w:rFonts w:eastAsia="Times New Roman"/>
      <w:b/>
      <w:kern w:val="2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0b6c99"/>
    <w:rPr>
      <w:rFonts w:eastAsia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0b6c99"/>
    <w:rPr>
      <w:rFonts w:eastAsia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0b6c99"/>
    <w:rPr>
      <w:rFonts w:eastAsia="Times New Roman"/>
      <w:i/>
      <w:iCs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0b6c99"/>
    <w:rPr>
      <w:rFonts w:eastAsia="Times New Roman"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qFormat/>
    <w:rsid w:val="000b6c99"/>
    <w:rPr>
      <w:rFonts w:eastAsia="Times New Roman"/>
      <w:sz w:val="28"/>
    </w:rPr>
  </w:style>
  <w:style w:type="character" w:styleId="22" w:customStyle="1">
    <w:name w:val="Основной текст 2 Знак"/>
    <w:basedOn w:val="DefaultParagraphFont"/>
    <w:link w:val="BodyText2"/>
    <w:qFormat/>
    <w:rsid w:val="000b6c99"/>
    <w:rPr>
      <w:rFonts w:eastAsia="Times New Roman"/>
      <w:b/>
      <w:sz w:val="24"/>
    </w:rPr>
  </w:style>
  <w:style w:type="character" w:styleId="FootnoteCharacters">
    <w:name w:val="Footnote Characters"/>
    <w:basedOn w:val="DefaultParagraphFont"/>
    <w:qFormat/>
    <w:rsid w:val="006b47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сноски Знак"/>
    <w:basedOn w:val="DefaultParagraphFont"/>
    <w:link w:val="Footnote"/>
    <w:qFormat/>
    <w:rsid w:val="006b475d"/>
    <w:rPr>
      <w:rFonts w:eastAsia="Times New Roman"/>
    </w:rPr>
  </w:style>
  <w:style w:type="character" w:styleId="Style13" w:customStyle="1">
    <w:name w:val="Текст Знак"/>
    <w:basedOn w:val="DefaultParagraphFont"/>
    <w:link w:val="PlainText"/>
    <w:qFormat/>
    <w:rsid w:val="006b475d"/>
    <w:rPr>
      <w:rFonts w:ascii="Courier New" w:hAnsi="Courier New" w:eastAsia="Times New Roman"/>
    </w:rPr>
  </w:style>
  <w:style w:type="character" w:styleId="InternetLink">
    <w:name w:val="Hyperlink"/>
    <w:basedOn w:val="DefaultParagraphFont"/>
    <w:uiPriority w:val="99"/>
    <w:unhideWhenUsed/>
    <w:rsid w:val="003242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42e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44cb"/>
    <w:rPr/>
  </w:style>
  <w:style w:type="character" w:styleId="Style14" w:customStyle="1">
    <w:name w:val="Текст выноски Знак"/>
    <w:basedOn w:val="DefaultParagraphFont"/>
    <w:link w:val="BalloonText"/>
    <w:qFormat/>
    <w:rsid w:val="003d7ab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2"/>
    <w:qFormat/>
    <w:rsid w:val="00c71166"/>
    <w:pPr>
      <w:overflowPunct w:val="true"/>
      <w:jc w:val="both"/>
      <w:textAlignment w:val="baseline"/>
    </w:pPr>
    <w:rPr>
      <w:b/>
      <w:szCs w:val="20"/>
    </w:rPr>
  </w:style>
  <w:style w:type="paragraph" w:styleId="BlockText">
    <w:name w:val="Block Text"/>
    <w:basedOn w:val="Normal"/>
    <w:qFormat/>
    <w:rsid w:val="00c71166"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link w:val="Style11"/>
    <w:rsid w:val="00c71166"/>
    <w:pPr>
      <w:overflowPunct w:val="true"/>
      <w:ind w:left="720" w:hanging="0"/>
      <w:jc w:val="both"/>
      <w:textAlignment w:val="baseline"/>
    </w:pPr>
    <w:rPr>
      <w:sz w:val="28"/>
      <w:szCs w:val="20"/>
    </w:rPr>
  </w:style>
  <w:style w:type="paragraph" w:styleId="11" w:customStyle="1">
    <w:name w:val="Абзац списка1"/>
    <w:basedOn w:val="Normal"/>
    <w:qFormat/>
    <w:rsid w:val="00ed697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96d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239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c051fd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9"/>
    <w:rsid w:val="00c051fd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note">
    <w:name w:val="Footnote Text"/>
    <w:basedOn w:val="Normal"/>
    <w:link w:val="Style12"/>
    <w:rsid w:val="006b475d"/>
    <w:pPr>
      <w:widowControl w:val="false"/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link w:val="Style13"/>
    <w:qFormat/>
    <w:rsid w:val="006b475d"/>
    <w:pPr/>
    <w:rPr>
      <w:rFonts w:ascii="Courier New" w:hAnsi="Courier New"/>
      <w:sz w:val="20"/>
      <w:szCs w:val="20"/>
    </w:rPr>
  </w:style>
  <w:style w:type="paragraph" w:styleId="12" w:customStyle="1">
    <w:name w:val="Знак1"/>
    <w:basedOn w:val="Normal"/>
    <w:qFormat/>
    <w:rsid w:val="00de6bc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552b5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nhideWhenUsed/>
    <w:qFormat/>
    <w:rsid w:val="00b644c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3d7a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f0f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5-9/info.aspx?ob_no=37169" TargetMode="External"/><Relationship Id="rId3" Type="http://schemas.openxmlformats.org/officeDocument/2006/relationships/hyperlink" Target="http://www.prosv.ru/umk/5-9/info.aspx?ob_no=37169" TargetMode="External"/><Relationship Id="rId4" Type="http://schemas.openxmlformats.org/officeDocument/2006/relationships/hyperlink" Target="http://www.prosv.ru/umk/5-9/info.aspx?ob_no=37169" TargetMode="External"/><Relationship Id="rId5" Type="http://schemas.openxmlformats.org/officeDocument/2006/relationships/hyperlink" Target="http://www.prosv.ru/umk/5-9/info.aspx?ob_no=371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8CFD7-6B1D-47C2-A23A-33CE7E206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  <Pages>39</Pages>
  <Words>9618</Words>
  <Characters>54824</Characters>
  <CharactersWithSpaces>64314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21:00Z</dcterms:created>
  <dc:creator>Света</dc:creator>
  <dc:description/>
  <dc:language>en-US</dc:language>
  <cp:lastModifiedBy>555</cp:lastModifiedBy>
  <cp:lastPrinted>2015-09-10T18:51:00Z</cp:lastPrinted>
  <dcterms:modified xsi:type="dcterms:W3CDTF">2015-09-27T07:41:00Z</dcterms:modified>
  <cp:revision>49</cp:revision>
  <dc:subject/>
  <dc:title>РАБОЧАЯ ПРОГРАММА ПО МАТЕМАТИКЕ 6 КЛАССА УЧЕБНИК ВИЛЕН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