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2D6186"/>
          <w:sz w:val="28"/>
        </w:rPr>
      </w:pPr>
      <w:r>
        <w:rPr>
          <w:rFonts w:cs="Times New Roman" w:ascii="Times New Roman" w:hAnsi="Times New Roman"/>
          <w:b/>
          <w:bCs/>
          <w:color w:val="2D6186"/>
          <w:sz w:val="28"/>
        </w:rPr>
        <w:tab/>
        <w:t>   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2D6186"/>
          <w:sz w:val="28"/>
        </w:rPr>
      </w:pPr>
      <w:r>
        <w:rPr>
          <w:rFonts w:cs="Times New Roman" w:ascii="Times New Roman" w:hAnsi="Times New Roman"/>
          <w:b/>
          <w:bCs/>
          <w:color w:val="2D6186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83636"/>
          <w:sz w:val="24"/>
          <w:szCs w:val="24"/>
          <w:shd w:fill="FFFFFF" w:val="clear"/>
        </w:rPr>
        <w:t>МУНИЦИПАЛЬНОЕ АВТОНОМНОЕ ДОШКОЛЬНОЕ ОБРАЗОВАТЕЛЬНОЕ УЧРЕЖДЕНИЕ «ДЕТСКИЙ САД №401 КОМБИНИРОВАННОГО ВИД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83636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383636"/>
          <w:sz w:val="24"/>
          <w:szCs w:val="24"/>
          <w:shd w:fill="FFFFFF" w:val="clear"/>
        </w:rPr>
        <w:t xml:space="preserve">НОВО-САВИНОВСКОГО РАЙОНА Г.КАЗАН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Style w:val="StrongEmphasis"/>
          <w:rFonts w:ascii="Georgia" w:hAnsi="Georgia" w:cs="Georgia"/>
          <w:color w:val="383636"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Style w:val="StrongEmphasis"/>
          <w:rFonts w:ascii="Georgia" w:hAnsi="Georgia" w:cs="Georgia"/>
          <w:color w:val="383636"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Style w:val="StrongEmphasis"/>
          <w:rFonts w:ascii="Georgia" w:hAnsi="Georgia" w:cs="Georgia"/>
          <w:color w:val="383636"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Style w:val="StrongEmphasis"/>
          <w:rFonts w:ascii="Georgia" w:hAnsi="Georgia" w:cs="Georgia"/>
          <w:color w:val="383636"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Style w:val="StrongEmphasis"/>
          <w:rFonts w:ascii="Georgia" w:hAnsi="Georgia" w:cs="Georgia"/>
          <w:color w:val="383636"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Style w:val="StrongEmphasis"/>
          <w:rFonts w:ascii="Georgia" w:hAnsi="Georgia" w:cs="Georgia"/>
          <w:color w:val="383636"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Style w:val="StrongEmphasis"/>
          <w:rFonts w:ascii="Georgia" w:hAnsi="Georgia" w:cs="Georgia"/>
          <w:color w:val="383636"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План повышения профессионального уровня с 2015-2020 учебные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КИРОВОЙ  ГУЛЬНАРЫ ИЛЬДУСОВ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Style w:val="StrongEmphasis"/>
          <w:rFonts w:ascii="Georgia" w:hAnsi="Georgia" w:cs="Georgia"/>
          <w:color w:val="38363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Style w:val="StrongEmphasis"/>
          <w:rFonts w:ascii="Georgia" w:hAnsi="Georgia" w:cs="Georgia"/>
          <w:color w:val="383636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Тема: « Система работы по обучению дошкольников правилам дорожного движения и безопасного поведения на дорогах в условиях реализации ФГОС Д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, в связи с бурным развитием автомобильной промышленности, увеличилось количество аварий и несчастных случаев с людьми (особенно с детьми) на дорогах. Поэтому  проблема безопасного поведения на дорогах стала актуальной в нашей стране. Актуальность проблемы связана с тем, что у детей дошкольного возраста отсутствует защитная психологическая реакция на дорожную обстановку, которая свойственна даже не всем взрослым. Ребенка интересует улица и все на ней происходящее. И часто, увлеченный чем - либо новым, необычным, ребенок попадает на улице в опасные для его жизни ситуац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обществе активно обсуждается проблема безопасности детей и особую тревогу за малолетних граждан испытывают работники детских учреждений, которые по роду своей деятельности несут ответственность за своих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нно в младшем возрасте закладывается фундамент жизненных ориентировок в окружающем мире, и все, что ребенок усвоит в детском саду, прочно останется с ним навсегд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, а в дальнейшем, конечно же, школа и другие образовательные учреждения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разовательная область: </w:t>
      </w:r>
      <w:r>
        <w:rPr>
          <w:rFonts w:cs="Times New Roman" w:ascii="Times New Roman" w:hAnsi="Times New Roman"/>
          <w:color w:val="000000"/>
          <w:sz w:val="28"/>
        </w:rPr>
        <w:t>познание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Цель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eastAsia="Times-Italic;MS Mincho" w:cs="Times New Roman" w:ascii="Times New Roman" w:hAnsi="Times New Roman"/>
          <w:iCs/>
          <w:sz w:val="28"/>
          <w:szCs w:val="28"/>
        </w:rPr>
        <w:t>Повышение своего профессионального мастерства и компетент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  <w:t>Совершенствование условий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у детей дошкольного возраста устойчивых навыков безопасности в окружающей дорожно-транспортной сред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чи:    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своение дошкольниками первоначальных знаний о правилах безопасного поведения на улиц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у детей целостное восприятие окружающей дорожной сред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ловарный запас детей по дорожной лексик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заимодействие с родителями по пропаганде ПДД и безопасности дет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логическое мышление, произвольное внимание, зрительное и слуховое восприятие, творческую активность; Сплотить детский коллектив.</w:t>
      </w:r>
    </w:p>
    <w:p>
      <w:pPr>
        <w:pStyle w:val="Normal"/>
        <w:shd w:fill="FFFFFF" w:val="clear"/>
        <w:spacing w:lineRule="atLeast" w:line="212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/>
      </w:pPr>
      <w:r>
        <w:rPr>
          <w:rFonts w:cs="Georgia" w:ascii="Georgia" w:hAnsi="Georgia"/>
          <w:b/>
          <w:sz w:val="28"/>
          <w:szCs w:val="28"/>
        </w:rPr>
        <w:t>План повышения профессионального уровня 2015-2016 уч. год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12" w:before="280" w:after="28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</w:t>
      </w:r>
      <w:r>
        <w:rPr>
          <w:rFonts w:cs="Georgia" w:ascii="Georgia" w:hAnsi="Georgia"/>
          <w:b/>
          <w:sz w:val="28"/>
          <w:szCs w:val="28"/>
        </w:rPr>
        <w:t xml:space="preserve">1.Информационно </w:t>
      </w:r>
      <w:r>
        <w:rPr/>
        <w:t>- педагогический блок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38"/>
      </w:tblGrid>
      <w:tr>
        <w:trPr>
          <w:trHeight w:val="171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книгу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. В. Елжова ПДД в д/с: развивающая среда и методика по ознакомлению детей с ПДД, перспективное планирование, конспекты занятий. Ростов Н/Д, 201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                                                                  </w:t>
            </w:r>
          </w:p>
          <w:p>
            <w:pPr>
              <w:pStyle w:val="Style15"/>
              <w:spacing w:lineRule="atLeast" w:line="212"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212"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212"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212"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ть книгу: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Т. А. Игорыгина Беседы о правилах дорожного движения с детьми 5-8 лет. -М. :ТЦ Сфера, 201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12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45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книгу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. И. Шаламова Правила и безопасность дорожного движения. - М. : Издательство «Скрипторий 2013», 201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ородских методических объединени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сетевых сообществ для обмена опытом с другими регион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tLeast" w:line="212" w:before="280" w:after="2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/>
      </w:pPr>
      <w:r>
        <w:rPr/>
        <w:t>2.Работа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метно-развивающей среды окружающей ребенк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занятия по ПДД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ознакомим Незнайку с ПДД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я года</w:t>
            </w:r>
          </w:p>
        </w:tc>
      </w:tr>
    </w:tbl>
    <w:p>
      <w:pPr>
        <w:pStyle w:val="Normal"/>
        <w:shd w:fill="FFFFFF" w:val="clear"/>
        <w:spacing w:lineRule="atLeast" w:line="212" w:before="280" w:after="28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</w:t>
      </w:r>
      <w:r>
        <w:rPr>
          <w:rFonts w:cs="Georgia" w:ascii="Georgia" w:hAnsi="Georgia"/>
          <w:b/>
          <w:sz w:val="28"/>
          <w:szCs w:val="28"/>
        </w:rPr>
        <w:t>3.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"/>
        <w:gridCol w:w="4649"/>
      </w:tblGrid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астие родителей в изготовлении дидактических игр и демонстрационного материал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ь</w:t>
            </w:r>
          </w:p>
        </w:tc>
      </w:tr>
      <w:tr>
        <w:trPr>
          <w:trHeight w:val="673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ведение индивидуальных консультаций и бесед с родителям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>
          <w:trHeight w:val="78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дготовить консультацию для родителей «Безопасность ребенка в транспорте»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нварь</w:t>
            </w:r>
          </w:p>
        </w:tc>
      </w:tr>
      <w:tr>
        <w:trPr>
          <w:trHeight w:val="8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апка - передвижка « Знать дорогу нужно всем!»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hd w:fill="FFFFFF" w:val="clear"/>
        <w:spacing w:lineRule="atLeast" w:line="212" w:before="280" w:after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 Работа с педагог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кетирование педагог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сультация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</w:rPr>
              <w:t>«Безопасное поведение детей на дороге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</w:rPr>
              <w:t>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крытое занятие «Путешествие в страну дорожных знаков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евраль</w:t>
            </w:r>
          </w:p>
        </w:tc>
      </w:tr>
      <w:tr>
        <w:trPr>
          <w:trHeight w:val="6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сультация для педагогов: «Как трудно быть пешеходом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hd w:fill="FFFFFF" w:val="clear"/>
        <w:spacing w:lineRule="atLeast" w:line="212" w:before="280" w:after="2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212" w:before="280" w:after="28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лан повышения профессионального уровня  2016-2017 уч. год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12" w:before="280" w:after="28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</w:t>
      </w:r>
      <w:r>
        <w:rPr/>
        <w:t>1.Информационно- педагогический блок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340"/>
      </w:tblGrid>
      <w:tr>
        <w:trPr>
          <w:trHeight w:val="146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зучить книгу :</w:t>
            </w:r>
            <w:r>
              <w:rPr>
                <w:color w:val="333333"/>
                <w:sz w:val="28"/>
                <w:szCs w:val="28"/>
              </w:rPr>
              <w:t>Изучение статей в журналах: Дошкольное воспитание, Ребенок в детском саду, Воспитатель ДОУ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         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</w:tr>
      <w:tr>
        <w:trPr>
          <w:trHeight w:val="9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зучить книгу: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. Ю. Старцева Школа дорожных наук: Дошкольникам о правилах дорожного движения, 20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сещение городских методических объедин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>
          <w:trHeight w:val="104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зучение опыта работы сетевых сообществ для обмена опытом с другими регионами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tLeast" w:line="212" w:before="280" w:after="280"/>
        <w:jc w:val="center"/>
        <w:rPr/>
      </w:pPr>
      <w:r>
        <w:rPr/>
        <w:t>2.Работа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19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здание предметно-развивающей среды окружающей ребен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нятия по ознакомлению детей с правилами дорожного движен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color w:val="33333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еседа: «Какая наша Любимая Казань»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</w:tr>
      <w:tr>
        <w:trPr>
          <w:trHeight w:val="101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1" w:after="2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пройденного  по ПДД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смотр презентации «Мой друг светофор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кабрь - Январь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51" w:after="251"/>
              <w:rPr/>
            </w:pPr>
            <w:r>
              <w:rPr>
                <w:sz w:val="28"/>
                <w:szCs w:val="28"/>
              </w:rPr>
              <w:t>Рассматривание конкурсных работ на тему: «Наш любимый город» Рассматривание фотографии,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иллюстраций, рисунков</w:t>
            </w:r>
            <w:r>
              <w:rPr>
                <w:rFonts w:cs="Arial" w:ascii="Arial" w:hAnsi="Arial"/>
                <w:color w:val="333333"/>
                <w:sz w:val="27"/>
                <w:szCs w:val="27"/>
              </w:rPr>
              <w:t>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евраль – Март</w:t>
            </w:r>
          </w:p>
        </w:tc>
      </w:tr>
      <w:tr>
        <w:trPr>
          <w:trHeight w:val="85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прель - май</w:t>
            </w:r>
          </w:p>
        </w:tc>
      </w:tr>
    </w:tbl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8"/>
        <w:gridCol w:w="42"/>
        <w:gridCol w:w="4649"/>
      </w:tblGrid>
      <w:tr>
        <w:trPr/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астие родителей в изготовлении дидактических игр и демонстрационного материал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ь</w:t>
            </w:r>
          </w:p>
        </w:tc>
      </w:tr>
      <w:tr>
        <w:trPr>
          <w:trHeight w:val="673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ведение индивидуальных консультаций и бесед с родителям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>
          <w:trHeight w:val="78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консультацию для родителей «Учим правила дорожного движения»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нварь</w:t>
            </w:r>
          </w:p>
        </w:tc>
      </w:tr>
      <w:tr>
        <w:trPr>
          <w:trHeight w:val="8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формление фотоальбома «Дорожные знаки»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</w:t>
            </w:r>
          </w:p>
        </w:tc>
      </w:tr>
      <w:tr>
        <w:trPr>
          <w:trHeight w:val="67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lineRule="atLeast" w:line="212" w:before="280" w:after="2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 Работа с педагог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кетирование педагог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по формирование у детей дошкольного возраста навыков безопасного поведения по ПД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сультации: «Безопасность детей в автомобиле», «Мама за рулем: основы безопасности»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евраль</w:t>
            </w:r>
          </w:p>
        </w:tc>
      </w:tr>
      <w:tr>
        <w:trPr>
          <w:trHeight w:val="6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из опыта работы о проделанной работе за год по ознакомлению детей по ПДД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187" w:after="561"/>
        <w:outlineLvl w:val="0"/>
        <w:rPr>
          <w:rFonts w:ascii="Arial" w:hAnsi="Arial" w:cs="Arial"/>
          <w:color w:val="333333"/>
          <w:kern w:val="2"/>
          <w:sz w:val="52"/>
          <w:szCs w:val="52"/>
        </w:rPr>
      </w:pPr>
      <w:r>
        <w:rPr>
          <w:rFonts w:cs="Arial" w:ascii="Arial" w:hAnsi="Arial"/>
          <w:color w:val="333333"/>
          <w:kern w:val="2"/>
          <w:sz w:val="52"/>
          <w:szCs w:val="52"/>
        </w:rPr>
      </w:r>
    </w:p>
    <w:p>
      <w:pPr>
        <w:pStyle w:val="Normal"/>
        <w:shd w:fill="FFFFFF" w:val="clear"/>
        <w:spacing w:lineRule="atLeast" w:line="212" w:before="280" w:after="280"/>
        <w:rPr>
          <w:rFonts w:ascii="Arial" w:hAnsi="Arial" w:cs="Arial"/>
          <w:color w:val="333333"/>
          <w:kern w:val="2"/>
          <w:sz w:val="52"/>
          <w:szCs w:val="52"/>
        </w:rPr>
      </w:pPr>
      <w:r>
        <w:rPr>
          <w:rFonts w:cs="Arial" w:ascii="Arial" w:hAnsi="Arial"/>
          <w:color w:val="333333"/>
          <w:kern w:val="2"/>
          <w:sz w:val="52"/>
          <w:szCs w:val="52"/>
        </w:rPr>
      </w:r>
    </w:p>
    <w:p>
      <w:pPr>
        <w:pStyle w:val="Normal"/>
        <w:shd w:fill="FFFFFF" w:val="clear"/>
        <w:spacing w:lineRule="atLeast" w:line="212" w:before="280" w:after="280"/>
        <w:rPr>
          <w:rFonts w:ascii="Arial" w:hAnsi="Arial" w:cs="Arial"/>
          <w:color w:val="333333"/>
          <w:kern w:val="2"/>
          <w:sz w:val="52"/>
          <w:szCs w:val="52"/>
        </w:rPr>
      </w:pPr>
      <w:r>
        <w:rPr>
          <w:rFonts w:cs="Arial" w:ascii="Arial" w:hAnsi="Arial"/>
          <w:color w:val="333333"/>
          <w:kern w:val="2"/>
          <w:sz w:val="52"/>
          <w:szCs w:val="52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/>
      </w:pPr>
      <w:r>
        <w:rPr>
          <w:rFonts w:cs="Georgia" w:ascii="Georgia" w:hAnsi="Georgia"/>
          <w:b/>
          <w:sz w:val="28"/>
          <w:szCs w:val="28"/>
        </w:rPr>
        <w:t>План повышения профессионального уровня 2017-2018 уч. год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12" w:before="280" w:after="280"/>
        <w:jc w:val="center"/>
        <w:rPr/>
      </w:pPr>
      <w:r>
        <w:rPr/>
        <w:t>1.Информационно- педагогический блок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54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Изучить книгу: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. Ф. Саулина Три сигнала светофора. Из опыта работы дошкольных учреждений. Дид. игры, сценарии вечеров развлечений, литературный материал. –М. Просвещение. 200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Изучить книг: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. Д. Беляевскова. Правила дорожного движения для детей 3-7 лет: занятия, целевые прогулки, утренники, экскурсии. Волгоград, 2012.</w:t>
            </w:r>
          </w:p>
          <w:p>
            <w:pPr>
              <w:pStyle w:val="Style15"/>
              <w:spacing w:lineRule="atLeast" w:line="212" w:before="0" w:after="0"/>
              <w:ind w:left="0" w:hanging="0"/>
              <w:contextualSpacing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ородских методических объединени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сетевых сообществ для обмена опытом с другими регионами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tLeast" w:line="212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/>
      </w:pPr>
      <w:r>
        <w:rPr/>
        <w:t>2.Работа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здание предметно-развивающей среды окружающей ребенка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скурсия «Это наш город Казань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</w:tr>
      <w:tr>
        <w:trPr>
          <w:trHeight w:val="127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вместные дидактические игры на закрепление правил дорожного движ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готовление макета «Наша улица» Беседа: «Наше село и его транспорт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готовление атрибу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 сюжетно - ролевым играм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Январь- Февраль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вместные сюжетно - ролевые игры на закрепление навыков безопасного поведения на дорог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</w:t>
            </w:r>
          </w:p>
        </w:tc>
      </w:tr>
      <w:tr>
        <w:trPr>
          <w:trHeight w:val="4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lineRule="atLeast" w:line="212" w:before="280" w:after="28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b/>
          <w:sz w:val="28"/>
          <w:szCs w:val="28"/>
        </w:rPr>
        <w:t>3.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7"/>
        <w:gridCol w:w="41"/>
        <w:gridCol w:w="4680"/>
      </w:tblGrid>
      <w:tr>
        <w:trPr/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делок «Наш транспорт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</w:t>
            </w:r>
          </w:p>
        </w:tc>
      </w:tr>
      <w:tr>
        <w:trPr>
          <w:trHeight w:val="673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ведение индивидуальных консультаций и бесед с родителя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>
          <w:trHeight w:val="78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дготовить консультацию для родителей «».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ь</w:t>
            </w:r>
          </w:p>
        </w:tc>
      </w:tr>
      <w:tr>
        <w:trPr>
          <w:trHeight w:val="82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с фотографиями детей  « Я и мой город Казань».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</w:t>
            </w:r>
          </w:p>
        </w:tc>
      </w:tr>
      <w:tr>
        <w:trPr>
          <w:trHeight w:val="670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знания родителей об особенностях обучения детей правилам безопасного поведения на улицах города, в городском транспорте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 Работа с педагог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кетирование педагог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сультация для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444444"/>
                <w:sz w:val="28"/>
              </w:rPr>
              <w:t xml:space="preserve">Работа в условиях  реализации ФГ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44444"/>
                <w:sz w:val="28"/>
              </w:rPr>
              <w:t>по изучению правил дорожного движения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</w:rPr>
              <w:t>»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крытое занятие «Мы правильные пешеходы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евраль</w:t>
            </w:r>
          </w:p>
        </w:tc>
      </w:tr>
      <w:tr>
        <w:trPr>
          <w:trHeight w:val="6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Отчет о проделанной работе по воспитанию у детей безопасного поведения на дорогах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/>
      </w:pPr>
      <w:r>
        <w:rPr>
          <w:rFonts w:cs="Georgia" w:ascii="Georgia" w:hAnsi="Georgia"/>
          <w:b/>
          <w:sz w:val="28"/>
          <w:szCs w:val="28"/>
        </w:rPr>
        <w:t>План повышения профессионального уровня 2018-2019 уч. год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12" w:before="280" w:after="28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</w:t>
      </w:r>
      <w:r>
        <w:rPr/>
        <w:t>1.Информационно- педагогический блок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347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зучить книгу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. В. Елжова ПДД в д/с: развивающая среда и методика по ознакомлению детей с ПДД, перспективное планирование, конспекты занятий. Ростов Н/Д, 2013.</w:t>
            </w:r>
          </w:p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зучить книгу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. А. Игорыгина Беседы о правилах дорожного движения с детьми 5-8 лет. -М. :ТЦ Сфера, 201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ородских методических объединен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сетевых сообществ для обмена опытом с другими регионами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/>
      </w:pPr>
      <w:r>
        <w:rPr/>
        <w:t>2.Работа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18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здание предметно-развивающей среды окружающей ребен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и произведениями о безопасном поведении на дорогах наших ули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готовление макета «Наша улица» Беседа: «Наше село и его транспор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30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вместные сюжетно - ролевые игры на закрепление навыков безопасного поведения на дорог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ыгрывание ситуаций на дороге; Беседа: «Осторожно, скользкая дорога! 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Январь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вместные сюжетно - ролевые игры на закрепление навыков безопасного поведения на дорог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</w:t>
            </w:r>
          </w:p>
        </w:tc>
      </w:tr>
      <w:tr>
        <w:trPr>
          <w:trHeight w:val="85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готовление атриб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 сюжетно - ролевым игра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85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"/>
        <w:gridCol w:w="41"/>
        <w:gridCol w:w="4703"/>
      </w:tblGrid>
      <w:tr>
        <w:trPr/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tLeast" w:line="2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с цель успешной адаптации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благоустройстве участка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ь</w:t>
            </w:r>
          </w:p>
        </w:tc>
      </w:tr>
      <w:tr>
        <w:trPr>
          <w:trHeight w:val="673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и бесед с родителями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>
          <w:trHeight w:val="7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веты родителям о правильном поведении на зимней дороге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нварь</w:t>
            </w:r>
          </w:p>
        </w:tc>
      </w:tr>
      <w:tr>
        <w:trPr>
          <w:trHeight w:val="8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овместное изготовление атрибутов для игр 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</w:t>
            </w:r>
          </w:p>
        </w:tc>
      </w:tr>
      <w:tr>
        <w:trPr>
          <w:trHeight w:val="67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сультации для родителей « О правилах езды на велосипеде»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lineRule="atLeast" w:line="212" w:before="280" w:after="28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</w:t>
      </w:r>
      <w:r>
        <w:rPr>
          <w:rFonts w:cs="Georgia" w:ascii="Georgia" w:hAnsi="Georgia"/>
          <w:b/>
          <w:sz w:val="28"/>
          <w:szCs w:val="28"/>
        </w:rPr>
        <w:t>4. Работа с педагог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Анкетирование педагогов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сультация дл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Я пассажир»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по закреплению пройденного материал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6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сультация для педагогов: «Роль родителей по изучению правил поведения на улицах города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187" w:after="561"/>
        <w:outlineLvl w:val="0"/>
        <w:rPr>
          <w:rFonts w:ascii="Arial" w:hAnsi="Arial" w:cs="Arial"/>
          <w:color w:val="333333"/>
          <w:kern w:val="2"/>
          <w:sz w:val="52"/>
          <w:szCs w:val="52"/>
        </w:rPr>
      </w:pPr>
      <w:r>
        <w:rPr>
          <w:rFonts w:cs="Arial" w:ascii="Arial" w:hAnsi="Arial"/>
          <w:color w:val="333333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87" w:after="561"/>
        <w:outlineLvl w:val="0"/>
        <w:rPr>
          <w:rFonts w:ascii="Arial" w:hAnsi="Arial" w:cs="Arial"/>
          <w:color w:val="333333"/>
          <w:kern w:val="2"/>
          <w:sz w:val="52"/>
          <w:szCs w:val="52"/>
        </w:rPr>
      </w:pPr>
      <w:r>
        <w:rPr>
          <w:rFonts w:cs="Arial" w:ascii="Arial" w:hAnsi="Arial"/>
          <w:color w:val="333333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87" w:after="561"/>
        <w:outlineLvl w:val="0"/>
        <w:rPr>
          <w:rFonts w:ascii="Arial" w:hAnsi="Arial" w:cs="Arial"/>
          <w:color w:val="333333"/>
          <w:kern w:val="2"/>
          <w:sz w:val="52"/>
          <w:szCs w:val="52"/>
        </w:rPr>
      </w:pPr>
      <w:r>
        <w:rPr>
          <w:rFonts w:cs="Arial" w:ascii="Arial" w:hAnsi="Arial"/>
          <w:color w:val="333333"/>
          <w:kern w:val="2"/>
          <w:sz w:val="52"/>
          <w:szCs w:val="52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/>
      </w:pPr>
      <w:r>
        <w:rPr>
          <w:rFonts w:cs="Georgia" w:ascii="Georgia" w:hAnsi="Georgia"/>
          <w:b/>
          <w:sz w:val="28"/>
          <w:szCs w:val="28"/>
        </w:rPr>
        <w:t>План повышения профессионального уровня 2019-2020 уч. год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12" w:before="280" w:after="28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</w:t>
      </w:r>
      <w:r>
        <w:rPr/>
        <w:t>1.Информационно- педагогический блок.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636"/>
      </w:tblGrid>
      <w:tr>
        <w:trPr>
          <w:trHeight w:val="122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книгу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. А. Извекова Занятия по правилам дорожного движения. М. : ТЦ. Сфера 2011.</w:t>
            </w:r>
          </w:p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f1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f1fd" stroked="f" o:allowincell="f" style="position:absolute;margin-left:0pt;margin-top:-0.65pt;width:467.55pt;height:0.55pt;mso-wrap-style:none;v-text-anchor:middle;mso-position-vertical:top">
                      <v:fill o:detectmouseclick="t" type="solid" color2="#2e0e0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67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книгу: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. Д. Беляевскова. Правила дорожного движения для детей 3-7 лет: занятия, целевые прогулки, утренники, экскурсии. Волгоград, 201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65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ородских методических объединени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сетевых сообществ для обмена опытом с другими регионами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/>
      </w:pPr>
      <w:r>
        <w:rPr/>
        <w:t>2.Работа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699"/>
      </w:tblGrid>
      <w:tr>
        <w:trPr>
          <w:trHeight w:val="56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метно-развивающей среды окружающей ребенк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Просмотр видеофильма по правилам дорожного движения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Тематические беседы с рассматриванием иллюстраций, плакато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Вечер развлечений по правилам дорожного движения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Игры на определение расстояния до предмета (далеко, близко, очень далеко, очень близко)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85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Придумывание с детьми рассказов на тему «Что было бы, если ….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85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Работа с родителям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7"/>
        <w:gridCol w:w="41"/>
        <w:gridCol w:w="4680"/>
      </w:tblGrid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кетирование родителей с цель успешной адапт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Участие родителей в  жизни нашей групп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ь</w:t>
            </w:r>
          </w:p>
        </w:tc>
      </w:tr>
      <w:tr>
        <w:trPr>
          <w:trHeight w:val="673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ведение индивидуальных консультаций и бесед с родителя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>
          <w:trHeight w:val="78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сультации и беседы индивидуальные и коллективные: «Безопасность детей – забота взрослых! ».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8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для родителей « Я – умный пешеход»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</w:t>
            </w:r>
          </w:p>
        </w:tc>
      </w:tr>
      <w:tr>
        <w:trPr>
          <w:trHeight w:val="670" w:hRule="atLeas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0" w:after="90"/>
              <w:rPr>
                <w:b w:val="false"/>
                <w:b w:val="false"/>
                <w:bCs w:val="false"/>
                <w:color w:val="2F3235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«Азбука безопасности»; совместная подготовка к летнему оздоровительному сезону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280"/>
              <w:ind w:left="108" w:hanging="0"/>
              <w:jc w:val="both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12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lineRule="atLeast" w:line="212" w:before="280" w:after="2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280" w:after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 Работа с педагогами.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691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Анкетирование педагогов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</w:tr>
      <w:tr>
        <w:trPr>
          <w:trHeight w:val="5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Безопасность детей 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5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по закреплению пройденного материал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5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150" w:after="0"/>
              <w:rPr>
                <w:b w:val="false"/>
                <w:b w:val="false"/>
                <w:bCs w:val="false"/>
                <w:color w:val="333333"/>
                <w:sz w:val="42"/>
                <w:szCs w:val="42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</w:rPr>
              <w:t>Консультация для педагогов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333333"/>
                <w:sz w:val="28"/>
                <w:szCs w:val="28"/>
              </w:rPr>
              <w:t>«Особенности изучения правил дорожного»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187" w:after="561"/>
        <w:outlineLvl w:val="0"/>
        <w:rPr>
          <w:rFonts w:ascii="Arial" w:hAnsi="Arial" w:cs="Arial"/>
          <w:color w:val="333333"/>
          <w:kern w:val="2"/>
          <w:sz w:val="52"/>
          <w:szCs w:val="52"/>
        </w:rPr>
      </w:pPr>
      <w:r>
        <w:rPr>
          <w:rFonts w:cs="Arial" w:ascii="Arial" w:hAnsi="Arial"/>
          <w:color w:val="333333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87" w:after="561"/>
        <w:outlineLvl w:val="0"/>
        <w:rPr>
          <w:rFonts w:ascii="Arial" w:hAnsi="Arial" w:cs="Arial"/>
          <w:color w:val="333333"/>
          <w:kern w:val="2"/>
          <w:sz w:val="52"/>
          <w:szCs w:val="52"/>
        </w:rPr>
      </w:pPr>
      <w:r>
        <w:rPr>
          <w:rFonts w:cs="Arial" w:ascii="Arial" w:hAnsi="Arial"/>
          <w:color w:val="333333"/>
          <w:kern w:val="2"/>
          <w:sz w:val="52"/>
          <w:szCs w:val="52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kern w:val="2"/>
          <w:sz w:val="52"/>
          <w:szCs w:val="52"/>
        </w:rPr>
      </w:pPr>
      <w:r>
        <w:rPr>
          <w:rFonts w:cs="Arial" w:ascii="Arial" w:hAnsi="Arial"/>
          <w:color w:val="333333"/>
          <w:kern w:val="2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34:00Z</dcterms:created>
  <dc:creator>Гульнара</dc:creator>
  <dc:description/>
  <dc:language>en-US</dc:language>
  <cp:lastModifiedBy>Гульнара</cp:lastModifiedBy>
  <cp:lastPrinted>2015-11-01T11:39:00Z</cp:lastPrinted>
  <dcterms:modified xsi:type="dcterms:W3CDTF">2015-11-01T08:39:00Z</dcterms:modified>
  <cp:revision>4</cp:revision>
  <dc:subject/>
  <dc:title/>
</cp:coreProperties>
</file>