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Администрации г. Славгорода Алтайского края по образ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 «Покровская средняя общеобразовательная школа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720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Согласовано: ПМО учителей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естественно-научного объединения                                    Протокол № _____ от «___»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Руководитель: __________З.П. Игнатенко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Согласовано: заместитель директора по  УВР МКОУ «Покровская СОШ»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___________Е.Н. Косогор                                                        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«___»_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Утверждаю: директор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МКОУ «Покровская СОШ»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___________С.А. Иванова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Приказ №______от «___»_______2015 г.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на основе программы для общеобразовательных учреждений  к комплекту учебников на основе программы по математике для 7 – 9 классов, составитель Т.А. Бурмистрова к учебно-методическому комплекту «Алгебра. 7 класс», автор Ю.Н. Макарычев и др., «Геометрия. 7-9 классы» автор Л.С. Атанасян и др.</w:t>
      </w:r>
    </w:p>
    <w:p>
      <w:pPr>
        <w:pStyle w:val="Normal"/>
        <w:tabs>
          <w:tab w:val="clear" w:pos="708"/>
          <w:tab w:val="left" w:pos="472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: основное общее образование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15-2016 учебный год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Петрося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лавгород с. Покровк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015 г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по математике для 8 класса разработана на основе Примерной программы основного общего образования с учетом требований федерального компонента государственного образовательного стандарта  общего образования и в соответствии с авторскими программами Ю. Н. Макарычева (алгебра) и Л. С. Атанасяна (геомет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ссчитана на 170 учебных часов, в том числе 102 часа алгебры (3 часа в неделю), в том числе контрольных работ-10, и 68 часов геометрии (2 часа в неделю), в том числе контрольных работ-5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математики в основной школе направлено на достижение следующих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 w:val="28"/>
          <w:szCs w:val="28"/>
        </w:rPr>
        <w:t>арифметика; алгебра; геометрия; элементы комбинаторики, теории вероятностей, статистики и логики.</w:t>
      </w:r>
      <w:r>
        <w:rPr>
          <w:sz w:val="28"/>
          <w:szCs w:val="28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рифметика</w:t>
      </w:r>
      <w:r>
        <w:rPr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гебра </w:t>
      </w:r>
      <w:r>
        <w:rPr>
          <w:sz w:val="28"/>
          <w:szCs w:val="28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32"/>
          <w:szCs w:val="28"/>
        </w:rPr>
      </w:pPr>
      <w:r>
        <w:rPr>
          <w:b/>
          <w:caps/>
          <w:sz w:val="32"/>
          <w:szCs w:val="28"/>
        </w:rPr>
        <w:t>Содержание обучения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еб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циональные дроби (23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 Тождественные преобразования рациональных выражений. Функция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и ее график.</w:t>
      </w:r>
      <w:r>
        <w:rPr/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дратные корни (19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об иррациональных числах. Общие сведения о действительных числах. Квадратный корень.  Понятие о нахождении приближенного  значения квадратного корня.  Свойства квадратных корней. Преобразование выражений, содержащих квадратные  корни. Функция у 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, ее свойства и граф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дратные уравнения (2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равенства (20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Степень с целым показателем. Элементы статистики (1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8ч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тырехугольники (14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Площадь (14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Подобные треугольники (19 ч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Окружность (17 ч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 Решение задач (4 ч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caps/>
          <w:sz w:val="32"/>
          <w:szCs w:val="28"/>
        </w:rPr>
      </w:pPr>
      <w:r>
        <w:rPr>
          <w:b/>
          <w:caps/>
          <w:sz w:val="32"/>
          <w:szCs w:val="28"/>
        </w:rPr>
        <w:t>Требования к уровню подготовки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учащиеся долж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ать линейные 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жать множество решений линейного неравенств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исывать число в стандартном виде; производить действия с числами, записанными в стандартном вид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познавать плоские геометрические фигуры, различать их взаимное расположение. Аргументировать суждения, используя определения, свойства, признак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, объёмов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я тригонометрических задач с использованием тригонометрии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алендарно-тематическое  планирование</w:t>
      </w:r>
    </w:p>
    <w:p>
      <w:pPr>
        <w:pStyle w:val="Normal"/>
        <w:ind w:left="180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 математике в 8 классе</w:t>
      </w:r>
    </w:p>
    <w:p>
      <w:pPr>
        <w:pStyle w:val="Normal"/>
        <w:ind w:left="1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4"/>
        <w:gridCol w:w="138"/>
        <w:gridCol w:w="40"/>
        <w:gridCol w:w="1780"/>
        <w:gridCol w:w="268"/>
        <w:gridCol w:w="19"/>
        <w:gridCol w:w="383"/>
        <w:gridCol w:w="23"/>
        <w:gridCol w:w="6"/>
        <w:gridCol w:w="1349"/>
        <w:gridCol w:w="28"/>
        <w:gridCol w:w="6"/>
        <w:gridCol w:w="277"/>
        <w:gridCol w:w="1763"/>
        <w:gridCol w:w="19"/>
        <w:gridCol w:w="6"/>
        <w:gridCol w:w="12"/>
        <w:gridCol w:w="3974"/>
        <w:gridCol w:w="19"/>
        <w:gridCol w:w="6"/>
        <w:gridCol w:w="13"/>
        <w:gridCol w:w="1345"/>
        <w:gridCol w:w="13"/>
        <w:gridCol w:w="43"/>
        <w:gridCol w:w="1462"/>
        <w:gridCol w:w="13"/>
        <w:gridCol w:w="46"/>
        <w:gridCol w:w="909"/>
        <w:gridCol w:w="12"/>
        <w:gridCol w:w="43"/>
        <w:gridCol w:w="6"/>
        <w:gridCol w:w="821"/>
      </w:tblGrid>
      <w:tr>
        <w:trPr>
          <w:trHeight w:val="645" w:hRule="atLeast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часов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темы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 (23ч)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выражени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целых выражений, рациональных выражений. Уметь находить ОД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.1, стр. 3-4, № 1, 4(б), 7(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выражени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целых выражений, рациональных выражений. Уметь находить ОД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п.1, стр. 3-4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0(а), 11, 15(г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дроб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ое свойство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п.2, стр. 7-10, № 24, 25(а,в), 28(а,в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дробе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краща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п.2, стр. 7-10, № 29(д,е), 30(в,д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дробе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краща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п.2, стр.7-10,  № 32(б,г), 39(а,е), 40(б,д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 с одинаковыми знаменателям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3, стр. 15-16, № 54(б,г), 55(в,г), 57(б,г,е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 с одинаковыми знаменателям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здаточный материа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3, стр. 15-16, № 61(б,г,е), 63(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 с разными знаменателям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здаточный материа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4, стр. 19-20, № 75, 77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 с разными знаменателям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4, стр.19-20, № 79, 8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 с разными знаменателям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4, стр.19-20, № 92, 94(а,г), 96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и разность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 с разными знаменателям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4, стр.19-20, № 97(а,г), 99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: «Сумма и разность дробей»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1-2, п. 1-4, стр.3-20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sz w:val="18"/>
                <w:szCs w:val="18"/>
              </w:rPr>
              <w:t xml:space="preserve"> 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5, стр. 25-27, № 110, 111, 112(б,г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множа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5, стр. 25-27, № 115, 117(в,г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робе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и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5, стр. 25-27, 119(в,г), 121, 123(а), 124(а), 126(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робе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и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6, стр. 30-31, № 133(а,б), 134(в,г), 13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рациональных выражени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, вычитать, умножать и дели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6, стр. 30-31, № 137(г,е), 139(б), 140(б), 141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рациональных выражени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, вычитать, умножать и дели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7, стр.33-36, № 149(в,г), 151(а), 154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рациональных выражени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, вычитать, умножать и дели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7, стр.33-36, № 156(а), 159(а), 164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обратной пропорциональности и её график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 функции обратной пропорциональности. Уметь строить её графи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омпьютерная презентац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8, стр. 41-43, № 180, 18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обратной пропорциональности и её график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 функции обратной пропорциональности. Уметь строить её графи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8, стр. 41-43, №186(а), 193, 19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дробей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, вычитать, умножать и дели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п.8. стр. 41-43, № 243(а), 25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: «Произведение и частное дробей».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, вычитать, умножать и делить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3, п.5-8, стр. 25-4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вадратные корни (19 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тельные числа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и иррациональные числ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рационального и иррационального чисел. Уметь записывать числ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 п.10, стр.58-61, № 267 (г), 270(а,г), 272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тельные числа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квадратный коре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мысл понятия арифметический квадратный корен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 п.11, стр.63-67, № 282,285, 29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приближённого значения квадратного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риближённое значение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12, стр.70-71, № 301, 303, 30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вида 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12, стр.70-71, № 305(а-г), 31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у=√х и её график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 функция у=√х и уметь строить её графи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13, стр.73-74, №320(а,в,д), 323(а,б,в), 33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квадратный коре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е арифметического квадр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14, стр.76-78, № 339, 349, 351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корень из произведения и дроб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е арифметического квадратного корня из произведения и дроб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, таблица «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18"/>
                <w:szCs w:val="18"/>
              </w:rPr>
              <w:t>и ее свойства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15, стр.80-82, № 354, 356,36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корень из степен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е арифметического квадратного  корня из степен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п.16, стр.84-86, № 371, 373, 37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арифметического квадратного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п.16, стр. 84-86, № 377, 385, 38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арифметического квадратного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п.17,стр. 89-90, № 395, 40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Свойства арифметического квадратного корня»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5-6, п.12-17, стр. 70-9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свойств арифметического квадратного кор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вынесение множителя или внесение множител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8, стр.92-93, № 409,41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свойств арифметического квадратного кор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вынесение множителя или внесение множител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8, стр.92-93, № 416(б), 417, 420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выражений, содержащих квадратные корн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 стр.95-96, № 422, 42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 арифметического квадратного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 стр.95-96, № 428, 43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 арифметического квадратного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 стр. 95-96, № 432, 436(а,б,в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 арифметического квадратного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 стр.95-96, № 436(г,д,е), 426(ж,з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 арифметического квадратного корн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 стр.95-96, № 490(б,г,е), 491(а,б), 492(а), 502(а,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Применение свойств квадратного корня»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я выражений, используя свойства арифметического квадратного корн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7, п.18-19, стр. 92-9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21ч)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 квадрат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еполные квадратные уравнения, решать их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1, стр.111-113, № 517, 521(а,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 квадрат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неполные квадратные уравнения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1, стр.111-113, № 523, 52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лных квадрат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методом выделения полного квадрат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омпьютерная презентац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2, стр.116-120, № 535(а,б,е), 538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лных квадрат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через дискриминант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2, стр.116-120, № 540(а,б,г), 543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лных квадрат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через дискриминант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2, стр.116-120, № 544(б,г), 546(б), 547(а,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квадратных уравн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с помощью квадратных уравнений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, п.23, стр.124-125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1, 56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квадрат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с помощью квадратных уравнений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3, стр. 124-125, № 564,568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Виет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ировку теоремы Виета, с её помощью находить корни квадратного уравн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омпьютерная презентац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, п.24, стр.127-13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2(а,б,в), 5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4, стр.127-13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6, 589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карточ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4, стр.127-13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4(а,б,е), 6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Квадратные уравнения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8, п.21-24, стр.111-13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5, стр.132-134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00(б,д,з), 602(а,б,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, п.25, стр.132-134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3(а,д), 605(б,д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, п.25, стр.132-134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(б,в), 607(а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дробных рациональ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, п.25, стр.132-134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(б), 609(а,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дробных рациональ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, п.26, стр137-138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,62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дробных рациональ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 стр.137-13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23, 62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 стр.137-13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29, 636(б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 стр.137-13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30, 63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 стр.137-13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90(б,д), 70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Дробные рациональные уравнения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 и с их помощью задач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9, п.25-26, стр.132-138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равенства (20 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неравенств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числовые неравенства, двойные неравенств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.28, стр.152-154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29, 731(а,б), 745(а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неравенств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числовые неравенства, двойные неравенств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.28, стр.152-154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33, 735(а), 744(а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числовых неравенств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числовых неравенст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.29, стр.156-15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51,752, 764(а,в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числовых неравенств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числовых неравенст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.29, стр.156-15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58,760, 762(а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умножение числовых неравенств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умножать числовые неравенств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п.30, стр.161-163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9, 771, 77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умножение числовых неравенств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умножать числовые неравенств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п.30, стр.161-163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2, 77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 и точность приближ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огрешность вычисления величин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.31, стр.165-167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3(а,б),78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 и точность приближ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огрешность вычисления величин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.31, стр.165-167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,797(а),92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Числовые неравенства и их свойства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0, п.28-31, стр.152-16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и объединение множеств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пересечение и объединение множест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п.32, стр.169-17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1, 80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промежутки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и отмечать числовые промежутк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.33, стр. 172-173, № 816, 8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промежутки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, отмечать решение, записывать ответ в виде промежут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.33, стр. 172-173, № 825, 82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с одной переменно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,  записать ответ в виде промежут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.34, стр.176-17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37, 839, 841(а,д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с одной переменно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,  записать ответ в виде промежут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.34, стр.176-17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43, 845(а,б,д), 848(а,б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с одной переменно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,  записать ответ в виде промежут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.34, стр.176-17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50, 853, 854(а,б,в),86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неравенств с одной переменно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,  записать ответ в виде промежут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п.35, стр.184-187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8, 8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неравенств с одной переменно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неравенств,  записывать ответ в виде промежут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п.35, стр.184-187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2, 883(б,г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неравенств с одной переменно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неравенств,  записывать ответ в виде промежут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п.35, стр.184-187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5, 886(а,б), 888(б,г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 и системы неравенст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п.35, стр.184-187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1(а,б), 894(а,в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Неравенства с одной переменной и их системы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 и системы неравенст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1, п.32-35, стр.169-18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тепень с целым показателем. Элементы статистики (11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с целым показателем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степени с целым показателем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п.37, стр.203-204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6(а), 97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с целым показателем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степени с целым показателем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п.37, стр.203-204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3, 977, 98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тепени с целым показателем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е степени с целым показателем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п.38, стр.207-208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6, 991, 99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тепени с целым показателем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значения числовых выражений, используя свойства степен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п.38, стр.207-208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1, 1006, 100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с целым показателем и её свой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й вид числ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тандартного вида числа, уметь записывать число в стандартном вид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п.39, стр.211-212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6, 10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целым показателем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войства степени для вычис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п.39, стр.211-212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1, 108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теме «Степень с целым показателем и ее свойства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войства степени для вычис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2, п.37-39, стр.203-21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менты статистики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группировка статистических данных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статистические характеристик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, п.40, стр.214-218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9, 1031, 10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менты статистики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группировка статистических данных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статистические характеристик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, п.40, стр.214-218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, 104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менты статистики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редставление статистической информации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диаграммы, полигоны, гистограмм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, п.41, стр.221-225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, 104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менты статистики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редставление статистической информации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диаграммы, полигоны, гистограмм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, п.41, стр.221-225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3, 105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8 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 «Рациональные дроби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ые рациональные уравнения и с их помощью задач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3(г), 248(а,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 «Квадратные корн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арифметического квадратного корн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войства арифметического  квадратного корн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04-106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, 472, 477(а,в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 «Квадратные уравн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вадрат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и с их помощью задач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44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(г), 654(д,е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ый зачет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курса 8 класс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-100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(2 ч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курса 8 класс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 «Квадратные уравнен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вадратных уравнений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вадратные уравнения и с их помощью задачи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45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3,66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торение темы «Неравенства»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"/>
        <w:gridCol w:w="77"/>
        <w:gridCol w:w="115"/>
        <w:gridCol w:w="56"/>
        <w:gridCol w:w="2148"/>
        <w:gridCol w:w="49"/>
        <w:gridCol w:w="7"/>
        <w:gridCol w:w="624"/>
        <w:gridCol w:w="75"/>
        <w:gridCol w:w="22"/>
        <w:gridCol w:w="1500"/>
        <w:gridCol w:w="23"/>
        <w:gridCol w:w="1778"/>
        <w:gridCol w:w="27"/>
        <w:gridCol w:w="9"/>
        <w:gridCol w:w="457"/>
        <w:gridCol w:w="2295"/>
        <w:gridCol w:w="404"/>
        <w:gridCol w:w="29"/>
        <w:gridCol w:w="9"/>
        <w:gridCol w:w="1455"/>
        <w:gridCol w:w="6"/>
        <w:gridCol w:w="1232"/>
        <w:gridCol w:w="178"/>
        <w:gridCol w:w="42"/>
        <w:gridCol w:w="6"/>
        <w:gridCol w:w="12"/>
        <w:gridCol w:w="524"/>
        <w:gridCol w:w="392"/>
        <w:gridCol w:w="40"/>
        <w:gridCol w:w="4"/>
        <w:gridCol w:w="15"/>
        <w:gridCol w:w="662"/>
      </w:tblGrid>
      <w:tr>
        <w:trPr>
          <w:trHeight w:val="645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темы</w:t>
            </w:r>
          </w:p>
        </w:tc>
        <w:tc>
          <w:tcPr>
            <w:tcW w:w="3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9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угольники (14 ч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уголь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многоугольника, выпуклого многоугольника, теорему о сумме углов выпуклого многоугольника.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5, §1, п.39-41, стр.98-10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(а,б), 365(а,б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уголь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многоугольника, выпуклого многоугольника, теорему о сумме углов выпуклого многоугольни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1, п.39-41, стр.98-100, № 369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 и трапец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ограмм и его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араллелограмма, его свойства с доказательствами. Уметь решать задачи по тем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2, п.42, стр.101-102, № 372(в), 376(в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 и трапец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ограмм и его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знаки параллелограмма с доказательством.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2, п.43, стр.102-103, № 383, 373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 и трапец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араллелограмм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знаки параллелограмма с доказательством.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2, п.43, стр.102-103, № 383, 373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 и трапец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ция и её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трапеции и её элементов, свойств трапец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2, п.44, стр.10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86, 387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 и трапец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ция и её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трапеции и ее элементов, равнобедренной и прямоугольной  трапеции, свойства трапец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2, п.44, стр.10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0, 392(а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 и трапе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 и его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рямоугольника, его свойства.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3, п.45, стр.108-10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9, 401(а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, ромб, квадра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 и его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рямоугольника, его свойства.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3, п.45, стр.108-10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00, 401(б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, ромб, квадра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, ромб и квадрат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четырёхугольников,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3, п.46, стр.109-1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09, 405(а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, ромб, квадра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ая и центральная симметри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осевой и центральной симметрии. Уметь строить симметричные фигур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3, п.47, стр.110-11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, ромб, квадра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ая и центральная симметри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осевой и центральной симметрии. Уметь строить симметричные фигур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3, п.47, стр.110-11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13(а), 415(б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Четырехугольники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ёхугольник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четырёхугольников,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3, п.45 - 47, стр.108-11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Четырехугольники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четырёхугольников, уметь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-3, п.39-47, стр.98-11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лощадь (14 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многоугольник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ногоугольник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площади многоугольни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1, п.48, 49, стр.117-121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8,449(б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много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ямоугольник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лощадь прямоугольни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1, п.50, стр.122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4(а), 455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, треугольника и трапе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араллелограмма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лощадь параллелограмм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2, п.51, стр.124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9(в,г), 460, 464(а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араллелограмма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лощадь параллелограмм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2, п.51, стр.124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2, 465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реугольника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лощадь треугольни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2, п.52, стр.125-126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8(в), 469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реугольника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лощадь треугольни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2, п.52, стр.125-126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6(а), 479(а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апеци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лощадь трапец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2, п.53, стр.126-127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0(а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апеци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лощадь трапец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2, п.53, стр.126-127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1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Пифагор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и доказывать теорему Пифагора,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3, п.54, стр.129-131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3(в,г)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(б), 486(в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, обратная теореме  Пифагор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и доказывать теорему, обратную теореме  Пифагора,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3, п.55, стр.131-132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98(г,д), 499(б) 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Пифагор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и доказывать теорему Пифагора,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3, п.54-55, стр.129-132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9(а), 491(а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Площадь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ногоугольника. Теорема Пифагор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лощади четырёхугольников, использовать теорему Пифагора.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3, п.54-55, стр.129-132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0(а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Площадь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ногоугольника. Теорема Пифагор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лощади четырёхугольников, использовать теорему Пифагора.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6, §3, п.54-55, стр.129-132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5(а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Площадь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лощади четырёхугольников, использовать теорему Пифагора. Решать зада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гл. 6, §1-3, п.48-55, стр.117-13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 (19 ч)</w:t>
            </w:r>
          </w:p>
          <w:p>
            <w:pPr>
              <w:pStyle w:val="ListParagraph"/>
              <w:widowControl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добных треугольников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добных треугольников, уметь находить соответственные элементы в них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7, §1, п.56-57, стр.138-139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4(а), 536(а), 538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ные треугольники. Отношение площадей подобных треугольников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соответственные элементы в подобных треугольниках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7, §1, п.58, стр.139-140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4, 546, 54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ировку признаков подобия треугольников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7, §2, п.59, стр.143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одобие треугольников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7, §2, п.60, стр.142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0, 551(б)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одобие треугольников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7, §2, п.61, стр.143-144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0(а)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одобие треугольников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7, §2, п.59-61, стр.142-144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ки подобия треуголь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одобие треугольников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7, §2, п.59-61, стр.142-144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Подобные треугольники»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одобие треугольников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гл.7, §2, п.59-61, стр.142-14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линия треугольник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редней линии треугольника и её свойств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3, п.62, стр.146-147, № 566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линия треугольник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среднюю линию треугольник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3, п.62, стр.146-147, № 57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ые отрезки в прямоугольном треугольнике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ие в прямоугольном треугольнике есть пропорциональные отрезки и их свойств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3, п.63, стр.147-148, № 572(а,в)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ые отрезки в прямоугольном треугольнике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войства пропорциональных отрезков в прямоугольном треугольнике при решении зада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3, п.63, стр.147-148, № 57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добия к решению задач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добие фигур при решении зада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3, п.64, стр.149-151, № 580, 581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добия к решению задач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добие фигур при решении зада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3, п.65, стр.154-155, № 606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добия к решению задач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добие фигур при решении зада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3, п.65, стр.154-155, № 607, 62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синуса, косинуса и тангенса острого угла прямоугольного треугольник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4, п.66, стр.156-157, № 591(в,г), 592(б,г), 593(в)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синуса, косинуса и тангенса острого угла прямоугольного треугольника при решении зада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4, п.67, стр.158-159, № 595, 597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я между сторонами и углами в треугольнике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ировки соотношений между сторонами и углами в треугольник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7, §4, п.67, стр.158-159, № 601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Соотношения между сторонами и углами прямоугольного треугольника»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оотношения в треугольнике при решении зада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4, п.66-67, стр.156-15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Окружность (17 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ательная к окружно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прямой и окружност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ные случаи взаимного расположения прямой и окру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1, п.68, стр.164-16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31(в,г), 63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ательная к окружно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ельная к окружност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касательной к окру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1, п.69, стр.166-168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34, 636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ательная к окружно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касательной к окружности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касательной к окру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1, п.68-69, стр.166-168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41, 64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е и вписанные углы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углы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центральных уг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2, п.70, стр.169-171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49(б,г), 650(б)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е и вписанные углы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санные углы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вписанных уг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2, п.71, стр.171-17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54(б,г), 65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е и вписанные углы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и вписанные углы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войства центральных и вписанных углов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2, п.71, стр.171-17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66(б,в), 66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е и вписанные углы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и вписанные углы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войства касательной к окружности, центральных и вписанных углов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2, п.71, стр.171-17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6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замечательные точки треугольник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замечательных точек треуголь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3, п.72, стр.176-178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76(б), 678(б)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замечательные точки треугольник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замечательных точек треуголь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3, п.72, стр.176-178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79(б), 68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замечательные точки треугольник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замечательных точек треуголь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3, п.73, стр.179-180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8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санная окружност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свойства вписанной и описанной около треугольника окружнос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4, п.74, стр.181-18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89, 69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санная  окружност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войства вписанной с и описанной около треугольника окружностей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4, п.74, стр.181-18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95, 699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ная окружност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окружности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4, п.75, стр.183-18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02(б), 705(б)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ная окружност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окружности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4, п.75, стр.183-18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Окружность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её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окружности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4, п.74-75, стр.181-18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0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Окружность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её свойств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окружности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8, §4, п.74-75, стр.181-18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2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: «Окружность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окружности при решении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4, п.74-75, стр.181-18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 (4 ч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: «Четырехугольники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уголь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четырехугольников, уметь решать задач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5, §1-2, п.39-44, стр.98-103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: «Четырехугольники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уголь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четырехугольников, уметь решать задач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5, §3, п.45-47, стр.108-11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: «Площадь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лощади много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формулы площадей четырёхугольников при решении задач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6, §1-2, п.48-53, стр.117-127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темы: «Площадь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лощади много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подобия треугольников при решении задач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сего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70 ч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 неделю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5ч</w:t>
      </w:r>
      <w:r>
        <w:rPr>
          <w:b/>
          <w:i/>
          <w:color w:val="000000"/>
          <w:u w:val="single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Контрольных работ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Зачетов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ГРАФИК КОНТРОЛЬНЫХ РАБОТ 8 класс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1 полугод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4"/>
        <w:gridCol w:w="10801"/>
        <w:gridCol w:w="1389"/>
        <w:gridCol w:w="1281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по теме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мма и разность дробей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0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по теме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хугольник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по теме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е и частное дробей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арифметического квадратного корн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.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: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свойств квадратного корн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1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ощадь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1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по математике, портреты выдающихся математиков, карточки, компьютер, </w:t>
      </w:r>
      <w:r>
        <w:rPr>
          <w:sz w:val="28"/>
          <w:szCs w:val="28"/>
        </w:rPr>
        <w:t>комплект инструментов (линейка, транспортир, чертежный треугольник, циркуль)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лгебра. 7-9 классы/ Сост. Бурмистрова Т.А.— М.: Просвещение, 2009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. 7-9 классы/ Сост. Бурмистрова Т.А.— М.: Просвещение, 2008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ычев Ю.Н. и др. Алгебра, 8 класс. -  М.,  Просвещение, 2009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 С. и др. Геометрия, 7-9 класс. - М.: Просвещение, 2002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Н. Г. Миндюк, И. С. Шлыкова.</w:t>
      </w:r>
      <w:r>
        <w:rPr>
          <w:b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а</w:t>
        </w:r>
      </w:hyperlink>
      <w:r>
        <w:rPr>
          <w:rStyle w:val="Strong"/>
          <w:b w:val="false"/>
          <w:sz w:val="28"/>
          <w:szCs w:val="28"/>
        </w:rPr>
        <w:t>. Рабочая тетрадь. 8 класс. В 2 ч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В.И.Жохов, Ю.Н.Макарычев, Н.Г.Миндюк. </w:t>
      </w:r>
      <w:hyperlink r:id="rId3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а</w:t>
        </w:r>
      </w:hyperlink>
      <w:r>
        <w:rPr>
          <w:rStyle w:val="Strong"/>
          <w:sz w:val="28"/>
          <w:szCs w:val="28"/>
        </w:rPr>
        <w:t>.</w:t>
      </w:r>
      <w:r>
        <w:rPr>
          <w:rStyle w:val="Strong"/>
          <w:b w:val="false"/>
          <w:sz w:val="28"/>
          <w:szCs w:val="28"/>
        </w:rPr>
        <w:t xml:space="preserve"> Дидактические материалы. 8 клас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Ю. П. Дудницын, В. Л. Кронгауз. </w:t>
      </w:r>
      <w:r>
        <w:rPr>
          <w:rStyle w:val="Appleconvertedspace"/>
          <w:b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а</w:t>
        </w:r>
      </w:hyperlink>
      <w:r>
        <w:rPr>
          <w:rStyle w:val="Strong"/>
          <w:b w:val="false"/>
          <w:sz w:val="28"/>
          <w:szCs w:val="28"/>
        </w:rPr>
        <w:t>. Тематические тесты. 8 клас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. И. Жохов, Г.Д.Карташова.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Уроки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ы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в 8 классе: Книга для учител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Л. С. Атанасян, В. Ф. Бутузов Ю. А. Глазков, И. И. Юдина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Рабочая тетрадь. 8 клас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Б. Г.Зив, В. М. Мейлер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Дидактические материалы. 8 клас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Appleconvertedspace"/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М. А. Иченская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Самостоятельные и контрольные работ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7-9 классы</w:t>
      </w:r>
      <w:r>
        <w:rPr>
          <w:rStyle w:val="Appleconvertedspace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332" w:leader="none"/>
        </w:tabs>
        <w:rPr>
          <w:rStyle w:val="Appleconvertedspace"/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Т.М. Мищенко, А.Д. Блинков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Тематические тесты. 8 класс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="280" w:after="28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Л. С. Атанасян, В. Ф. Бутузов, Ю. А. Глазков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В. Б. Некрасов, И. И. Юдина. Изучение геометрии в 7—9 классах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="280" w:after="280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Б. Г. Зив, В. М. Мейлер, А. Г. Баханский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Задачи по геометрии для 7—11 классо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833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Лист внесения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3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44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0744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07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d9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0744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036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5-9/info.aspx?ob_no=37169" TargetMode="External"/><Relationship Id="rId3" Type="http://schemas.openxmlformats.org/officeDocument/2006/relationships/hyperlink" Target="http://www.prosv.ru/umk/5-9/info.aspx?ob_no=37169" TargetMode="External"/><Relationship Id="rId4" Type="http://schemas.openxmlformats.org/officeDocument/2006/relationships/hyperlink" Target="http://www.prosv.ru/umk/5-9/info.aspx?ob_no=37169" TargetMode="External"/><Relationship Id="rId5" Type="http://schemas.openxmlformats.org/officeDocument/2006/relationships/hyperlink" Target="http://www.prosv.ru/umk/5-9/info.aspx?ob_no=371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8630</Words>
  <Characters>49197</Characters>
  <CharactersWithSpaces>57712</CharactersWithSpaces>
  <Paragraphs>1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0:00Z</dcterms:created>
  <dc:creator>1</dc:creator>
  <dc:description/>
  <dc:language>en-US</dc:language>
  <cp:lastModifiedBy>555</cp:lastModifiedBy>
  <cp:lastPrinted>2015-09-10T19:03:00Z</cp:lastPrinted>
  <dcterms:modified xsi:type="dcterms:W3CDTF">2015-10-06T08:08:00Z</dcterms:modified>
  <cp:revision>5</cp:revision>
  <dc:subject/>
  <dc:title>Тематическое планирование курса «Математика» 8 класс (175 час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