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МБДОУ «ЦРР детский сад 63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Заведующая МБДОУ г. Владимира «ЦРР д/с № 63»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________________Л.Н. Калинина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«_____» _____________2015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ОТЧЕТ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МУЗЫКАЛЬНОГО РУКОВОДИТЕЛ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Гусевой М.В.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за 2014 – 2015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. Владимир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й, 2015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2014- 2015 гг. были поставлены следующие задачи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обогащению музыкальных впечатлений у детей, знакомя их с классической, народной и современной музыкой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детей простейшие музыкальные понятия, развивая навыки в области слушания музыки, пения, музыкально – ритмических движений, игры и импровизации мелодий на детских музыкальных инструментах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эмоциональную отзывчивость, сенсорные способности и ладо – высотный слух, чувство ритма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возникновению и первоначальному проявлению музыкального вкуса на основе полученных впечатлений и представлений о музыке, сначала формируя избирательное, а затем оценочное отношение к музыкальным произвед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«Программой воспитания и обучения в детском саду. От рождения до школы» под редакцией Н.Е. Вераксы, М.А. Васильевой, Т.С. Комаровой, перспективным и календарным планами по группам, с учетом возрастных особенностей детей, в течение года осуществлялась работа по музыкальному воспитанию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  подготовительной группе № 3 (22 чел.)– Семенова Г.В.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 подготовительной группе № 1 (23 чел.) – Ишутина.Л.Б., Авдеева Т.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о 2 младшей группе № 7 (25 чел.) – Баганова Р.М, Малова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рограммой «Ладушки» И. Каплуновой, И. Новоскольцевой, перспективным и календарным планами группы, с учетом возрастных особенностей детей, в течение года осуществлялась работа по музыкальному воспитанию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редней группе №6  (26 чел.) – Курышева Т.К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таршей группе № 8 (26 чел.)– Шарашкина В.В., Зиновьева Л.Г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ронтальная музыкальная работа  (по группам) проводилась в соответствии с утвержденным расписанием на 2014-2015 учебный год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ая работа с детьми проводилась в соответствии с графиком работы музыкального руководителя на 2014-2015 учебный год и календарно-перспективным планом по каждой возрастной групп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поставленных задач осуществлялась через специально-организованные виды деятельности: пение, слушание музыки, музыкально-ритмические движения, танцы, игры, хороводы, игра на  детских музыкальных инструмен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мостоятельная музыкальная деятельность проводилась в соответствии с календарным планированием и на основании тетради взаимодействия с воспитателями по каждой возрастной группе (например: повторение в группе  разученных   на музыкальном занятии песен,  музыкально - ритмических движений, пальчиковых игр, игр с пением, дидактического материала и  т. 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За время работы в 2014-2015 учебном году на начало и конец года были получены следующие результаты усвоения детьми «Программой воспитания и обучения в детском саду. От рождения до школы» под редакцией Н.Е. Вераксы, М.А. Васильевой, Т.С. Комаровой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877"/>
        <w:gridCol w:w="851"/>
        <w:gridCol w:w="850"/>
        <w:gridCol w:w="993"/>
        <w:gridCol w:w="850"/>
        <w:gridCol w:w="851"/>
        <w:gridCol w:w="1275"/>
        <w:gridCol w:w="851"/>
        <w:gridCol w:w="1134"/>
        <w:gridCol w:w="992"/>
      </w:tblGrid>
      <w:tr>
        <w:trPr>
          <w:trHeight w:val="805" w:hRule="atLeast"/>
        </w:trPr>
        <w:tc>
          <w:tcPr>
            <w:tcW w:w="10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уровень развития музыкальности группы детей</w:t>
            </w:r>
          </w:p>
        </w:tc>
      </w:tr>
      <w:tr>
        <w:trPr>
          <w:trHeight w:val="137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ров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ладшая гр.№ 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.№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. № 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 .№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. №3</w:t>
            </w:r>
          </w:p>
        </w:tc>
      </w:tr>
      <w:tr>
        <w:trPr>
          <w:trHeight w:val="69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года</w:t>
            </w:r>
          </w:p>
        </w:tc>
      </w:tr>
      <w:tr>
        <w:trPr>
          <w:trHeight w:val="112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 ч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% (2 ч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 (13 ч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 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% (14 ч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4 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 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 ч.)</w:t>
            </w:r>
          </w:p>
        </w:tc>
      </w:tr>
      <w:tr>
        <w:trPr>
          <w:trHeight w:val="106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возраст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%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7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3ч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% (11 ч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 (13ч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% (7 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 ч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 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 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 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 ч.)</w:t>
            </w:r>
          </w:p>
        </w:tc>
      </w:tr>
      <w:tr>
        <w:trPr>
          <w:trHeight w:val="115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компоненты не развит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 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ч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% (10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4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%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2 ч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 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5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инство компонентов не достаточно развит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вою педагогическую деятельность строю на основе результатов изучения особенностей музыкального развития своих воспитанников, проводимых на основании научно-методического пособия О.А. Сафоновой «Методика экспресс-анализа и оценки музыкального развития ребенка дошкольника», проведенной в группах №1,3,6,8  по состоянию на 25.09.2014г. и 15.05.2015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5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202"/>
        <w:gridCol w:w="1363"/>
        <w:gridCol w:w="1127"/>
        <w:gridCol w:w="1107"/>
        <w:gridCol w:w="1013"/>
        <w:gridCol w:w="1275"/>
        <w:gridCol w:w="1418"/>
      </w:tblGrid>
      <w:tr>
        <w:trPr>
          <w:trHeight w:val="562" w:hRule="atLeast"/>
        </w:trPr>
        <w:tc>
          <w:tcPr>
            <w:tcW w:w="11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Методика экспресс-анализа и оценки музыкального развития ребенка дошкольника» О.А. Сафоновой</w:t>
            </w:r>
          </w:p>
        </w:tc>
      </w:tr>
      <w:tr>
        <w:trPr>
          <w:trHeight w:val="28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гр.№6 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.№8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. №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. №1</w:t>
            </w:r>
          </w:p>
        </w:tc>
      </w:tr>
      <w:tr>
        <w:trPr>
          <w:trHeight w:val="6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года</w:t>
            </w:r>
          </w:p>
        </w:tc>
      </w:tr>
      <w:tr>
        <w:trPr>
          <w:trHeight w:val="7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тим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%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9ч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1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ч.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%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8ч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ч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3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ч.)</w:t>
            </w:r>
          </w:p>
        </w:tc>
      </w:tr>
      <w:tr>
        <w:trPr>
          <w:trHeight w:val="6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3ч.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5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2ч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6ч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ч.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%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2ч.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%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4ч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%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1ч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%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0ч.)</w:t>
            </w:r>
          </w:p>
        </w:tc>
      </w:tr>
      <w:tr>
        <w:trPr>
          <w:trHeight w:val="8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3ч.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 ч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9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ч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8ч.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%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0ч.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%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0ч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На основании наблюдений за детьми, отзывов родителей и педагогов можно сделать следующие вывод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 2014-2015 учебный год у детей групп № 1, 3, 6, 7,8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мечается яркое эмоциональное оценочное отношение, активность и заинтересованность  детей в музыкальной деятельност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Хорошо различают звуки по высоте и ритмические отношения музыкальных звуков, тембровые свойства детских музыкальных инструментов, жанры музыкальных произведени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мечается высокий уровень двигательной активности ребенка в танцевальной деятельност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ительно выросла творческая активность   (дети придумывают свои мелодии и музыкально-ритмические движения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ом проводимой работы стали выступления на родительских собраниях, на общих концертах, утренниках, конкурсах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на празднике для детей, посвященному дню знаний (группы № 1,3,8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детей на осенних утренниках в октябре 2014года (группы № 1, 3, 6, 7,8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частие детей в смотре-конкурсе по предупреждению дорожно-транспортного травматизма «Зелёный огонёк» (группы №1,3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частие детей подготовительной группы №3 в вокальном эстрадном конкурсе «Звёзды в ладонях» на базе кинотеатра «Милосердие и порядок» (ноябрь 2014г.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детей на концерте, посвященного «Дню матери» в ноябре 2014 года (группы № 1, 3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на празднике для воспитателей, посвященному дню воспитател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детей на новогодних утренниках (группы № 1, 3, 6, 7,8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детей на празднике Рождества Христова (группы №1,3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детей подготовительной группы №1 в конкурсе «Герой нашего времени» на базе кинотеатра «Милосердие и порядок» (февраль 2015г.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ыступление детей на концертах в феврале, посвященных Дню защитника Отечества (группы №1, 3, 8)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детей подготовительной группы №1,3 в конкурсе «Русская краса» на базе кинотеатра «Милосердие и порядок» (март 2015г.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ление детей на утренниках, посвященных 8 марта (группы №1,3,6,7,8)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ыступление детей на мероприятии для газеты Комсомольская правда, посвященного 8 марта (группы №1,3)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детей на весенних утренниках (группы №1,3,6,7,8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ыступление детей на утренниках, посвященных Дню победы  для ветеранов (группы №13,8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детей подготовительной группы №1,3 на  утреннике, посвященном выпуску детей в школ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же были разработаны следующие конспекты  в образовательной    области «Музыка» для детей среднего и старшего дошкольного возраста: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Рыцарский турнир»  для подготовительной  группы № 3 (ноябрь).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««Карлсон в гостях у детей»  для средней группы № 6 (февраль).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«День музыки в детском саду»» для подготовительной группы №1,3 (март).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«Мы помним! Мы гордимся!» посвященный Дню Победы для детей старшего дошкольного возраста (группы №1,3,8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течение 2014 -2015 учебного года велась активная работа с семьями воспитанников через консультирование: 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 течение года проводились консультации «Творческая мастерская – принимаем участие в утренниках» в группах №1,3,6,7,8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« Развитие чувства ритма у детей  младшего дошкольного возраста»  для родителей 2 младшей группы №7 (октябрь)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«Музыка и доброта» для родителей  подготовительных групп  1,3 (январь)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«Правила поведения родителей на детском празднике» памятка для молодых родителей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«Развитие музыкальных способностей ребенка» для родителей детей  старшей и средней групп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«Использование инновационных технологий в развитии музыкально - ритмических движений детей дошкольного возраста» для детей старшей и подготовительной групп №8,1,3 (март)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Также были выступления с сообщением   на родительских собраниях в октябре в группах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«Средний возраст – особенный!»  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 «Старший дошкольник, какой он?»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,3 «Готовы ли вы стать родителем первоклассника?»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 «Такие взрослые трехлетки!»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мае были выступления на родительских собраниях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«Вот и стали мы на год взрослее»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8 «Достижения наших детей. Итоги работы за год»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 «Посмотрите, как мы выросли»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,3 «До свидания, детский сад!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ечение   2014-2015 учебного года была предоставлена родителям стендовая информация в уголке «Музыкальная палитра»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Развитие у детей музыкально-ритмических движений » (октябрь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Взаимосвязь речи, музыки, движения »(Картушина 5-6 лет) (январь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Развитие музыкального восприятия дошкольников» (конс. для родит и пед.) (март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ыла оформлена информация на групповых ширмах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Музыкальное развитие ребенка (от 2 до 7)» группы №1,3,6,7,8 (октябрь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«Каким должен быть костюм вашего ребенка» для детей старшей и подготовительной группы №1,3,8 (ноябрь) 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 Музыкальные игры для дошкольников» по возрастам для групп №1,3,6,7,8 (январь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Пальчиковые игры для дошкольников» по возрастам для групп №1,3,6,7,8 (март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Организация и проведение семейных праздников» для родителей подготовительной группы №1,3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ыли проведены и другие мероприятия с участием родителей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родителями атрибутов к праздникам (султанчики к танцу снежинок в группе № 8)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флажков ко Дню защитника Отечества (группы №1,3,8)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родителей в аттракционах и музыкальных номерах на Рыцарском турнире,  новогодних утренниках, 23 февраля в группах № 1, 3, 8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родителей в аттракционах и музыкальных номерах на утренниках посвященных 8 марта в группах №1,3,6,7, 8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течение 2014 -2015 учебного года  велась активная работа с педагогами через консультирование:  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« Настольные музыкально-дидактические игры » для старшей и подготовительной группы № 1,3,8 (ноябрь)</w:t>
      </w:r>
    </w:p>
    <w:p>
      <w:pPr>
        <w:pStyle w:val="Normal"/>
        <w:numPr>
          <w:ilvl w:val="1"/>
          <w:numId w:val="9"/>
        </w:numPr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витие ритмической способности у детей</w:t>
      </w:r>
      <w:r>
        <w:rPr>
          <w:sz w:val="28"/>
          <w:szCs w:val="28"/>
        </w:rPr>
        <w:t xml:space="preserve"> » для детей 2 младшей и средних групп №7,6.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ворческая мастерская – принимаем участие в утренниках» в группах №1,3,6,7,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 и сотрудники детского сада № 63 принимали активное участие в подготовке, организации и проведении утренников и развлечений, в подготовке атрибутов и пособий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ивное участие принимали: младший воспитатель группы № 1 (Идрисова Г.В.) и воспитатель группы № 4 (Товпик Н.В., Ю. Ю.), № 6 (Курышева Т.К.),воспитатель  Малова Е.В. и младший воспитатель   группы №7 (Жиляева О.С.), воспитатель группы №3 (Семёнова Г.В.), воспитатель группы №5 ( Хохлова Т.Е.) в осенних, новогодних, в утренниках посвященных 8 марта, в весенних утренниках и в выпускных утренниках: «День знаний» (№1,3,8), «Разноцветная  Осень» (№1,3,6,7,8), «Чудеса под новый год» (№1,3,6,7,8), «Рождество Христово» (№1,3), Широкая масленица»(№6,7) «Лучше мамы не найти» (№1,3,6,7,8), «Весна пришла» (№1,3,6,7,8),  «Прощай, наш детский сад!»(№1,3) ,«Мир детства» (№1,3,6,7,8).</w:t>
      </w:r>
    </w:p>
    <w:p>
      <w:pPr>
        <w:pStyle w:val="Normal"/>
        <w:ind w:left="15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В течение 2014 -2015 учебного года  были разработаны и изготовлены мною дидактические игр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Волшебный сундучок»  воспитывать интерес к игре на музыкальных инструментах для детей старшей и подготовительной группы №1,3,8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итмический кубик» на развивитие слухового внимания и ритмичности   детей старшего дошкольного возраста) для группы №1,3.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вляюсь активным участником мероприятий, проводимых как в детском саду, так и на базе ГИМЦ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Семинары и методические объединения: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Творческая группа музыкальных руководителей по разработке образовательного проекта «День музыки в детском саду»</w:t>
        <w:tab/>
        <w:t xml:space="preserve"> (октябрь- февраль ГИМ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а профессионального мастерства «Истоки творчества»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еализация системно- деятельностного подхода в музыкальном воспитании дошкольников (</w:t>
        <w:tab/>
        <w:t>январь</w:t>
        <w:tab/>
        <w:t>ДОУ №6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нтеграция деятельности музыкального руководителя и различных специалистов ДОО комбинированного типа в работе с детьми с ограниченными возможностями здоровья (февраль</w:t>
        <w:tab/>
        <w:t>ДОУ №4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общение детей дошкольного возраста к истокам русской народной культуры через культурно-досуговую деятельность (апрель</w:t>
        <w:tab/>
        <w:t>ДОУ №7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семинары для музыкальных руководителей «Вокально-хоровая деятельность дошкольника как средство формирования музыкальной культу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держание и формы организации вокально-хоровой деятельности в разных возрастных группах</w:t>
        <w:tab/>
        <w:t>октябрь</w:t>
        <w:tab/>
        <w:t xml:space="preserve"> ДОУ №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спользование новых технологий вокального искусства в дошкольном возрасте (ноябрь</w:t>
        <w:tab/>
        <w:t>ДОУ №11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витие песенного творчества в культурно-досуговой деятельности (декабрь</w:t>
        <w:tab/>
        <w:t>ДОУ №8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рганизация дополнительного образования по развитию вокальных навыков у детей (февраль</w:t>
        <w:tab/>
        <w:t>ДОУ №8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консуль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новы написания музыкального сценария (для музыкальных руководителей со стажем работы до 3 лет)</w:t>
        <w:tab/>
        <w:t xml:space="preserve">ноябрь </w:t>
        <w:tab/>
        <w:t>ГИМ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спользование ИКТ в музыкальном воспитании дошкольников</w:t>
        <w:tab/>
        <w:t>(март</w:t>
        <w:tab/>
        <w:t>ДОУ №6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зыкальный руководитель </w:t>
        <w:tab/>
        <w:tab/>
        <w:tab/>
        <w:tab/>
        <w:tab/>
        <w:tab/>
        <w:tab/>
        <w:t>М.В. Гусева</w:t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18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9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3">
    <w:name w:val="WW8Num19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32:00Z</dcterms:created>
  <dc:creator>хрюн</dc:creator>
  <dc:description/>
  <cp:keywords/>
  <dc:language>en-US</dc:language>
  <cp:lastModifiedBy>Машулечка</cp:lastModifiedBy>
  <cp:lastPrinted>2011-03-14T16:58:00Z</cp:lastPrinted>
  <dcterms:modified xsi:type="dcterms:W3CDTF">2015-05-12T07:49:00Z</dcterms:modified>
  <cp:revision>76</cp:revision>
  <dc:subject/>
  <dc:title>                                                                                                     УТВЕРЖДАЮ</dc:title>
</cp:coreProperties>
</file>