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и г. Славгорода Алтайского края по образ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«Покровская средняя общеобразовательная школа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72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Согласовано: ПМО учителей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естественно-научного объединения                                    Протокол № _____ от «___»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Руководитель: __________З.П. Игнатенко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Согласовано: заместитель директора по  УВР МКОУ «Покровская СОШ»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___________Е.Н. Косогор                                                        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«___»_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Утверждаю: директор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МКОУ «Покровская СОШ»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___________С.А. Иванова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Приказ №______от «___»_______2015 г.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</w:t>
      </w:r>
      <w:r>
        <w:rPr>
          <w:b/>
          <w:caps/>
        </w:rPr>
        <w:t>профильный уровень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зработана на основе программы для общеобразовательных учреждений  к комплекту учебников на </w:t>
      </w:r>
      <w:r>
        <w:rPr>
          <w:sz w:val="28"/>
          <w:szCs w:val="28"/>
        </w:rPr>
        <w:t>основе программы общеобразовательных учреждений «Алгебра и начала математического анализа»  10 – 11 классы, авт./сост. И.И.Зубарева, А.Г.Мордкович,  «Геометрия»  10 – 11 классы, составитель Т.А. Бурмистрова, к учебно-методическому комплекту</w:t>
      </w:r>
      <w:r>
        <w:rPr>
          <w:color w:val="000000"/>
          <w:sz w:val="28"/>
          <w:szCs w:val="28"/>
        </w:rPr>
        <w:t xml:space="preserve"> Мордкович А.Г. «Алгебра и начала анализа. 10 класс»,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 С. и др. «Геометрия, 10-11 класс»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: среднее общее образование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15-2016 учебный год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ося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лавгород с. Покровк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5 г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составлена на основе  Примерной программы среднего (полного) общего образования по математике в соответствии с федеральным компонентом государственного стандарта и авторских программ А.Г.Модковича по алгебре и началам анализа  и Л.С.Атанасяна по геометрии. </w:t>
      </w:r>
    </w:p>
    <w:p>
      <w:pPr>
        <w:pStyle w:val="Normal"/>
        <w:shd w:val="clear" w:color="auto" w:fill="FFFFFF"/>
        <w:ind w:firstLine="28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val="clear" w:color="auto" w:fill="FFFFFF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то определило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обучения математике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shd w:val="clear" w:color="auto" w:fill="FFFFFF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val="clear" w:color="auto" w:fill="FFFFFF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матических знаний и умений; </w:t>
      </w:r>
    </w:p>
    <w:p>
      <w:pPr>
        <w:pStyle w:val="Normal"/>
        <w:numPr>
          <w:ilvl w:val="0"/>
          <w:numId w:val="8"/>
        </w:numPr>
        <w:shd w:val="clear" w:color="auto" w:fill="FFFFFF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обобщенными способами мыслительной, творческой деятельностей; </w:t>
      </w:r>
    </w:p>
    <w:p>
      <w:pPr>
        <w:pStyle w:val="Normal"/>
        <w:numPr>
          <w:ilvl w:val="0"/>
          <w:numId w:val="8"/>
        </w:numPr>
        <w:shd w:val="clear" w:color="auto" w:fill="FFFFFF"/>
        <w:ind w:left="1020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компетенций: учебно-познавательной, коммуникативной, рефлексивной, личностного саморазвития, ценностно-ориентационной, смыслопоисковой и профессионально-трудового выб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задач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базисным учебным планом на изучение математики на профильном уровне в 10 классе отводится 6 часов в неде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математики 10 класса состоит из следующих предметов: «Алгебра и начала анализа», «Геометрия», «Элементы логики, комбинаторики, статистики и теории вероятности». В соответствии с этим составлено тематическое планирование: алгебра и начала анализа из расчета 4 часа в неделю,  геометрия – 2 часа в неделю. Тематическое планирование составлено на 204 уро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и и графи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ригонометрические урав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лементы комбинаторики, статистики 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ии вероят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32"/>
          <w:szCs w:val="32"/>
        </w:rPr>
        <w:t>Содержание обуч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Алгебра и начала математического  анализ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материала 7-9 классов (3 ч)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 (12 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альные и целые числа. Делимость чисел. </w:t>
      </w:r>
      <w:r>
        <w:rPr>
          <w:iCs/>
          <w:sz w:val="28"/>
          <w:szCs w:val="28"/>
        </w:rPr>
        <w:t>Основная теорема арифметики натуральных чисел.</w:t>
      </w:r>
      <w:r>
        <w:rPr>
          <w:sz w:val="28"/>
          <w:szCs w:val="28"/>
        </w:rPr>
        <w:t xml:space="preserve">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функции (10 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числовой функции и способы ее задания. Свойства функций. Периодические и обратные  фун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(24 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</w:t>
      </w:r>
      <w:r>
        <w:rPr>
          <w:iCs/>
          <w:sz w:val="28"/>
          <w:szCs w:val="28"/>
        </w:rPr>
        <w:t xml:space="preserve"> Обратные тригонометрические функции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(10 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 и неравенства. Методы решения тригонометрических уравнений: метод замены переменной, метод разложения на множители, однородные тригонометрические урав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 (21 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ы 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числа (9 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числа и арифметические операции над ними. Комплексные числа и координатная плоскость. 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 кубического корня из комплексного чис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(29 ч)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овой последовательности, способы ее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 Задачи, приводящие к понятию производной, определение производной, вычисление производных. Понятие производ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.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 и вероятность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повторение (1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276"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сведения из планиметрии (12 ч)</w:t>
      </w:r>
    </w:p>
    <w:p>
      <w:pPr>
        <w:pStyle w:val="Normal"/>
        <w:spacing w:lineRule="auto" w:line="276" w:beforeAutospacing="1" w:afterAutospacing="1"/>
        <w:ind w:firstLine="360"/>
        <w:rPr>
          <w:sz w:val="28"/>
          <w:szCs w:val="28"/>
        </w:rPr>
      </w:pPr>
      <w:r>
        <w:rPr>
          <w:sz w:val="28"/>
          <w:szCs w:val="28"/>
        </w:rPr>
        <w:t>Углы 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ListParagraph"/>
        <w:numPr>
          <w:ilvl w:val="0"/>
          <w:numId w:val="6"/>
        </w:numPr>
        <w:spacing w:lineRule="auto" w:line="276" w:beforeAutospacing="1" w:afterAutospacing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3 ч)</w:t>
      </w:r>
    </w:p>
    <w:p>
      <w:pPr>
        <w:pStyle w:val="Normal"/>
        <w:spacing w:lineRule="auto" w:line="276" w:beforeAutospacing="1" w:afterAutospacing="1"/>
        <w:rPr>
          <w:sz w:val="28"/>
          <w:szCs w:val="28"/>
        </w:rPr>
      </w:pPr>
      <w:r>
        <w:rPr>
          <w:sz w:val="28"/>
          <w:szCs w:val="28"/>
        </w:rPr>
        <w:t>Предмет стереометрии.  Аксиомы стереометрии.  Некоторые следствия из аксиом.</w:t>
      </w:r>
    </w:p>
    <w:p>
      <w:pPr>
        <w:pStyle w:val="Normal"/>
        <w:numPr>
          <w:ilvl w:val="0"/>
          <w:numId w:val="6"/>
        </w:numPr>
        <w:spacing w:lineRule="auto" w:line="276"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ость прямых и плоскостей (16 ч)</w:t>
      </w:r>
    </w:p>
    <w:p>
      <w:pPr>
        <w:pStyle w:val="Normal"/>
        <w:spacing w:lineRule="auto" w:line="276" w:beforeAutospacing="1" w:afterAutospacing="1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numPr>
          <w:ilvl w:val="0"/>
          <w:numId w:val="6"/>
        </w:numPr>
        <w:spacing w:lineRule="auto" w:line="276"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пендикулярность прямых и плоскостей  (17 ч) </w:t>
      </w:r>
    </w:p>
    <w:p>
      <w:pPr>
        <w:pStyle w:val="Normal"/>
        <w:spacing w:lineRule="auto" w:line="276" w:beforeAutospacing="1" w:afterAutospacing="1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  <w:r>
        <w:rPr>
          <w:i/>
          <w:sz w:val="28"/>
          <w:szCs w:val="28"/>
        </w:rPr>
        <w:t>Трехгранный угол. Многогранный угол.</w:t>
      </w:r>
    </w:p>
    <w:p>
      <w:pPr>
        <w:pStyle w:val="Normal"/>
        <w:numPr>
          <w:ilvl w:val="0"/>
          <w:numId w:val="6"/>
        </w:numPr>
        <w:spacing w:lineRule="auto" w:line="276"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гранники (14 ч)</w:t>
      </w:r>
    </w:p>
    <w:p>
      <w:pPr>
        <w:pStyle w:val="Normal"/>
        <w:spacing w:lineRule="auto" w:line="276" w:beforeAutospacing="1" w:afterAutospacing="1"/>
        <w:rPr>
          <w:sz w:val="28"/>
          <w:szCs w:val="28"/>
        </w:rPr>
      </w:pPr>
      <w:r>
        <w:rPr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Normal"/>
        <w:numPr>
          <w:ilvl w:val="0"/>
          <w:numId w:val="6"/>
        </w:numPr>
        <w:spacing w:lineRule="auto" w:line="276"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 (6 ч) 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 математике в 10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математического анали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"/>
        <w:gridCol w:w="76"/>
        <w:gridCol w:w="1452"/>
        <w:gridCol w:w="70"/>
        <w:gridCol w:w="15"/>
        <w:gridCol w:w="89"/>
        <w:gridCol w:w="195"/>
        <w:gridCol w:w="73"/>
        <w:gridCol w:w="180"/>
        <w:gridCol w:w="564"/>
        <w:gridCol w:w="67"/>
        <w:gridCol w:w="86"/>
        <w:gridCol w:w="988"/>
        <w:gridCol w:w="22"/>
        <w:gridCol w:w="66"/>
        <w:gridCol w:w="25"/>
        <w:gridCol w:w="67"/>
        <w:gridCol w:w="2550"/>
        <w:gridCol w:w="680"/>
        <w:gridCol w:w="18"/>
        <w:gridCol w:w="73"/>
        <w:gridCol w:w="22"/>
        <w:gridCol w:w="12"/>
        <w:gridCol w:w="854"/>
        <w:gridCol w:w="671"/>
        <w:gridCol w:w="631"/>
        <w:gridCol w:w="671"/>
        <w:gridCol w:w="671"/>
        <w:gridCol w:w="673"/>
        <w:gridCol w:w="671"/>
        <w:gridCol w:w="671"/>
        <w:gridCol w:w="671"/>
        <w:gridCol w:w="671"/>
        <w:gridCol w:w="643"/>
      </w:tblGrid>
      <w:tr>
        <w:trPr>
          <w:trHeight w:val="836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 темы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b/>
                <w:color w:val="000000"/>
              </w:rPr>
              <w:t xml:space="preserve">обучения 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й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ождественные преобразования рациональных выражений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 (б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 (в,г) стр.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определения функции, свойства функций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бласть определения функции, определять свойства функций и строить их графики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6(в,г), п.10(в,г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6-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овторение материала 7-9 классов.</w:t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и квадратные неравенства и их системы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линейные и квадратные неравенства и их системы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4(в,г), п.24(в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8-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Действительные числ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Натуральные и целые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целых чисе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отношения делимости на множестве натуральных чисел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тр. 5-9 п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1.9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Натуральные и целые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целых чисе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 целых чисел, свойства простых чисел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тр. 9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 (г), 1.34, 1.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Натуральные и целые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, сравн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свойства делимости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тр. 14-22 п.3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, 1.49 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Рациональные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целочисленными неизвестными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целочисленными неизвестными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стр.22-27   п.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 2.7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 2.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Иррациональные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ррациональном числе. Иррациональные числа. Десятичные приближения иррациональных чисел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иррациональность числа, находить иррациональные числа на отрезке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стр.27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 3.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Иррациональные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ррациональном числе. Иррациональные числа. Десятичные приближения иррациональных чисел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иррациональность числа, находить иррациональные числа на отрезке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стр.27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, 3.17, 3.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Множество действительных чисел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. Неравенство о среднем арифметическом двух чисе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я свойства числовых неравенств уметь решать неравенства, определять промежутки знакопостоянства функции, решать уравнения с целой частью числа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 стр. 30-43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, 4.4  (г), 4.14, 4.15 (г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Модуль действительного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я свойства модуля, уметь решать уравнения и неравенства с модулем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тр. 43-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, 5.11(г), 5.13, 5.1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Модуль действительного числ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функции, содержащие знак модул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тр. 43-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, 5.24(г), 5.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по теме: «Действительные числа»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рок проверки знаний и умений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1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Метод математической индукци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тематической индукции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етоде математической индукции.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стр45-54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, 6.6(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математической индукции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равенства, используя принцип математической индукции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стр45-54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, 6.15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, 6.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Числовые функци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пределение числовой функции и способы ее задани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, ее графика, области определения и множества значений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кусочно-заданную функцию, функцию дробной части числа, функцию целой части числ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стр. 55- 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(г), 7.4( г), 7.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пределение числовой функции и способы ее задания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функций, содержащие модули и радикалы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стр. 55- 6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, 7.15 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ойства функц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 функци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ласть определения и область значения функ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стр. 67- 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, 8.4 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, 8.12 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ойства функц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 и нечет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войства функции при построении графика функц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стр. 67- 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(г), 8.23, 8.24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функц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ибольшее и наименьшее значения функ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стр. 67- 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(в,г), 8.46(в,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еские функци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ограниченность функци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ериод функции, строить графики периодических функц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стр. 80- 8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(г),  9.8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тная функция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функции обратной данно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тную функц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стр. 82- 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8(г), 10.9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тная функция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 обратной функ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стр. 82- 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 (в,г), 10.24 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 «Числовые функции»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2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 «Числовые функции»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2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. Тригонометрические фун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исловая окружность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, котангенс произвольного угла. Радианная мера угла. Синус, косинус, тангенс и котангенс чис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рмины: числовая окружность, косинус, синус, тангенс и котангенс числового аргумента; радианная мера угла; уметь переводить градусную меру угла в радианную и наоборот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стр. 86- 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, 11.2(в,г), 11.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исловая окружность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стр. 86- 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6,11.10 (в,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стр. 97- 1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, 12.4 (в,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стр. 97- 1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,12.14, 12.20 (в,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, котангенс произвольного угла. Радианная мера угла. Синус, косинус, тангенс и котангенс чис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основные свойства синуса и косинуса, уметь применять полученные знания при выполнении задан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стр. 104- 1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, 13.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основные свойства синуса и косинуса, тангенса и котангенса, уметь применять полученные знания при выполнении задан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стр. 104- 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, 13.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своить основные свойства синуса и косинуса, тангенса и котангенса, уметь применять полученные знания при выполнении задан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стр. 104- 1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, 13.10 (в,г), 13.15 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математических задач и доказательстве тождеств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стр. 117- 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, 14.5(в,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, 14.10(в,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математических задач и доказательстве тождеств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стр. 117- 1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, 14.13(в,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вершать преобразования тригонометрических выражен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стр. 119- 1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, 15.4(в,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, 15.9(в,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sin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  <w:r>
              <w:rPr/>
              <w:t>, их свойства и графи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Область определения и множество значений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описывать свойства функц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стр. 123- 1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, 16.3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, 16.13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sin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  <w:r>
              <w:rPr/>
              <w:t>, их свойства и график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. Построение графиков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описывать свойства функц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стр. 123- 1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, 16.34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sinx</w:t>
            </w:r>
            <w:r>
              <w:rPr/>
              <w:t>, у=</w:t>
            </w:r>
            <w:r>
              <w:rPr>
                <w:lang w:val="en-US"/>
              </w:rPr>
              <w:t>cosx</w:t>
            </w:r>
            <w:r>
              <w:rPr/>
              <w:t>, их свойства и граф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ойства ф-ций: монотонность, четность и нечетность, периодичность, ограниченность. Промежутки возрастания и убывания, наибольшее и наименьшее значения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используя графики функц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ериод функции, уметь строить графики периодических функц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стр. 123- 13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.48, 16.55 (в,г), 16.5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 по теме: «Тригонометрические функции»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3 §11-16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остроение графика функции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mf(x)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сжатие вдоль осей координат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графиков функц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стр132-135 17.1, 17.9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остроение графика функции </w:t>
            </w:r>
          </w:p>
          <w:p>
            <w:pPr>
              <w:pStyle w:val="Normal"/>
              <w:widowControl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mf(x)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сжатие вдоль осей координат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 стр132-135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, 17.22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остроение графика функции </w:t>
            </w:r>
          </w:p>
          <w:p>
            <w:pPr>
              <w:pStyle w:val="Normal"/>
              <w:widowControl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f(kx)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сжатие вдоль осей координа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граф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стр135-13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,18.6(г), 18.8, 18.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Построение графика функции </w:t>
            </w:r>
          </w:p>
          <w:p>
            <w:pPr>
              <w:pStyle w:val="Normal"/>
              <w:widowControl w:val="false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f(kx)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тяжение и сжатие вдоль осей координа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график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стр135-13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, 18.16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 гармонического колебания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сжатие вдоль осей координат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, заданный формулой гармонического колеба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 стр139-141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9.1, 19.4(б), 19.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tgx</w:t>
            </w:r>
            <w:r>
              <w:rPr/>
              <w:t>, у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определения и множество значений. Графики функци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. Свойства функц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/>
              <w:t xml:space="preserve"> у= </w:t>
            </w:r>
            <w:r>
              <w:rPr>
                <w:lang w:val="en-US"/>
              </w:rPr>
              <w:t>tgx</w:t>
            </w:r>
            <w:r>
              <w:rPr/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lang w:val="en-US"/>
              </w:rPr>
              <w:t>tg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tg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знать её сво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стр141-150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.6, 20.8(г), 20.1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= </w:t>
            </w:r>
            <w:r>
              <w:rPr>
                <w:lang w:val="en-US"/>
              </w:rPr>
              <w:t>tgx</w:t>
            </w:r>
            <w:r>
              <w:rPr/>
              <w:t>, у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tg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знать её сво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стр141-150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9(в,г), 20.23(б), 20.26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братные тригонометрические фун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их свойства и их графики.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функц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 = 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os x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 = 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g x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определять область определения и множество значений функций, обратных данны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стр150-169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1, 21.5(г), 21.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тные тригонометрические функ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свойства и их графики.</w:t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стр150-16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3, 21.43(г), 21.46,21.48(г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братные тригонометрические фун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роение графиков кусочных функций, содержащих обратные тригонометрические функции.</w:t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стр150-169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1.29(б),  21.4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Тригонометрические уравне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тригонометрические уравнения и неравенст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 и неравенства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тригонометрические уравнения и неравенства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стр.170-18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, 22.2(в,г)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тригонометрические уравнения и неравенств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типа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типа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стр.170-18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, 22.5(в,г), 22.10, 22.15(в,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.23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тригонометрические уравнения и неравенств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типа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; и тип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стр.170-18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, 22.22(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.26(б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тригонометрические уравнения и неравенства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стейших тригонометрических неравенств         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неравенства типа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x &gt;a, tg x &lt;a,  ctg x&gt;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стр.170-189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 22.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, методом замены переменной и методом разложения на множител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стр.189-197  23.1(в,г), 23.3(в,г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, методом замены переменной и методом разложения на множител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 стр.189-197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(в,г), 23.8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днородные тригонометрические уравнения первой и второй степен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 стр.189-197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(в,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3.1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днородные тригонометрические уравнения первой и второй степени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стр.189-197  23.40, 23.38(б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Тригонометрические уравнения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4 повторит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Тригонометрические уравнения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4 повторит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Преобразование тригонометрических выраже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разности двух углов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использовать тригонометрические формулы при преобразовании выражений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стр.198-2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3, 24.6(6,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разности двух углов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использовать тригонометрические формулы при преобразовании выражений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стр.198-2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(г), 24.15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разности двух угло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использовать тригонометрические формулы при преобразовании выражений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решать уравнения, используя тригонометрические формулы синуса, косинуса суммы и разности двух углов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стр.198-2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, 24.30(г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Тангенс суммы и разности аргументов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ангенса, котангенса суммы и разности двух угло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использовать тригонометрические формулы при преобразовании выражений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 стр.206-20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5.2, 25.4(г), 25.7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Тангенс суммы и разности аргументов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используя тригонометрические формулы синуса, косинуса и тангенса суммы и разности двух углов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 стр.206-2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, 25.20(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ормулы приведения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ведения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стр.209-21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.1, 26.4(г), 26.10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Формулы приведения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тригонометрические уравнения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стр.209-21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.21, 26.27(г), 26.37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гонометрические формулы двойного аргумента при преобразовании выражений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стр.214-22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7.1, 27.7(г), 27.9(г)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решать уравнения, используя тригонометрические формулы двойного угла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стр.214-22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7.10(г), 27.12, 27.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Формулы двойного аргумента. Формулы понижения степени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ригонометрические формулы понижения степени при преобразовании выраж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стр.214-22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7.54, 27.5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тригонометрические выражения, используя формулу преобразования суммы тригонометрических функций в произвед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стр.223-22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8.1, 28.9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 с преобразованием сумм тригонометрических функций в произведение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стр.223-2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6, 28.32(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8.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стр.223-22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4, 28.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произведения тригонометрических функций в сум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функций в сумму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тригонометрические выражения, используя формулу преобразования тригонометрических функций в сумму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стр.228-23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9.1, 29.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произведения тригонометрических функций в сумму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образование тригонометрических функций в сумму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 с применением формул преобразования тригонометрических функций в сумму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стр.228-2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, 29.23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(б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образование выражения 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С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 xml:space="preserve">)  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еобразования тригонометрических выражени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тригонометрические выражения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стр.230-2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, 30.7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 с помощью подстановки.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стр.232-2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, 31.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 с помощью подстановки.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стр.232-2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, 31.8(г), 31.1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 с помощью подстановки.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стр.232-23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9, 31.4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по теме: «Преобразование тригонометрических выражений».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5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по теме: «Преобразование тригонометрических выражений»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5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Комплексные числ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ые числа и арифметические операции над ними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я свойства комплексных чисел, уметь выполнять действия с комплексными числам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 стр.240-2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, 32.9(г)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ые числа и арифметические операции над ними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комплексными числам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над комплексными числам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 стр.240-24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9, 32.21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ые числа и координатная плоскость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интерпретация комплексных чисел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геометрической интерпретацией комплексных чисел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 стр.248-2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, 33.3(г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3.1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ческая форма записи комплексного числа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ая и мнимая часть, модуль и аргумент комплексного числа.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тригонометрической формой записи комплексного числа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стр.256-26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4.1, 34.6(г) 34.2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ческая форма записи комплексного числа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стр.256-26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4.24, 34.2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ые числа и квадратные уравн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квадратного корня из комплексного числ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мплексные корни уравнений с действительными коэффициентами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стр.269-27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5.4, 35.11(г), 35.1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едение комплексного числа в степень.</w:t>
            </w:r>
          </w:p>
          <w:p>
            <w:pPr>
              <w:pStyle w:val="Normal"/>
              <w:widowControl w:val="false"/>
              <w:rPr/>
            </w:pPr>
            <w:r>
              <w:rPr/>
              <w:t>Извлечение кубического корня из комплексного числа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натуральную степень (формула Муавра)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зводить комплексное число в степень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 стр.280-2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, 36.2(г), 36.12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едение комплексного числа в степень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Извлечение кубического корня из комплексного числа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кубического корня из комплексного числ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кубический корень из комплексного числа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 стр.280-2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0, 36.22(г), 36.24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по теме: «Комплексные числа»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.6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роизводн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исловые последовательност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следовательности, вычислять ее члены, строить графики последовательносте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стр.293-3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, 37.7(г), 37.16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исловые последовательност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последователь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я свойства последовательностей, уметь исследовать последова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стр.293-3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1(г),  37.56(г),  37.5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ел числовой последовательност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 Существование предела монотонной ограниченной последовательности. Теоремы о пределах последователь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еделы последовательностей,  используя теоремы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 стр.302-3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, 38.7, 38.19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дел числовой последовательност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бесконечно убывающей  прогрессии и ее сумму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 стр.302-3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2, 38.31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 функци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функции в точке. Поведение функций на бесконечности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ределы функций на бесконечности и в точке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 стр.312-3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, 39.7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>Предел функци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ращение функци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 стр.312-3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1, 39.17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изводно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основных элементарных функций.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изводную функции через приращение функции и приращение аргумен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роизводные элементарных функц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стр.322-3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,  40.4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изводно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стр.322-3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.13, 40.1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числения производных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ммы, разности, произведения и частного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роизводные, применяя правила и формулы дифференцирования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стр.330-3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, 41.2, 41.10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числения производных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вычислять производны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а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стр.330-3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2, 41.17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Вычисления производных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стр.330-3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8, 41.28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фференцирование сложной функции. Дифференцирование обратной функци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роизводную сложной функци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стр.341-3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,42.7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ифференцирование сложной функции. Дифференцирование обратной функци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роизводные сложных функци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стр.341-34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0, 42.33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уравнения  касательной к графику функци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 стр.346-3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, 43.6(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3.28(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араметром и модулем с использованием уравнения касательной к графику функции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содержащие модуль и параметр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 стр.346-35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.50, 43.5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авила и формулы отыскания производных»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роизводных,  уметь применять их при решении задач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 стр.346-35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3.56, 43.6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роизводная»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авила и формулы отыскания производ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роизводных,  уметь применять их при решении задач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7 §37-43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по теме: «Производная»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авила и формулы отыскания производ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роизводных,  уметь применять их при решении задач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л.7 §37-43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исследования функци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и и строить их графики с помощью производно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стр.352-3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, 44.20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исследования функци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точек экстрему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точек экстремума, уметь применять их при решении задач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стр.352-3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3, 44.68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исследования функци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доказательства тождеств и неравен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неравенства и тождества, используя теорему об условии постоянства функци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стр.352-3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2, 44.7(6,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ов функци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функц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 стр.363-3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, 45.7(г), 45.10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строение графиков функций.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и построение графика         функции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следовать функции и строить  графики  функций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 стр.363-36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2, 45.14, 45.15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отыскания наибольших величин и наименьших значений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изводной при нахождении наибольших и наименьших значений функции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ибольшее и наименьшее значение функции, используя производную функцию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стр.369-3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, 46.4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отыскания наибольших величин и наименьших значений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изводной при нахождении наибольших и наименьших значений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отыскание наибольших и наименьших значен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стр.369-3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1, 46.45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отыскания наибольших величин и наименьших значений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ть решать задачи на отыскание наибольших и наименьших значен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стр.369-3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3, 46.5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изводной для отыскания наибольших величин и наименьших значений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изводной при нахождении наибольших и наименьших значений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ть решать задачи на отыскание наибольших и наименьших значен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стр.369-3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8, 46.6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роизводная»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7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роизводная»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7 повторить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Комбинаторика и вероятность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о умножения. Комбинаторные задачи. Перестановки и факториалы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числа перестановок, сочетаний, размещений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комбинаторные задач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 стр.381-3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, 47.8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о умножения. Комбинаторные задачи. Перестановки и факториалы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комбинаторные задачи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 стр.381-38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, 47.15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нескольких элементов. Биномиальные коэффициен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коэффициенты  бинома Ньютона по формуле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 стр.389-4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, 48.4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 нескольких элементов. Биномиальные коэффициент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нальных коэффициентов. Треугольник Паскаля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омбинаторные задачи с использованием треугольника Паскаля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 стр.389-4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, 48.13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чайные события и вероятности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и сложные события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, в простейших случаях, вероятности событий на основе подсчета числа исходов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 стр.403-4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, 49.6(г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чайные события и вероятности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Элементарные и сложные события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ть вычислять, в простейших случаях, вероятности событий на основе подсчета числа исходов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 стр.403-4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, 49.8, 49.20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чайные события и вероятности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Элементарные и сложные события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ть вычислять, в простейших случаях, вероятности событий на основе подсчета числа исходов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 стр.403-4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, 49.28(г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й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й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ригонометрических функций. Уметь применять их при решении задач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9-1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(г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9.6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 функций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 функций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графиков функц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, 20.26(г), 20.27(б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 методом введения новой переменной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игонометрических уравнений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 методом введения новой переменной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.38, 22.40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днородных тригонометрических уравнений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днородные тригонометрические уравнения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7(б)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(б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.61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5, 1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8.3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игонометрических уравнений с применением преобразования выражения. 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ригонометрические уравнения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, 30.21(г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орней тригонометрических уравнений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тбор корней тригонометрических уравнений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4-17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1.29, 31.4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формулы производ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их пр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6-2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, 42.29, 42.3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отыскания наибольших и наименьших величин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ть находить наибольшее и наименьшее значение функции, используя производную функцию.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71-27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2, 46.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и.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и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следовать функции и строить  графики  функций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131"/>
        <w:gridCol w:w="2351"/>
        <w:gridCol w:w="241"/>
        <w:gridCol w:w="272"/>
        <w:gridCol w:w="177"/>
        <w:gridCol w:w="1186"/>
        <w:gridCol w:w="198"/>
        <w:gridCol w:w="74"/>
        <w:gridCol w:w="33"/>
        <w:gridCol w:w="6"/>
        <w:gridCol w:w="1762"/>
        <w:gridCol w:w="13"/>
        <w:gridCol w:w="93"/>
        <w:gridCol w:w="270"/>
        <w:gridCol w:w="307"/>
        <w:gridCol w:w="2422"/>
        <w:gridCol w:w="45"/>
        <w:gridCol w:w="1364"/>
        <w:gridCol w:w="12"/>
        <w:gridCol w:w="81"/>
        <w:gridCol w:w="1229"/>
        <w:gridCol w:w="27"/>
        <w:gridCol w:w="19"/>
        <w:gridCol w:w="15"/>
        <w:gridCol w:w="1037"/>
        <w:gridCol w:w="6"/>
        <w:gridCol w:w="12"/>
        <w:gridCol w:w="18"/>
        <w:gridCol w:w="16"/>
        <w:gridCol w:w="1014"/>
      </w:tblGrid>
      <w:tr>
        <w:trPr>
          <w:trHeight w:val="836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 темы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b/>
                <w:color w:val="000000"/>
              </w:rPr>
              <w:t xml:space="preserve">обучения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оторые сведения из планиметрии (12 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ы и отрезки, связанные с окружностью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углов с вершиной внутри и вне круга, угла между хордой и касательной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при решении задач  теорему о произведении отрезков хорд; теорему о касательной и секущей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85, 87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3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18(а), №82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глы и отрезки, связанные с окружностью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произведении отрезков хорд; теорема о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ельной и секуще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86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4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23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26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глы и отрезки, связанные с окружностью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писанные и описанные многоугольник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 и признаки вписанных  и описанных четырехугольников. 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применять при решении задач  свойства и признаки вписанных и описанных четырехугольник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8, п.88-89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4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30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32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глы и отрезки, связанные с окружностью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8, п.88-89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4-195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33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34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еугольников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медиане и биссектрисе треугольника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ировки теоре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доказывать теоремы, выбирать рациональное реше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ировки теорем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: доказывать теоремы, выбирать рациональное решени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90-91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4 №837,</w:t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8(б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еугольников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вычисления площади треугольник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92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4-205</w:t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43, №847(б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еугольников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вычисления площади треугольник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92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4-205</w:t>
            </w:r>
          </w:p>
          <w:p>
            <w:pPr>
              <w:pStyle w:val="Default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41,№ 849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еугольников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Эйлера. Окружность Эйлера, прямая Эйлера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как построить окружность Эйлера, прямую Эйлера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меть формулировать  задачу Эйлера.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93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4-205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5, №848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Менелая и Чевы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оремы Менелая и Чевы 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ировки теорем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меть: доказывать теоремы, выбирать рациональное решение 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, п.95-96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6-209</w:t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52,№856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Теоремы Менелая и Чевы.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-211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0,</w:t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62 (б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липс, гипербола и парабол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онятия эллипс, гипербола, парабол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понятия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меть: выбирать рациональное решение 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9</w:t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65,№ 867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липс, гипербола и парабол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9</w:t>
            </w:r>
          </w:p>
          <w:p>
            <w:pPr>
              <w:pStyle w:val="Default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69,№ 87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(3 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стереометрии. Основные понятия и аксиомы стереометрии. Первые следствия из теорем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жанием курса стереометрии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ксиомы стереомет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 стр.</w:t>
            </w: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3,1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едмет стереометрии. Основные понятия и аксиомы стереометрии. Первые следствия из теорем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теоремы, доказательство которых основано на аксиомах стереометрии  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ве теоре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р. 6-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8,14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едмет стереометрии. Основные понятия и аксиомы стереометрии. Первые следствия из теорем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менения аксиом стереометрии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ксиомы о взаимном расположении точек, прямых и плоскостей в пространстве и их следств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-3 стр.</w:t>
            </w:r>
            <w:r>
              <w:rPr>
                <w:sz w:val="20"/>
                <w:szCs w:val="20"/>
                <w:lang w:val="en-US"/>
              </w:rPr>
              <w:t>3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13,15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. Параллельность прямых и плоскостей (16 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араллельность прямых, прямой и плоскост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параллельных прямых, отрезков, лучей в пространстве. Взаимное расположение прямых в пространств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араллельных прямых, отрезков, лучей в пространстве. Теорема о параллельных прямы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п.4 стр.</w:t>
            </w:r>
            <w:r>
              <w:rPr>
                <w:sz w:val="20"/>
                <w:szCs w:val="20"/>
                <w:lang w:val="en-US"/>
              </w:rPr>
              <w:t>9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араллельность прямых, прямой и плоскост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есечении плоскости параллельными прямыми. Теорема  о трех параллельных пря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мму о пересечении плоскости параллельными прямыми и теорему о трех параллельных пря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-5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(б),21,88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ов применения теорем о параллельных прямых при решении зада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я параллельных прямых, отрезков, лучей в пространстве; теорему о параллельных прямых; лемму о пересечении плоскости параллельными прямы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-5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0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ьность прямых, прямой и плоскост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лучаи взаимного расположения прямой и плоскости в пространстве, Понятие параллельности прямой и плоскости, Признак параллельности прямой и плоскости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озможные случаи взаимного расположения прямой плоскости в пространстве; понятие параллельности прямой и плоск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6 стр.</w:t>
            </w:r>
            <w:r>
              <w:rPr>
                <w:sz w:val="20"/>
                <w:szCs w:val="20"/>
                <w:lang w:val="en-US"/>
              </w:rPr>
              <w:t>11-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25,27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рещивающихся прямых, признак скрещивающихся прямых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крещивающихся прямых; признак скрещивающихся прямых, теорема о двух прямых и плоск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7 стр.</w:t>
            </w:r>
            <w:r>
              <w:rPr>
                <w:sz w:val="20"/>
                <w:szCs w:val="20"/>
                <w:lang w:val="en-US"/>
              </w:rPr>
              <w:t>15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,37,39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рещивающихся прямых, признак скрещивающихся прямых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крещивающихся прямых; признак скрещивающихся прямых, теорема о двух прямых и плоск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7 стр.</w:t>
            </w:r>
            <w:r>
              <w:rPr>
                <w:sz w:val="20"/>
                <w:szCs w:val="20"/>
                <w:lang w:val="en-US"/>
              </w:rPr>
              <w:t>15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,42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онаправленных  лучей, угла между пересекающимися прямыми углы между скрещивающимися прямыми 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сонаправленных лучей , угла между пересекающимися прямыми; угла между скрещивающимися прямы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-9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7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,97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Взаимное расположение прямых в пространстве. Угол между прямыми.</w:t>
            </w:r>
            <w:r>
              <w:rPr>
                <w:b/>
                <w:color w:val="000000"/>
              </w:rPr>
              <w:t xml:space="preserve"> Контрольная работа по теме: «Параллельность прямых и плоскостей»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крещивающихся прямых, признак, теорему о скрещивающихся прямых; понятие сонаправленных лучей, угла между прямыми, теорему об углах; лемму о пересечении плоскости параллельными прямыми, теорему о трех параллельных прямых; признак, теорему о скрещивающихся пря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1 §1,2 повторить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раллельность плоскост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лоскостей. Понятие параллельных плоскостей. Доказательство признака параллельности двух плоскостей.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рианты взаимного расположения двух плоскостей; понятие  параллельных плоскостей; признак параллельности двух плоскостей с доказательств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ешать задачи по теме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0 стр.</w:t>
            </w:r>
            <w:r>
              <w:rPr>
                <w:sz w:val="20"/>
                <w:szCs w:val="20"/>
                <w:lang w:val="en-US"/>
              </w:rPr>
              <w:t>20-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-53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раллельность плоскост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араллельных плоскостей. Теорема о существовании и единственности плоскости, параллельной данной и проходящей через данную точку пространства 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параллельных плоскостей и теорему о существовании и единственности плоскости, параллельной данной и проходящей через данную точку пространства, с доказательст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1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21-2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,61,104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траэдр и параллелепипед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Понятие тетраэдра, его  граней, ребер, вершин, боковых граней и основания. Задачи, связанные с тетраэдром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 тетраэдра, его граней, ребер, вершин, боковых гран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2 стр.</w:t>
            </w:r>
            <w:r>
              <w:rPr>
                <w:sz w:val="20"/>
                <w:szCs w:val="20"/>
                <w:lang w:val="en-US"/>
              </w:rPr>
              <w:t>24-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,102,103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траэдр и параллелепипед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араллелепипеда, его граней, ребер, вершин, диагоналей, боковых граней и оснований. Свойства параллелепипеда. Задачи, связанные  с параллелеп.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араллелепипеда, его граней, ребер, вершин, диагоналей, боковых граней и оснований;  свойства параллелепипеда с доказательствами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3 стр.</w:t>
            </w:r>
            <w:r>
              <w:rPr>
                <w:sz w:val="20"/>
                <w:szCs w:val="20"/>
                <w:lang w:val="en-US"/>
              </w:rPr>
              <w:t>25-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,109,11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траэдр и параллелепипед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простейших задач на построение сечений тетраэдра и параллелепипеда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секущей плоскости; правила построения сечений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4 стр.</w:t>
            </w:r>
            <w:r>
              <w:rPr>
                <w:sz w:val="20"/>
                <w:szCs w:val="20"/>
                <w:lang w:val="en-US"/>
              </w:rPr>
              <w:t>27-2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, 84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траэдр и параллелепипед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араллельных прямых плоскостей; признак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пространства ;понятие параллелепипеда и тетраэдра, их граней, ребер, вершин, диагоналей, боковых граней и оснований; свойства параллелепипед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-14 стр.24-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5,86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Параллельность прямых и плоскостей»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1 повторить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раллельность прямых и плоскостей»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л.1 повторить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ерпендикулярность прямых и плоскостей (17 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перпендикулярных прямых в пространстве, прямой и плоскости. 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 перпендикулярных прямых в пространстве, прямой  и плоскост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16 стр.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-36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,12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оретических зн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ешения задач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 перпендикулярных прямых в пространстве, прямой и плоскост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16 стр.34-3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(б,в)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выражающая признак перпендикулярности прямой и плоскости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, выражающую признак перпендикулярности прямой и плоскости, с доказательств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7 стр.</w:t>
            </w:r>
            <w:r>
              <w:rPr>
                <w:sz w:val="20"/>
                <w:szCs w:val="20"/>
                <w:lang w:val="en-US"/>
              </w:rPr>
              <w:t>36-3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,13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оретических зн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ешения задач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, выражающую признак перпендикулярности прямой и плоскости, с доказательств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7 стр.</w:t>
            </w:r>
            <w:r>
              <w:rPr>
                <w:sz w:val="20"/>
                <w:szCs w:val="20"/>
                <w:lang w:val="en-US"/>
              </w:rPr>
              <w:t>36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,13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скости, перпендикулярной прямой. Теорема о прямой, перпендикулярной плоскости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лоскости, перпендикулярной прямой. теорему о прямой, перпендикулярной плоск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8 стр.</w:t>
            </w: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,135,13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Угол между прямой и плоскостью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ерпендикуляра, основания перпендикуляра, наклонной, основания наклонной, расстояния от точки до прямой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ерпендикуляра, основания перпендикуляра, наклонной, основания наклонной, расстояния от точки до прямо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19 стр.</w:t>
            </w:r>
            <w:r>
              <w:rPr>
                <w:sz w:val="20"/>
                <w:szCs w:val="20"/>
                <w:lang w:val="en-US"/>
              </w:rPr>
              <w:t>40-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(б),141,14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Угол между прямой и плоскостью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 и обратная к ней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трех перпендикулярах и обратную к ней, с доказательст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0 стр.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-15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Угол между прямой и плоскостью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ешения задач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трех перпендикулярах и обратную к ней, с доказательст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0 стр.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,159,204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Угол между прямой и плоскостью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ешения задач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трех перпендикулярах и обратную к ней, с доказательств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0 стр.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,205,206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Угол между прямой и плоскость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оекции фигуры на плоскость, угла между прямой и плоскостью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оекции фигуры на плоскость, угла между прямой и плоскость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1 стр.</w:t>
            </w:r>
            <w:r>
              <w:rPr>
                <w:sz w:val="20"/>
                <w:szCs w:val="20"/>
                <w:lang w:val="en-US"/>
              </w:rPr>
              <w:t>42-4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,164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Угол между прямой и плоскостью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оекции фигуры на плоскость, угла между прямой и плоскостью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оекции фигуры на плоскость, угла между прямой и плоскость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1 стр.</w:t>
            </w:r>
            <w:r>
              <w:rPr>
                <w:sz w:val="20"/>
                <w:szCs w:val="20"/>
                <w:lang w:val="en-US"/>
              </w:rPr>
              <w:t>42-4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угранный угол. Перпендикулярность плоскостей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нструктивного навыка нахождения угла между плоскостями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двугранного угла и его линейного угла, градусной меры двугранного угл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2 стр.</w:t>
            </w:r>
            <w:r>
              <w:rPr>
                <w:sz w:val="20"/>
                <w:szCs w:val="20"/>
                <w:lang w:val="en-US"/>
              </w:rPr>
              <w:t>47-4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,17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угранный угол. Перпендикулярность плоскостей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гла между плоскостями, перпендикулярных плоскостей. Признак перпендикулярности плоскостей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угла между плоскостями, перпендикулярных плоскостей. Признак перпендикулярности плоско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3 стр.</w:t>
            </w:r>
            <w:r>
              <w:rPr>
                <w:sz w:val="20"/>
                <w:szCs w:val="20"/>
                <w:lang w:val="en-US"/>
              </w:rPr>
              <w:t>48-4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8,180,18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угранный угол. Перпендикулярность плоскостей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, его свойств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ямоугольного параллелепипеда, его свойст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4 стр.</w:t>
            </w:r>
            <w:r>
              <w:rPr>
                <w:sz w:val="20"/>
                <w:szCs w:val="20"/>
                <w:lang w:val="en-US"/>
              </w:rPr>
              <w:t>49-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7(б,в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9,19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вугранный угол. Перпендикулярность плоскостей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 перпендикулярных прямых в пространстве, прямой и плоскости, теорему, выражающую признак перпендикулярности прямой и плоскости, понятия перпендикуляра, основания перпендикуляра, наклонной, основания наклонной, расстояния от точки до прямой, теорему о трех перпендикулярах и обратную к ней, понятия двугранного угла и его линейного угла, градусной меры двугранного угла. понятия угла между плоскостями, перпендикулярных плоскостей. Признак перпендикулярности плоскостей.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-24 стр.47-5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5, 21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Перпендикулярность прямых и плоскостей»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ам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2 повторить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рпендикулярность прямых и плоскостей».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.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ам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2 повторить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Многогранники (14 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нятие многогранника. Призма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ногогранника и его элементов (граней, вершин, ребер диагоналей), выпуклого и невыпуклого многоугольника. Сумма плоских углов выпуклого многоугольника при каждой его вершине. Понятия призмы и ее элементов (ребер, вершин, граней, боковых граней и оснований, высоты), прямой и наклонной призмы, правильной призмы. Решение задач  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многогранника и его элементов (граней, вершин, ребер диагоналей), выпуклого и невыпуклого многоугольника. Сумма плоских углов выпуклого многоугольника при каждой его вершине. Понятия призмы и ее элементов (ребер, вершин, граней, боковых граней и оснований, высоты), прямой и наклонной призмы, правильной приз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7 стр.</w:t>
            </w:r>
            <w:r>
              <w:rPr>
                <w:sz w:val="20"/>
                <w:szCs w:val="20"/>
                <w:lang w:val="en-US"/>
              </w:rPr>
              <w:t>57-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9,223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нятие многогранника. Призма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площади поверхности призмы, площади боковой поверхности призмы. Формула площади поверхности прямой призмы. Решение задач 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лощади поверхности призмы, площади боковой поверхности призмы. Формула площади поверхности прямой приз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4,229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многогранника. Призма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боковой поверхности наклонной призмы. Решение задач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а площади боковой поверхности наклонной приз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7 стр.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,295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рамида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пирамиды и ее элементов (ребер, вершин, граней, боковых граней и основания, высоты), площади боковой поверхности и полной поверхности пирамиды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ирамиды и ее элементов (ребер, вершин, граней, боковых граней и основания, высоты), площади боковой поверхности и полной поверхности пирами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-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,24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рамида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ирамида и ее элементы. Решение задач на нахождение элементов правильной пирамиды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ьная пирамида и ее элементы. Решение задач на нахождение элементов правильной пирами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63-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,256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рамид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площади боковой поверхности правильной пирамиды 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а о площади боковой поверхности правильной пирами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29 стр.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8,25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ирамид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сеченной пирамиды и  ее элементов (боковых граней, оснований, высоты ).  Правильная усеченная пирамида и ее апофема. Доказательство того, что боковые грани усеченной пирамиды – трапеции. Площадь боковой поверхности усеченной пирамиды. Решение задач.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усеченной пирамиды и  ее элементов (боковых граней, оснований, высоты ).  Правильная усеченная пирамида и ее апофема. Доказательство того, что боковые грани усеченной пирамиды – трапеции. Площадь боковой поверхности усеченной пирамид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30 стр.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,27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 Пять видов правильных многогранников.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авильного многогранника. Пять видов правильных многогран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3 стр.</w:t>
            </w:r>
            <w:r>
              <w:rPr>
                <w:sz w:val="20"/>
                <w:szCs w:val="20"/>
                <w:lang w:val="en-US"/>
              </w:rPr>
              <w:t>68-7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3,28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3 стр.</w:t>
            </w:r>
            <w:r>
              <w:rPr>
                <w:sz w:val="20"/>
                <w:szCs w:val="20"/>
                <w:lang w:val="en-US"/>
              </w:rPr>
              <w:t>68-7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3 стр.</w:t>
            </w:r>
            <w:r>
              <w:rPr>
                <w:sz w:val="20"/>
                <w:szCs w:val="20"/>
                <w:lang w:val="en-US"/>
              </w:rPr>
              <w:t>68-7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-33 стр.</w:t>
            </w:r>
            <w:r>
              <w:rPr>
                <w:sz w:val="20"/>
                <w:szCs w:val="20"/>
                <w:lang w:val="en-US"/>
              </w:rPr>
              <w:t>68-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ьные многогранники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е призмы и ее элементов, прямой и наклонной призмы,  правильной призмы, пирамиды и ее элементов, правильной и усеченной пирамиды; 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-30 стр.57-6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Многогранники»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оверка знаний, умений, навыков 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3 повторить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ногогранники».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роверка знаний, умений, навыков 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л.3 повторить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ое повторение курса геометрии 10 класса (6 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торение тем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раллельность прямых и плоскостей».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умений, навыков по теме.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 параллельности плоскостей, свойства параллельных плоскостей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9-18   п.4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торение тем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раллельность прямых и плоскостей».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умений, навыков по теме.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 параллельности плоскостей, свойства параллельных плоскостей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0-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0-14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торение тем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ерпендикулярность прямых и плоскостей».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знаний, умений, навыков по навыков по теме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-44   п.15-2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торение тем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ерпендикулярность прямых и плоскостей».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знаний, умений, навыков по навыков по теме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57-64   п25-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торение тем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Многогранники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истематизация   знаний, умений, навыков по навыков по теме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призмы и ее элементов, пирамиды и ее элементов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57-64   п25-3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торение тем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Многогранники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истематизация   знаний, умений, навыков по навыков по теме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призмы и ее элементов, пирамиды и ее элементов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57-64   п25-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сего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204 ч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 неделю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6ч</w:t>
      </w:r>
      <w:r>
        <w:rPr>
          <w:b/>
          <w:i/>
          <w:color w:val="000000"/>
          <w:u w:val="single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Контрольных работ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Зачетов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ГРАФИК КОНТРОЛЬНЫХ РАБОТ 10 класс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1 полугод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4"/>
        <w:gridCol w:w="10801"/>
        <w:gridCol w:w="1389"/>
        <w:gridCol w:w="128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тельные числ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ловые функции» (2 ч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по тем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гонометрические функци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Параллельность прямых и плоскостей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Параллельность прямых и плоскостей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по математике, портреты выдающихся математиков, карточки, компьютер, </w:t>
      </w:r>
      <w:r>
        <w:rPr>
          <w:sz w:val="28"/>
          <w:szCs w:val="28"/>
        </w:rPr>
        <w:t>комплект инструментов (линейка, транспортир, чертежный треугольник, циркуль),  комплект стереометрических тел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-Мета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 и начала математического анализа. 10-11 классы/ Сост. И.И.Зубарева, А.Г.Мордкович— М.: Мнемозина, 2011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10-11 классы / Сост. Бурмистрова Т.А.— М.: Просвещение, 2008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П.В. Семенов. Алгебра и начала анализа. 10 класс. Учебник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П.В. Семенов. Алгебра и начала анализа. 10 класс. Задачник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Геометрия в 10-11 класс. М., 2009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Глизбург. Контрольные работы по курсу алгебры, 10 (профильный уровень) (под ред. А.Г. Мордковича)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. Самостоятельные работы по алгебре и началам анализа 10 класс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в. Б.Г., Мейлер В.М., Баханский А.Г. Задачи по геометрии для 7-11 классов. М., 2005;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авич Л.И. Контрольные и проверочные работы по геометрии 10-11 класс. М., 200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2" w:leader="none"/>
        </w:tabs>
        <w:spacing w:lineRule="auto" w:line="276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Л. С. Атанасян, В. Ф. Бутузов Ю. А. Глазков, И. И. Юдина.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Рабочая тетрадь. 7 класс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rPr>
          <w:rStyle w:val="Strong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Б. Г. Зив, В. М. Мейлер, А. Г. Баханский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Задачи по геометрии для 7—11 класс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А.Г. Мордкович  Алгебра.  10-11.Методическое пособие для учител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ив Б.Г. Дидактические материалы по геометрии, 10 класс, М., 2005. </w:t>
      </w:r>
    </w:p>
    <w:p>
      <w:pPr>
        <w:pStyle w:val="NormalWeb"/>
        <w:shd w:val="clear" w:color="auto" w:fill="FFFFFF"/>
        <w:tabs>
          <w:tab w:val="clear" w:pos="708"/>
          <w:tab w:val="left" w:pos="8332" w:leader="none"/>
        </w:tabs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Лист внесения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37" w:right="851" w:gutter="0" w:header="0" w:top="73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116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11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21"/>
    <w:qFormat/>
    <w:rsid w:val="00c71166"/>
    <w:p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c7116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c7116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c7116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6df4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051fd"/>
    <w:rPr>
      <w:rFonts w:eastAsia="Times New Roman"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c051fd"/>
    <w:rPr>
      <w:rFonts w:eastAsia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b6c99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0b6c99"/>
    <w:rPr>
      <w:rFonts w:eastAsia="Times New Roman"/>
      <w:b/>
      <w:kern w:val="2"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0b6c99"/>
    <w:rPr>
      <w:rFonts w:eastAsia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0b6c99"/>
    <w:rPr>
      <w:rFonts w:eastAsia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0b6c99"/>
    <w:rPr>
      <w:rFonts w:eastAsia="Times New Roman"/>
      <w:i/>
      <w:iCs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0b6c99"/>
    <w:rPr>
      <w:rFonts w:eastAsia="Times New Roman"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qFormat/>
    <w:rsid w:val="000b6c99"/>
    <w:rPr>
      <w:rFonts w:eastAsia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qFormat/>
    <w:rsid w:val="000b6c99"/>
    <w:rPr>
      <w:rFonts w:eastAsia="Times New Roman"/>
      <w:b/>
      <w:sz w:val="24"/>
    </w:rPr>
  </w:style>
  <w:style w:type="character" w:styleId="FootnoteCharacters">
    <w:name w:val="Footnote Characters"/>
    <w:basedOn w:val="DefaultParagraphFont"/>
    <w:qFormat/>
    <w:rsid w:val="006b47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Текст сноски Знак"/>
    <w:basedOn w:val="DefaultParagraphFont"/>
    <w:link w:val="Footnote"/>
    <w:qFormat/>
    <w:rsid w:val="006b475d"/>
    <w:rPr>
      <w:rFonts w:eastAsia="Times New Roman"/>
    </w:rPr>
  </w:style>
  <w:style w:type="character" w:styleId="Style13" w:customStyle="1">
    <w:name w:val="Текст Знак"/>
    <w:basedOn w:val="DefaultParagraphFont"/>
    <w:link w:val="PlainText"/>
    <w:qFormat/>
    <w:rsid w:val="006b475d"/>
    <w:rPr>
      <w:rFonts w:ascii="Courier New" w:hAnsi="Courier New" w:eastAsia="Times New Roman"/>
    </w:rPr>
  </w:style>
  <w:style w:type="character" w:styleId="InternetLink">
    <w:name w:val="Hyperlink"/>
    <w:basedOn w:val="DefaultParagraphFont"/>
    <w:uiPriority w:val="99"/>
    <w:unhideWhenUsed/>
    <w:rsid w:val="003242e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42e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644cb"/>
    <w:rPr/>
  </w:style>
  <w:style w:type="character" w:styleId="Style14" w:customStyle="1">
    <w:name w:val="Текст выноски Знак"/>
    <w:basedOn w:val="DefaultParagraphFont"/>
    <w:link w:val="BalloonText"/>
    <w:qFormat/>
    <w:rsid w:val="003d7ab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2"/>
    <w:qFormat/>
    <w:rsid w:val="00c71166"/>
    <w:pPr>
      <w:overflowPunct w:val="true"/>
      <w:jc w:val="both"/>
      <w:textAlignment w:val="baseline"/>
    </w:pPr>
    <w:rPr>
      <w:b/>
      <w:szCs w:val="20"/>
    </w:rPr>
  </w:style>
  <w:style w:type="paragraph" w:styleId="BlockText">
    <w:name w:val="Block Text"/>
    <w:basedOn w:val="Normal"/>
    <w:qFormat/>
    <w:rsid w:val="00c71166"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link w:val="Style11"/>
    <w:rsid w:val="00c71166"/>
    <w:pPr>
      <w:overflowPunct w:val="true"/>
      <w:ind w:left="720" w:hanging="0"/>
      <w:jc w:val="both"/>
      <w:textAlignment w:val="baseline"/>
    </w:pPr>
    <w:rPr>
      <w:sz w:val="28"/>
      <w:szCs w:val="20"/>
    </w:rPr>
  </w:style>
  <w:style w:type="paragraph" w:styleId="11" w:customStyle="1">
    <w:name w:val="Абзац списка1"/>
    <w:basedOn w:val="Normal"/>
    <w:qFormat/>
    <w:rsid w:val="00ed697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596d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239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c051fd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9"/>
    <w:rsid w:val="00c051fd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note">
    <w:name w:val="Footnote Text"/>
    <w:basedOn w:val="Normal"/>
    <w:link w:val="Style12"/>
    <w:rsid w:val="006b475d"/>
    <w:pPr>
      <w:widowControl w:val="false"/>
      <w:spacing w:lineRule="auto" w:line="480"/>
      <w:ind w:firstLine="560"/>
      <w:jc w:val="both"/>
    </w:pPr>
    <w:rPr>
      <w:sz w:val="20"/>
      <w:szCs w:val="20"/>
    </w:rPr>
  </w:style>
  <w:style w:type="paragraph" w:styleId="PlainText">
    <w:name w:val="Plain Text"/>
    <w:basedOn w:val="Normal"/>
    <w:link w:val="Style13"/>
    <w:qFormat/>
    <w:rsid w:val="006b475d"/>
    <w:pPr/>
    <w:rPr>
      <w:rFonts w:ascii="Courier New" w:hAnsi="Courier New"/>
      <w:sz w:val="20"/>
      <w:szCs w:val="20"/>
    </w:rPr>
  </w:style>
  <w:style w:type="paragraph" w:styleId="12" w:customStyle="1">
    <w:name w:val="Знак1"/>
    <w:basedOn w:val="Normal"/>
    <w:qFormat/>
    <w:rsid w:val="00de6bc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552b5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644c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3d7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0a0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f0f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8CFD7-6B1D-47C2-A23A-33CE7E206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1</TotalTime>
  <Application>LibreOffice/7.4.7.2$Linux_X86_64 LibreOffice_project/40$Build-2</Application>
  <AppVersion>15.0000</AppVersion>
  <Pages>1</Pages>
  <Words>10305</Words>
  <Characters>58741</Characters>
  <CharactersWithSpaces>68909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21:00Z</dcterms:created>
  <dc:creator>Света</dc:creator>
  <dc:description/>
  <dc:language>en-US</dc:language>
  <cp:lastModifiedBy>555</cp:lastModifiedBy>
  <cp:lastPrinted>2015-10-06T01:37:00Z</cp:lastPrinted>
  <dcterms:modified xsi:type="dcterms:W3CDTF">2015-10-06T10:34:00Z</dcterms:modified>
  <cp:revision>11</cp:revision>
  <dc:subject/>
  <dc:title>РАБОЧАЯ ПРОГРАММА ПО МАТЕМАТИКЕ 6 КЛАССА УЧЕБНИК ВИЛЕН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