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Администрации г. Славгорода Алтайского края по образ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 «Покровская средняя общеобразовательная школа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кровка г. Славгорода Алтайского кра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6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Согласовано: ПМО учителей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>естественно-научного объединения                                    Протокол № _____ от «___»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Руководитель: __________З.П. Игнатенко </w:t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84" w:leader="none"/>
        </w:tabs>
        <w:rPr>
          <w:color w:val="000000"/>
        </w:rPr>
      </w:pPr>
      <w:r>
        <w:rPr>
          <w:color w:val="000000"/>
        </w:rPr>
        <w:t>Согласовано: заместитель директора по  УВР МКОУ «Покровская СОШ»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color w:val="000000"/>
        </w:rPr>
        <w:t xml:space="preserve">___________Е.Н. Косогор                                                        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«___»_________2015 г.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 xml:space="preserve">Утверждаю: директор 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МКОУ «Покровская СОШ»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___________С.А. Иванова</w:t>
      </w: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  <w:t>Приказ №______от «___»_______2015 г.</w:t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6" w:leader="none"/>
          <w:tab w:val="left" w:pos="66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на основе программы для общеобразовательных учреждений  к комплекту учебников на основе программы общеобразовательных учреждений «Алгебра и начала математического анализа»  10 – 11 классы,  «Геометрия»  10 – 11 классы, составитель Т.А. Бурмистрова, к учебно-методическому комплекту А.Н.Колмогоров, А.М. Абрамов и др. «Алгебра и начала анализа: 10-11 класс», Атанасян Л. С. и др. «Геометрия, 10-11 класс»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ь: среднее общее образование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2015-2016 учебный год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08"/>
          <w:tab w:val="left" w:pos="47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Петросян,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читель матема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лавгород с. Покровк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015 г</w:t>
      </w:r>
    </w:p>
    <w:p>
      <w:pPr>
        <w:sectPr>
          <w:type w:val="continuous"/>
          <w:pgSz w:orient="landscape" w:w="16838" w:h="11906"/>
          <w:pgMar w:left="964" w:right="72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96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Федерального государственного  образовательного стандарта среднего (полного) общего образования по математике, федерального перечня учебников, рекомендованных или допущенных к использованию в образовательных учреждениях, базисного учебного плана, авторской программы А.Н. Колмогорова и др.(алгебра), авторской программы Л.С.Атанасяна и др.(геометрия), требований к результатам обще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на 4,5 часа в неделю, в том числе 3 часа алгебры и 1,5 часа геометрии, итого 153 часа за учебный год ( 102 часа алгебры и 51 час геометрии). Предусмотрено 9 контрольных работ, в том числе 8 тематических контрольных работ (5 по алгебре и 3 по геометрии) и 1 итоговая контроль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атематик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олнения расчетов практического характе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мостоятельной работы с источником информации, обобщения и систематизации полученной информации, интегрирования ее в личный опы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одержание обучения</w:t>
      </w:r>
    </w:p>
    <w:p>
      <w:pPr>
        <w:pStyle w:val="Normal"/>
        <w:tabs>
          <w:tab w:val="clear" w:pos="708"/>
          <w:tab w:val="center" w:pos="4677" w:leader="none"/>
          <w:tab w:val="left" w:pos="8092" w:leader="none"/>
        </w:tabs>
        <w:spacing w:before="280" w:after="280"/>
        <w:jc w:val="right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Алгебра и начала анализ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вторение  курса алгебры и начал математического анализа 10 класса (4 ч)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ределение производной, производные функций у=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х, у=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х, у=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х, у=</w:t>
      </w:r>
      <w:r>
        <w:rPr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х, у=х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, правила вычисления производных, применение производ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вообразная (9 ч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вообразная.  Первообразные степенной функции с целым показателем  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-1), синуса и косинуса. Простейшие правила нахождения первообразны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теграл (10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бщение понятия степени (13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нятие о степени с иррациональным показателем. Решение иррациональных урав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казательная и логарифмическая функции (18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ьная функция, ее свойства и график. Тождественные преобразования показательных уравнений, неравенств и сис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изводная показательной и логарифмической функций (16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Элементы теории вероятностей (13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овки, размещения, сочетания. Вероятность события. Свойства вероятностей собы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тоговое повторение (19 ч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еометр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екторы в пространстве (6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 координат в пространстве. Движения (11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ординаты точки и координаты вектора. Скалярное произведение векторов. 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Цилиндр, конус, шар (13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тел (15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прямоугольного параллелепипеда. Объемы прямой призмы и цилиндра. Объемы наклонной призмы, пирамиды и конуса.  Объем шара и площадь сферы. Объемы шарового сегмента, шарового слоя и шарового секто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бщающее повторение (6 ч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Требования к уровню подготовки учащихся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курса математики 11-го класса на базовом уровне учащиеся долж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практики и вопросов, возникающих в самой математике, для формирования и развития математической науки; историю развития числа, создания математического анализа, возникновения и развития геомет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оятностный характер различных процессов окружающе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пользоваться оценкой и прикидкой при практических расче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ять значения числовых и буквенных выражений, осуществляя необходимые подстановки преобраз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актические расчеты по формул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графики изученных функц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по графику поведение и свойства функции, находить наибольшее и наименьшее знач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ять производные и первообразные элементарных функц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ять в простейших случаях площади с использованием первообразн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прикладные задачи, в том числе социально-экономические и физические, на наибольшее и наименьшее значения, на нахождение скорости и ускор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уравнения и неравенства по условию зада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графический метод для приближенного решения уравнений и неравен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на координатной плоскости множество решений простейших уравнений и их сист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 и изображения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основные многогранники и круглые тела, выполнять чертежи по условиям задач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простейшие сечения куба, призмы, пирами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календарно-тематическое  планирование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 математике в 11 класс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ебра и начала анализ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"/>
        <w:gridCol w:w="2830"/>
        <w:gridCol w:w="12"/>
        <w:gridCol w:w="12"/>
        <w:gridCol w:w="670"/>
        <w:gridCol w:w="9"/>
        <w:gridCol w:w="21"/>
        <w:gridCol w:w="1139"/>
        <w:gridCol w:w="220"/>
        <w:gridCol w:w="2120"/>
        <w:gridCol w:w="16"/>
        <w:gridCol w:w="2769"/>
        <w:gridCol w:w="15"/>
        <w:gridCol w:w="9"/>
        <w:gridCol w:w="16"/>
        <w:gridCol w:w="1074"/>
        <w:gridCol w:w="18"/>
        <w:gridCol w:w="9"/>
        <w:gridCol w:w="138"/>
        <w:gridCol w:w="15"/>
        <w:gridCol w:w="1340"/>
        <w:gridCol w:w="12"/>
        <w:gridCol w:w="16"/>
        <w:gridCol w:w="16"/>
        <w:gridCol w:w="942"/>
        <w:gridCol w:w="21"/>
        <w:gridCol w:w="19"/>
        <w:gridCol w:w="19"/>
        <w:gridCol w:w="897"/>
      </w:tblGrid>
      <w:tr>
        <w:trPr>
          <w:trHeight w:val="83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 темы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учения 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(4 ча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роизводной, производные функций у=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х, у=х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</w:rPr>
              <w:t xml:space="preserve">, где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, правила вычисления производных, применение производно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изводная. Геометрический и механический смыслы производной. Правила вычисления производных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ть вычислять производные. Уметь использовать геометрический и механический смыслы производной .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4-6 п.12-25 стр.292-293 №219.,223(а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роизводной, производные функций у=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х, у=х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</w:rPr>
              <w:t xml:space="preserve">, где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, правила вычисления производных, применение производно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изводная. Геометрический и механический смыслы производной. Правила вычисления производных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ть применять производную для исследования функций и построения графиков функций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-6 п.12-25 Стр.294 №231. 232(в,г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роизводной, производные функций у=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х, у=х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</w:rPr>
              <w:t xml:space="preserve">, где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, правила вычисления производных, применение производно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тод интервалов. Схема исследования функции (промежутки монотонности, экстремумы функции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ть применять производную для исследования функций и построения графиков функций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-6 п.12-25 №238, 240 стр.29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роизводной, производные функций у=</w:t>
            </w:r>
            <w:r>
              <w:rPr>
                <w:color w:val="000000"/>
                <w:lang w:val="en-US"/>
              </w:rPr>
              <w:t>sin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cos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tg</w:t>
            </w:r>
            <w:r>
              <w:rPr>
                <w:color w:val="000000"/>
              </w:rPr>
              <w:t xml:space="preserve"> х, у=</w:t>
            </w:r>
            <w:r>
              <w:rPr>
                <w:color w:val="000000"/>
                <w:lang w:val="en-US"/>
              </w:rPr>
              <w:t>ctg</w:t>
            </w:r>
            <w:r>
              <w:rPr>
                <w:color w:val="000000"/>
              </w:rPr>
              <w:t xml:space="preserve"> х, у=х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color w:val="000000"/>
              </w:rPr>
              <w:t xml:space="preserve">, где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, правила вычисления производных, применение производно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большее и наименьшее значение функци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меть  применять производную для нахождения наибольшего и наименьшего значения 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-6 п.12-25 №235, 265 стр.294-29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образная (9 ч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вообразно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ообразная. Множество первообразных для функци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пределение первообразной. Уметь доказывать, что функция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является первообразной для функции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п.26, стр.174-175, № 326(в), 327(а,г), 329(а,в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вообразно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ообразная. Множество первообразных для функции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ест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п.26, стр.174-175, № 330(в), 331(г). 333, 334(г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первообразно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для нахождения первообразных. Таблица первообраз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таблицу первообразных. Уметь находить первообразные функц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п.27, стр.177-180, № 335(в,г), 336(в),337(в,г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первообразно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для нахождения первообразных. Таблица первообразных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таблицу первообразных. Уметь находить первообразные функц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п.27, стр.177-175, № 338(а,б), 339(а,г), 340(а),341(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правила нахождения первообразны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нахождения первообразных. Таблица первообразных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три правила нахождения первообразных. Уметь находить первообразную по таблице и с применением прави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п.28, стр.181-183, № 342(в,г), 343(а,б), 344(в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правила нахождения первообразны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ица первообразных. Таблица производных. Три правила нахождения первообраз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ервообразную с применение таблицы и трех правил нахождения первообразных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п.28, стр.181-183,  № 345(а), 346(в,г), 347(б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правила нахождения первообразны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ица первообразных. Таблица производных. Три правила нахождения первообраз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ервообразную с применение таблицы и трех правил нахождения первообразных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п.28, стр.181-183, № 348, 35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правила нахождения первообразны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ица первообразных. Таблица производных. Три правила нахождения первообразных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ервообразную с применение таблицы и трех правил нахождения первообразных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, п.28, стр.181-183, № 351(в,г), 352(г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 по теме: «Первообразная»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ервообразную с применение таблицы и трех правил нахождения первообразных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26-28, стр.174-18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  Интеграл (</w:t>
            </w:r>
            <w:r>
              <w:rPr>
                <w:b/>
                <w:color w:val="000000"/>
                <w:lang w:val="en-US"/>
              </w:rPr>
              <w:t xml:space="preserve">10 </w:t>
            </w:r>
            <w:r>
              <w:rPr>
                <w:b/>
                <w:color w:val="000000"/>
              </w:rPr>
              <w:t>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ема для вычисления площади криволинейной трапеци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теорему для вычисления площадей криволинейной трапеции. Уметь вычислять площадь криволинейной трапеци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аблица «Площадь криволинейной трапеции»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.29, стр.185-188, № 353(в,г), 354(а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.29, стр.185-188, № 355(а), 356(г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Ньютона-Лейбниц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грал. Пределы интегрирования. Переменная интегрирования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таблицу первообразных. Уметь вычислять значение определенного интеграл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.30, стр.188-192, № 357(а,б), 358(б,в),359(в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Ньютона-Лейбниц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Ньютона-Лейбница. Физический смысл интеграла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.30, стр.188-192, № 360(г), 361(в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Ньютона-Лейбниц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Ньютона-Лейбница. Определенный интеграл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лощадь криволинейной трапеции с помощью определенного интеграл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30, стр.188-192, № 362(б), 363(а,г), 365(а), 36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интеграл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для вычисления объемов  геометрических тел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именять определенный интеграл для вычисления объемов геометрических те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.31, стр.194-198, № 370(в,г), 371(а,б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интеграл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.31, стр.194-198, № 375(2), 372(б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интеграл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для вычисления работы переменной сил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работу с помощью определенного интеграл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.31, стр.194-198, № 37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я интеграл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 формула для вычисления объемов тел вращения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именять интеграл для вычисления площади криволинейной трапеции и объемов тел вращен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, п.31, стр.194-198, № 3(3а), 4(3в), 5(3б), стр.2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Интеграл»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29-31. стр.185-19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общение понятия степени (13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й степени и его свой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-ой степени из действительного числа. Арифметической 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ой степени. Свойства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з действительного числ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вычислять 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з действительного числ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2, стр.207-211, № 384(а,г), 385(а). 386(а), 387(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й степени и его свой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вычислять 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-ой степени из действительного числа. Знать свойства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-ой степени. Уметь применять свойства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2, стр.207-211, № 391(а,в), 394(б), 399(а), 400(б), 401(а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й степени и его свой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ойства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з действительного числа. Степенная функция и ее графи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многообразие свойств и графиков степенной функции.  Уметь решать уравнения вида х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= 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2, стр.207-211, № 403(в,г), 406(б,в), 409(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й степени и его свой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простейшие иррациональные урав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ест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2, стр.207-211, № 412(г), 415(в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решать иррациональные уравнени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3, стр.214-216, № 417(б,в), 418(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решать иррациональные уравнени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3, стр.214-216, № 419(в), 420(в), 422(б,г), 423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ациональные уравне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решать иррациональные уравнени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3, стр.214-216, № 424(б,г), 425(г), 427(б,в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рациональным показателем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епень числа а&gt;0 с рациональным показателем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position w:val="-11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11"/>
              </w:rPr>
            </w:r>
            <w:r>
              <w:rPr>
                <w:position w:val="-11"/>
                <w:color w:val="000000"/>
              </w:rPr>
              <w:fldChar w:fldCharType="separate"/>
            </w:r>
            <w:r>
              <w:rPr>
                <w:color w:val="000000"/>
                <w:position w:val="-11"/>
              </w:rPr>
            </w:r>
            <w:r>
              <w:rPr>
                <w:color w:val="000000"/>
                <w:position w:val="-11"/>
              </w:rPr>
              <w:drawing>
                <wp:inline distT="0" distB="0" distL="0" distR="0">
                  <wp:extent cx="8382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175" r="-4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1"/>
              </w:rPr>
            </w:r>
            <w:r>
              <w:rPr>
                <w:position w:val="-11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. Свойства степени с рациональным показателем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свойства степени с рациональным показателем. Уметь вычислять значения выражений, содержащих степень с рациональным показателем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аблица «Свойства степени с рациональным показателем»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§9, п.34, стр.218-221, № 428(б,в), 429(а,г), 430(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рациональным показателем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 дробным показателем. Свойства степени с дробным показ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4, стр.218-221, № 431(б), 433(г), 435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рациональным показателем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 дробным показателем и  свойства.  Преобразование выражений, содержащих степень с дробным показ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вычислять значения выражений и преобразовывать выражения, содержащие степень с рациональным показателем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4, стр.218-221, № 436(в,г), 437(б), 438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рациональным показателем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степень с дробным показ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именять свойства степени с дробным показателем при преобразовании выражен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4, стр.218-221, № 439(г), 441(в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 рациональным показателем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степень с дробным показ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именять свойства степени с дробным показателем при преобразовании выражен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ест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, п.34, стр.218-221, № 434(б,в), 437(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Обобщение понятия степени»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ойства корня n-ой степени. Иррациональные уравнения. Степень с дробным показателем и ее св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применять свойства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, свойства степени с дробным показателем. Уметь решать иррациональные урав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32-34, стр.207-22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оказательная и логарифмическая функции (18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ая функц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 Показательная функция. Свойства показательной функции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теоремы о свойствах показательной функции. Уметь строить график показательной функци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аблица «График показательной функции»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5, стр.224-227, № 446(в,г), 447(а,б), 448(а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ая функц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ест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5, стр.224-227, № 450(б), 453(г), 457(б), 458(а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ные уравн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показательные уравнен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6, стр.229-231, № 461(г), 462(г), 463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ные уравн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показательные уравнен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6, стр.229-231, № 464(г), 465(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ные уравнения, Уравнения, сводящиеся к вид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показательные уравнения, сводящиеся к квадратным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6, стр.229-231, № 466(б,в), 467(в,г), 468(в), 470(в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показательные неравенств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ест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6, стр.229-231, № 471(б), 472(б,в), 473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ы и их свой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огарифм числа а по основанию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вычислять логарифм числа а по основанию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аблица «Логарифмы»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7, стр.233-235, № 476(в,г), 478(а,б), 481(б,в), 482(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ы и их свой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гарифм. Основные свойства логарифмо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нать свойства логарифмов. Уметь применять свойства для вычисления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7, стр.233-235, № 483(г), 485(а), 486(б,г), 487(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ы и их свой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ойства логарифмов. Формула перехода к новому основанию логарифм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именять формулу перехода к новому основанию логарифма при выполнении упражнен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ест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7, стр.233-235, № 489(г), 490(б), 495(б), 496(г), 497(б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.  Понятие обратной функ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 Свойства логарифмической фун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свойства логарифмической функции. Уметь строить график логарифмической функции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8, 40, стр.238-240,            № 499(в,г), 500(б), 502(а,б), 503(в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.  Понятие обратной функ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 Свойства логарифмической фун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логарифмические уравнения используя функционально-графический мето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, таблица «График функции, обратной данной» 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8, 40, стр.238-24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04(а,б), 506(а,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.  Понятие обратной функ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 Свойства логарифмической фун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строить график логарифмической функции. Уметь решать логарифмические уравнения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ест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8, 40, стр.238-24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08(г), 509(а), 511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огарифмически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решения логарифмических уравнений. Свойства логарифмо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простейшие логарифмические уравнения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9, стр.242-244, № 512(б), 514(в),515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огарифмически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решения логарифмических уравнений. Свойства логарифмо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свойства логарифмов и уметь применять их при решении логарифмических уравнений Уметь решать системы логарифмических урав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9, стр.242-244, № 517(в,г), 518(а), 519(г), 520(в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огарифмически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решения логарифмических уравнений. Свойства логарифмо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9, стр.242-244, № 521(г), 522(г), 523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огарифмически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ойства логарифмов. Методы решения логарифмических уравнений и их систе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логарифмические уравнения и системы логарифмических урав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9, стр.242-244, № 524(г), 525(в,г), 527(в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логарифмических уравнений и неравенст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ойства логарифмов. Логарифмические неравенств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неравенства, содержащие логарифмическую функцию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ест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, п.39, стр.242-244, № 529(а,г), 530(в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Показательная и логарифмическая функции»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и приемы решения логарифмических уравнений и неравенст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строить график логарифмической функции. Уметь решать уравнения, неравенства и системы, содержащие логарифмическую функцию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 35-39. стр. 204-24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Производная показательной и логарифмической функции (16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показательной функции. Число 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е. Теорема о дифференцировании показательной фун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значение числа е. уметь строить график функции у=е</w:t>
            </w:r>
            <w:r>
              <w:rPr>
                <w:color w:val="000000"/>
                <w:sz w:val="20"/>
                <w:szCs w:val="20"/>
                <w:vertAlign w:val="superscript"/>
              </w:rPr>
              <w:t>х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п.41, стр.251-255, № 538(б,в), 539(б), 540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показательной функции. Число 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производной показательной фун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формулу производной показательной функции. Уметь находить производную показательной функци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п.41, стр.251-255, № 541(а), 542(в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показательной функции. Число 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е.  Формула производной показательной фун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ую показательной функции, в том числе и со сложным показателем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п.41, стр.251-255, № 543(г), 544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показательной функции. Число 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производной логарифмической функции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числять производную логарифмической функции, в том числе и со сложным подлогарифмическим выражением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п.41, стр.251-255, № 546(а), 547(б,в), 548(в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логарифмической функци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производной логарифмической функции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п.42, стр.256-258, № 549(б,в), 550(а,г), 551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логарифмической функци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производной логарифмической функции. Схема исследования функции на монотонность и экстремумы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исследовать логарифмическую функцию на монотонность и экстремумы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п.42, стр.256-258, № 552(а), 553(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ая логарифмической функци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п.42, стр.256-258, № 554(б,г), 557(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ная функц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производной степенной функ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а для вычисления приближенных значений степенной фун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числять производную степенной функци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, п.43, стр.259-261, №  558(б,в), 560(а,г), 562(в,г)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ная функц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именять формулу для вычисления приближенных значений степенной фун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, п.43, стр.259-26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563(б,в), 564(а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ная функц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полнять построение графиков степенной функци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, п.43, стр.259-26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565(в,г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дифференциальных уравнения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фференциальное уравнение. Дифференциальное уравнение показательного роста и убывания. Дифференциальное уравнение гармонического колеб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оверять является дли функция решением дифференциального уравнен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, п.44, стр.263-26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68(г), 57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дифференциальных уравн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записывать дифференциальное уравнение гармонического колеб-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1, п.44, стр.263-26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72(в), 573(б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дифференциальных уравнения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ы дифференцирования показательной, логарифмической и степенной функци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ые показательной, логарифмической и степенной функций. Исследовать функции и строить графики фун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, п.44, стр.263-26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дифференциальных уравнения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ы дифференцирования показательной, логарифмической и степенной функций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ые показательной, логарифмической и степенной функций. Исследовать функции и строить графики функц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, п.44, стр.263-26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дифференциальных уравнения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ы дифференцирования показательной, логарифмической и степенной функци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ые показательной, логарифмической и степенной функций. Исследовать функции и строить графики функц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, п.44, стр.263-26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(2,3), стр.27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Производная показательной и логарифмической функций»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ы дифференцирования показательной, логарифмической и степенной функций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ые показательной, логарифмической и степенной функций. Исследовать функции и строить графики функц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 41-44, стр.251-26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Элементы теории вероятностей  (13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ть и уметь применять формулу для определения число перестаново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.5,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тановк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ть и уметь применять формулу для определения число перестаново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.5,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находить число размещен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.6,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находить число размещен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.6,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вычислять число сочетан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.7,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вычислять число сочетан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.7, 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роятности событ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роятность, событ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определять вероятность событ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роятности событ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роятность, событ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определять вероятность событ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вероятностей событ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вероятностей событ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хождение суммы вероятностей. Научить находить вероятность произведения нескольких событ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вероятностей событ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вероятностей событ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хождение суммы вероят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учить находить вероятность произведения нескольких событи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ая частота событ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частота событ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определять относительную частоту событ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ая вероятность. Независимые событ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ловная вероятность. Независимость событи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определять условную вероятность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ая вероятность. Независимые событи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ловная вероятность. Независимость событи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ие определять условную вероятность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 индивидуальные зад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Итоговое повторение (19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Тригонометрические функции числового аргумента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игонометрические тождеств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еобразовывать тригонометрические выражени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по теме: «Решение тригонометрических уравнений»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улы корней тригонометрических уравнен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тригонометрические уравнения (простейшие, приводимые к квадратным, однородные)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Решение тригонометрических неравенств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хема решения тригонометрических неравенст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тригонометрические неравенств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Производная. Применение непрерывности и производной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ная. Геометрический и механический смыслы производно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находить производную. Уметь применять механический и геометрический смыслы произв-ой 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Применение производной к исследованию функции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ная. Схема исследования функции с помощью производной на монотонность и экстремумы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применять производную при исследовании функции на монотонность и экстремумы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Применение производной к исследованию функции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Наибольшее и наименьшее значения функции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наибольшее и наименьшее значения функции на отрезке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Иррациональные уравнения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решения иррациональных уравнений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иррациональные уравнени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Иррациональные уравнения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по теме: «Показательная функция»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афик показательной функции и его свойств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строить график показательной функции и описывать ее свойств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Решение показательных уравнений и неравенств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решения показательных уравнен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показательные уравнения и нерав-в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по теме: «Логарифмы и их свойства. Логарифмическая функция»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ойства логарифмов. График логарифмической функции и ее свойств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строить график логарифмической функции и описывать ее свойств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Решение логарифмических уравнений и неравенств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ы решения логарифмических уравнений и неравенст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решать логарифмические уравнения и неравенств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: «Производная показательной функции. Производная логарифмической функции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ная показательной и логарифмической функц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находить производную показательной и логарифмической функций и применять ее при исследовании функций 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Производная, первообразная, интеграл и их применения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ная показательной и логарифмической функц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находить производную показательной и логарифмической функций и применять ее при исследовании функций 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рточки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, п.21-23, стр.306-31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9(в,г), 220(г), 222(б), 230(а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Производная, первообразная, интеграл и их применения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и логарифмической функций, интегра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ую показательной и логарифмической функций и применять ее при исследовании функций, интеграл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5, п.24-25, стр.31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8(б), 269(в), 273(в,г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-10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ая контрольная работа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материал 11 класс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: «Производная, первообразная, интеграл и их применения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и логарифмической функций, интеграл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ую показательной и логарифмической функций и применять ее при исследовании функций, интеграл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0" w:type="pct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91"/>
        <w:gridCol w:w="16"/>
        <w:gridCol w:w="13"/>
        <w:gridCol w:w="24"/>
        <w:gridCol w:w="22"/>
        <w:gridCol w:w="485"/>
        <w:gridCol w:w="16"/>
        <w:gridCol w:w="12"/>
        <w:gridCol w:w="152"/>
        <w:gridCol w:w="37"/>
        <w:gridCol w:w="1174"/>
        <w:gridCol w:w="19"/>
        <w:gridCol w:w="296"/>
        <w:gridCol w:w="1900"/>
        <w:gridCol w:w="27"/>
        <w:gridCol w:w="46"/>
        <w:gridCol w:w="34"/>
        <w:gridCol w:w="2577"/>
        <w:gridCol w:w="93"/>
        <w:gridCol w:w="24"/>
        <w:gridCol w:w="78"/>
        <w:gridCol w:w="1284"/>
        <w:gridCol w:w="25"/>
        <w:gridCol w:w="83"/>
        <w:gridCol w:w="16"/>
        <w:gridCol w:w="1238"/>
        <w:gridCol w:w="9"/>
        <w:gridCol w:w="50"/>
        <w:gridCol w:w="22"/>
        <w:gridCol w:w="895"/>
        <w:gridCol w:w="9"/>
        <w:gridCol w:w="46"/>
        <w:gridCol w:w="21"/>
        <w:gridCol w:w="62"/>
        <w:gridCol w:w="890"/>
      </w:tblGrid>
      <w:tr>
        <w:trPr>
          <w:trHeight w:val="836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 темы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5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учения 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5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кторы в пространстве (6 ч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ктора в пространстве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векто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венство вектор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определение вектора в пространстве, его длин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 модели параллелепипеда находить сонаправленные, противоположные, равные векторы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аблица «Векторы в пространстве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, п.34-35, стр.77-78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1(б), 326(а,б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векторов. Умножение вектора на число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ожение и вычитание векторов. Сумма нескольких вектор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нать правила сложения и вычитания вектор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сумму и разность векторов с помощью правила треугольника и многоугольник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таблица «Векторы в пространстве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, п.36-37, стр.80-8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0(а,б), 335(в,г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векторов. Умножение вектора на число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нать,  как определяется умножение вектора на числ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ражать один из коллинеарных векторов через друг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, п.38, стр.8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анарные векторы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анарные вектор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определение компланарных векто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 модели параллелепипеда находить компланарные векторы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39, стр.85-86, № 355, 3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анарные векторы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о параллелепипеда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нать правило параллелепипед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ыполнять сложение трех некомпланарных векторов с помощью правила параллелепипеда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3, п.40-41, стр.86-88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9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: «Векторы в пространстве».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демонстрировать теоретические и практические знания по теме «Векто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пространстве».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34-41, стр.77-8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тод координат в пространстве (11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точки и координаты вектора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е системы координат в пространстве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я прямоуголь</w:t>
              <w:softHyphen/>
              <w:t>ной системы координат в пространстве, координат точк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п.42, стр.95-96, № 400(б,д), 401(для точки В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точки и координаты вектора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вектора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е координат вектора в данной системе координат; формулу раз</w:t>
              <w:softHyphen/>
              <w:t>ложения вектора по коор</w:t>
              <w:softHyphen/>
              <w:t xml:space="preserve">динатным векторам 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к; </w:t>
            </w:r>
            <w:r>
              <w:rPr>
                <w:rStyle w:val="FontStyle36"/>
                <w:color w:val="000000"/>
                <w:sz w:val="20"/>
                <w:szCs w:val="20"/>
              </w:rPr>
              <w:t>правила сложения, вычита</w:t>
              <w:softHyphen/>
              <w:t>ния и умножения вектора на число; понятие равных векторов.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п.43, стр.96-97, № 403, 404, 407(а,б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точки и координаты вектора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вектора</w:t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п.44, стр.98-99, № 418, 419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точки и координаты вектора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06"/>
              <w:rPr/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формулы для нахож</w:t>
              <w:softHyphen/>
              <w:t>дения координат середины отрезка, вычисления длины вектора по его координатам, расстояния между двумя точками.</w:t>
            </w:r>
          </w:p>
          <w:p>
            <w:pPr>
              <w:pStyle w:val="Normal"/>
              <w:rPr>
                <w:rStyle w:val="FontStyle36"/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.</w:t>
            </w:r>
          </w:p>
          <w:p>
            <w:pPr>
              <w:pStyle w:val="Normal"/>
              <w:rPr>
                <w:rStyle w:val="FontStyle3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 таблица «Координаты середины отрезка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п.45, стр.99-100, № 424(б), 425(а), 426(б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между векторами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3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е угла между векторами; формулы для на</w:t>
              <w:softHyphen/>
              <w:t>хождения угла между векто</w:t>
              <w:softHyphen/>
              <w:t>рами по их координат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46-47, стр.105-10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1(в-з), 443(б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46-47, стр.105-10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5(г), 446(в), 451(д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3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е скалярного произведения векторов; две формулы для нахождения скалярного произведения векторов; основные свой</w:t>
              <w:softHyphen/>
              <w:t>ства скалярного произведе</w:t>
              <w:softHyphen/>
              <w:t>ния вект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color w:val="000000"/>
                <w:sz w:val="20"/>
                <w:szCs w:val="20"/>
              </w:rPr>
              <w:t>решать задачи по т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48, стр.106-10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66(б), 465, 467(б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каляр</w:t>
              <w:softHyphen/>
              <w:t>ное про</w:t>
              <w:softHyphen/>
              <w:t>изведение векторов</w:t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48, стр.106-10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Скаляр</w:t>
              <w:softHyphen/>
              <w:t>ное про</w:t>
              <w:softHyphen/>
              <w:t>изведение векторов</w:t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48, стр.106-10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09(а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Метод координат в пространстве».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42-48, стр.95-10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: «Метод координат в пространстве».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46-48, стр.105-107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 Цилиндр, конус, шар (13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нятие цилиндра.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5"/>
                <w:i w:val="false"/>
                <w:color w:val="000000"/>
                <w:sz w:val="20"/>
                <w:szCs w:val="20"/>
              </w:rPr>
              <w:t>Знать: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я цилин</w:t>
              <w:softHyphen/>
              <w:t>дрической поверхности, цилиндра и его элементов (боковой поверхности, ос</w:t>
              <w:softHyphen/>
              <w:t>нований, образующих, оси, высоты, радиуса), развертки боковой поверхности ци</w:t>
              <w:softHyphen/>
              <w:t xml:space="preserve">линдра; сечения цилиндра; формулы для вычисления площади боковой и полной поверхности цилиндр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i w:val="false"/>
                <w:color w:val="000000"/>
                <w:sz w:val="20"/>
                <w:szCs w:val="20"/>
              </w:rPr>
              <w:t>Уметь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.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модель геометрической фигур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п.53, стр119-120, № 522, 524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. Площадь поверхности цилиндра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п.54, стр121, № 527, 531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. Площадь поверхности цилиндра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п.54, стр121, № 535, 539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конуса. Площадь поверхности конуса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5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i w:val="false"/>
                <w:color w:val="000000"/>
                <w:sz w:val="20"/>
                <w:szCs w:val="20"/>
              </w:rPr>
              <w:t>Знать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я конической поверхности, конуса и его элементов, развертки бо</w:t>
              <w:softHyphen/>
              <w:t>ковой поверхности конуса, усеченного конуса и его элементов; формулы пло</w:t>
              <w:softHyphen/>
              <w:t>щади боковой и полной по</w:t>
              <w:softHyphen/>
              <w:t>верхности конуса и усечен</w:t>
              <w:softHyphen/>
              <w:t xml:space="preserve">ного конуса; сечения конуса и усеченного конуса. </w:t>
            </w:r>
            <w:r>
              <w:rPr>
                <w:rStyle w:val="FontStyle35"/>
                <w:i w:val="false"/>
                <w:color w:val="000000"/>
                <w:sz w:val="20"/>
                <w:szCs w:val="20"/>
              </w:rPr>
              <w:t>Уметь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модель геометрической фигур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55-56, стр124-12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48(в), 549(б), 55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конуса. Площадь поверхности конуса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55-56, стр124-12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54(а), 555(а),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чен</w:t>
              <w:softHyphen/>
              <w:t>ный конус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57, стр125-12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68, 618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ера и шар. Уравнение сферы.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3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5"/>
                <w:i w:val="false"/>
                <w:color w:val="000000"/>
                <w:sz w:val="20"/>
                <w:szCs w:val="20"/>
              </w:rPr>
              <w:t>Знать: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я сфер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6"/>
                <w:color w:val="000000"/>
                <w:sz w:val="20"/>
                <w:szCs w:val="20"/>
              </w:rPr>
              <w:t>шара и их элементов, уравнения поверхности, касательной плоскости к сфере, точки касания; свойство и признак касательной пло</w:t>
              <w:softHyphen/>
              <w:t>скости к сфере; уравнение сферы; формулу площади сферы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58-59, стр129-13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573(б), 576(в), 577(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е расположение сферы и плоскости.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модель геометрической фигур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60, стр130-131, № 581, 586(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61, стр132, № 5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феры</w:t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62, стр133, № 593, 5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многогранники, цилинд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 и кону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я сферы, описанной около многогранника и вписанной в многогранни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.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3, п.58-62, стр.129-13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39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 по теме: «Цилиндр, конус, шар»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53-62, стр.119-133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: «Цилиндр, конус, шар».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53-62, стр.119-133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Объемы тел (15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угольного параллелепипед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ъема. Объем прямоугольного параллелепипеда.</w:t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1"/>
              <w:ind w:right="91" w:hanging="0"/>
              <w:rPr/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понятие объема; свойства объемов; теорему и следствие об объеме пря</w:t>
              <w:softHyphen/>
              <w:t>моугольного параллелепи</w:t>
              <w:softHyphen/>
              <w:t>пе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модель геометрической фигуры, таблица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, п.63-64, стр.140-14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48(в), 649(в), 6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.12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угольного параллелепипед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ъема. Объем прямоугольного параллелепипеда.</w:t>
            </w:r>
          </w:p>
        </w:tc>
        <w:tc>
          <w:tcPr>
            <w:tcW w:w="2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, п.63-64, стр.140-14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1, 657(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й призмы и цилиндр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ямой призмы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11"/>
              <w:ind w:right="216" w:hanging="0"/>
              <w:rPr/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теорему об объеме прямой призмы с доказа</w:t>
              <w:softHyphen/>
              <w:t>тельств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модель геометрической фигуры, таблица «Прямая призма»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65, стр.14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59(а), 663(а,б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й призмы и цилиндр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цилиндра</w:t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6"/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теорему об объеме цилиндра с доказательст</w:t>
              <w:softHyphen/>
              <w:t>в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66, стр.145-14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66(б), 6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ямой призмы и цилиндр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закрепления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цилиндра</w:t>
            </w:r>
          </w:p>
        </w:tc>
        <w:tc>
          <w:tcPr>
            <w:tcW w:w="2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п.66, стр.145-147, № 6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лонной призмы, пирамиды и конус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объемов тел с помощью определенного интеграла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11"/>
              <w:ind w:right="144" w:firstLine="5"/>
              <w:rPr/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основную формулу для вычисления объемов т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67, стр.148-149, № 6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лонной призмы, пирамиды и конус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лонной призмы. Решение задач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6"/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теорему об объеме наклонной призмы с дока</w:t>
              <w:softHyphen/>
              <w:t>зательс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68, стр.15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лонной призмы, пирамиды и конус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ирам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еченной пирамиды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теорему об объеме пирамиды с доказательст</w:t>
              <w:softHyphen/>
              <w:t>вом; формулу объема усе</w:t>
              <w:softHyphen/>
              <w:t xml:space="preserve">ченной пирамиды. 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69, стр.151-15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4(а), 686(а), 6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лонной призмы, пирамиды и конуса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уса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теорему об объеме конуса с доказательст</w:t>
              <w:softHyphen/>
              <w:t xml:space="preserve">вом. 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п.70, стр.15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05, 7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шара и площадь сферы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бъем шара. 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 xml:space="preserve">теорему об объеме шара с доказательством. 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модель геометрической фигуры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 п.71, стр.15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10(а), 7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шара и площадь сферы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ем шарового сегмента, шарового слоя и шарового сектора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определения шаро</w:t>
              <w:softHyphen/>
              <w:t>вого сегмента, шарового слоя и шарового сектора; формулы для вычисления объемов частей шар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 п.72, стр.157-15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15, 7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шара и площадь сферы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и первичного закрепления новых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феры</w:t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35"/>
                <w:color w:val="000000"/>
                <w:sz w:val="20"/>
                <w:szCs w:val="20"/>
              </w:rPr>
              <w:t xml:space="preserve">Знать: </w:t>
            </w:r>
            <w:r>
              <w:rPr>
                <w:rStyle w:val="FontStyle36"/>
                <w:color w:val="000000"/>
                <w:sz w:val="20"/>
                <w:szCs w:val="20"/>
              </w:rPr>
              <w:t>теорему об объеме шара; определения шарово</w:t>
              <w:softHyphen/>
              <w:t>го сегмента, шарового слоя и шарового сектора; форму</w:t>
              <w:softHyphen/>
              <w:t>лы для вычисления объемов шара и частей шара; форму</w:t>
              <w:softHyphen/>
              <w:t xml:space="preserve">лу площади сферы. </w:t>
            </w:r>
            <w:r>
              <w:rPr>
                <w:rStyle w:val="FontStyle35"/>
                <w:color w:val="000000"/>
                <w:sz w:val="20"/>
                <w:szCs w:val="20"/>
              </w:rPr>
              <w:t xml:space="preserve">Уметь: </w:t>
            </w:r>
            <w:r>
              <w:rPr>
                <w:rStyle w:val="FontStyle36"/>
                <w:color w:val="000000"/>
                <w:sz w:val="20"/>
                <w:szCs w:val="20"/>
              </w:rPr>
              <w:t>решать задачи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 п.73, стр.159-160, № 7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шара и площадь сферы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Объемы тел»</w:t>
            </w:r>
          </w:p>
        </w:tc>
        <w:tc>
          <w:tcPr>
            <w:tcW w:w="2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 п. 73, стр.159-160, № 7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по теме: «Объемы тел».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63-73, стр.140-1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по теме: «Объемы тел».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контроля и оценки зна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.63-73, стр.140-1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лючительное повторение при подготовк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итоговой аттестации по геометрии (6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Векторы в пространстве»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Векторы в пространстве»</w:t>
            </w:r>
          </w:p>
        </w:tc>
        <w:tc>
          <w:tcPr>
            <w:tcW w:w="2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сновные определения и формулы изученные в курсе геометри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именять формулы при решении задач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ть: </w:t>
            </w:r>
            <w:r>
              <w:rPr>
                <w:color w:val="000000"/>
                <w:sz w:val="20"/>
                <w:szCs w:val="20"/>
              </w:rPr>
              <w:t>основные определения и формулы изученные в курсе геометри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рименять формулы при решении задач.</w:t>
            </w:r>
          </w:p>
          <w:p>
            <w:pPr>
              <w:pStyle w:val="Normal"/>
              <w:ind w:firstLine="708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ɪv,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/>
            <w:r>
              <w:rPr>
                <w:color w:val="000000"/>
                <w:sz w:val="20"/>
                <w:szCs w:val="20"/>
              </w:rPr>
              <w:t>§1-3, п.34-41, стр.77-8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Метод координат в пространстве»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Метод координат в пространстве»</w:t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v, §1-3, п.42-52, стр.95-11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Цилиндр, конус, шар»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Цилиндр, конус, шар»</w:t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vɪ, §1-3, п.53-62, стр.119-13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Цилиндр, конус, шар»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Цилиндр, конус, шар»</w:t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vɪ, §1-3, п.53-62, стр.119-13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Объемы тел»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Объемы тел»</w:t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vɪɪ, §1-3, п.63-73, стр.140-16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«Объемы тел»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: «Объемы тел»</w:t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vɪɪ, §1-3, п.63-73, стр.140-16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сего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153 ч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В неделю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4,5 ч</w:t>
      </w:r>
      <w:r>
        <w:rPr>
          <w:b/>
          <w:i/>
          <w:color w:val="000000"/>
          <w:u w:val="single"/>
        </w:rPr>
        <w:t>.</w:t>
      </w:r>
    </w:p>
    <w:p>
      <w:pPr>
        <w:pStyle w:val="Normal"/>
        <w:rPr/>
      </w:pPr>
      <w:r>
        <w:rPr>
          <w:color w:val="000000"/>
        </w:rPr>
        <w:t>Контрольных работ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9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Зачетов: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ГРАФИК КОНТРОЛЬНЫХ РАБОТ 11 класс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1 полугод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801"/>
        <w:gridCol w:w="1389"/>
        <w:gridCol w:w="128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по тем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ообразная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.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ая работа по тем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нтеграл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3.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по тем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 координат в пространств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по тем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общение понятия степен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7.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по тем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линдр, конус, шар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.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по математике, портреты выдающихся математиков, карточки, компьютер, </w:t>
      </w:r>
      <w:r>
        <w:rPr>
          <w:sz w:val="28"/>
          <w:szCs w:val="28"/>
        </w:rPr>
        <w:t>комплект инструментов (линейка, транспортир, чертежный треугольник, циркуль).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-Методическое обеспечение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и начала анализа: Учебник для 10-11 кл. общеобразовательных учреждений/А.Н.Колмогоров, А.М.Абрамов, Ю.П.Дудницын и др.; Под ред. А.Н.Колмогорова.- 14-е изд.- М.: Просвещение, 2004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 по алгебре и началам анализа для 11 класса/Б.М.Ивлев, С.М. Саакян, С.И.Шварцбурд.- М.: Просвещени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ева М. В. </w:t>
      </w:r>
      <w:r>
        <w:rPr>
          <w:color w:val="000000"/>
          <w:kern w:val="2"/>
          <w:sz w:val="28"/>
          <w:szCs w:val="28"/>
        </w:rPr>
        <w:t>Алгебра и начала математического анализа. Тематические тесты. 11 класс. Базовый уровен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росвещени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и начала анализа: учебник для 10 класса общеобразовательных учреждений/С.М.Никольский, М.К.Потапов, Н.Н.Решетников, А.В.Шевкин.- М.: Просвещение. 2003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я, 10-11: Учебник для общеобразовательных учреждений/Л.С.Атанасян, В.Ф.Бутузов, С.Б.Кадомцев и др.- 13-е изд.- М.: Просвещение, 2004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Б.Г. Зив, В.М. Мейлер, А.П. Баханский. Задачи по геометрии для 7 – 11 классов. – М.: Просвещение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Б.Г. Зив. Дидактические материалы по геометрии для 11 класса. – М. Просвещение.</w:t>
      </w:r>
    </w:p>
    <w:p>
      <w:pPr>
        <w:pStyle w:val="TextBodyIndent"/>
        <w:keepNext w:val="true"/>
        <w:keepLines/>
        <w:widowControl w:val="false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В.Ф. Бутузов, Ю.А. Глазков, И.И. Юдина. Рабочая тетрадь по геометрии для 11 класса. – М.: Просвещение.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акян СМ., Бутузов В.Ф. Изучение геометрии в 10—11 классах: Методические рекомендации к учебнику. Книга для учителя. М.: Просвещ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Лист внесения изменений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2:00Z</dcterms:created>
  <dc:creator>1</dc:creator>
  <dc:description/>
  <cp:keywords/>
  <dc:language>en-US</dc:language>
  <cp:lastModifiedBy>555</cp:lastModifiedBy>
  <cp:lastPrinted>2015-09-16T07:06:00Z</cp:lastPrinted>
  <dcterms:modified xsi:type="dcterms:W3CDTF">2015-09-16T01:07:00Z</dcterms:modified>
  <cp:revision>11</cp:revision>
  <dc:subject/>
  <dc:title>Тематическое планирование курса математики 11 класс</dc:title>
</cp:coreProperties>
</file>