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75" w:after="75"/>
        <w:ind w:left="0" w:right="0" w:firstLine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single"/>
        </w:rPr>
        <w:t>«Дошкольник и компьютер».</w:t>
      </w:r>
    </w:p>
    <w:p>
      <w:pPr>
        <w:pStyle w:val="TextBody"/>
        <w:spacing w:lineRule="auto" w:line="360" w:before="0" w:after="0"/>
        <w:ind w:left="113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40105</wp:posOffset>
            </wp:positionH>
            <wp:positionV relativeFrom="paragraph">
              <wp:posOffset>55245</wp:posOffset>
            </wp:positionV>
            <wp:extent cx="2862580" cy="2101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наше время непросто представить себя без компьютера. Его  используют все: родители и их дети, бабушки и дедушки. Для кого-то компьютер - это рабочий инструмент, для кого-то источник информации, а для кого-то замечательная игрушка. Редкий ребенок в данный момент не умеет пользоваться компьютером. У многих возникает вопрос: хорошо это или плохо?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ветить на </w:t>
      </w:r>
      <w:r>
        <w:rPr/>
        <w:t>данный вопрос однозначно нельзя. Попытаемся ртметить положительные и отрицательные стороны в умении дошкольника пользоваться компьютером.</w:t>
      </w:r>
    </w:p>
    <w:tbl>
      <w:tblPr>
        <w:tblW w:w="94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+ моменты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- моменты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pBdr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1. умение работать на компьютере (владение мышью, умение включать, выключить и т.д.)</w:t>
            </w:r>
          </w:p>
        </w:tc>
        <w:tc>
          <w:tcPr>
            <w:tcW w:w="4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pBdr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1. нарушение санитарно-гигиенических требований к организации места ведёт к ухудшению здоровья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pBdr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2. компьютер – источник информации</w:t>
            </w:r>
          </w:p>
        </w:tc>
        <w:tc>
          <w:tcPr>
            <w:tcW w:w="4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pBdr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2. компьютерная завис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pBdr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3. развитие интеллекта ребёнка через развивающие игры</w:t>
            </w:r>
          </w:p>
        </w:tc>
        <w:tc>
          <w:tcPr>
            <w:tcW w:w="4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75" w:after="15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ак для того, чтобы компьютер стал вашим союзником в воспитании и развитии ребёнка, а не врагом, необходимо строго выполнять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яд требований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lineRule="auto" w:line="360" w:before="0" w:after="0"/>
        <w:ind w:left="45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рекомендуется позволять ребенку дошкольного возраста работать с компьютером чаще 2-3 раз в неделю, больше одного раза в течение дня, а также поздно вечером или перед сном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lineRule="auto" w:line="360" w:before="0" w:after="0"/>
        <w:ind w:left="45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ительность разовой работы ребенка на компьютере не должна быть выше 10 минут для детей 5 лет, 15 минут – для детей 6 лет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lineRule="auto" w:line="360" w:before="0" w:after="0"/>
        <w:ind w:left="45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ле работы за компьютером рекомендуется провести с дошкольником в течение 1 минуты зрительную гимнастику, чтобы снять напряжение с глаз, а также выполнить физические упражнения для снятия общего утомления и напряжения с мышц шеи, верхнего плечевого пояса.</w:t>
      </w:r>
    </w:p>
    <w:p>
      <w:pPr>
        <w:pStyle w:val="TextBody"/>
        <w:spacing w:lineRule="auto" w:line="360" w:before="75" w:after="150"/>
        <w:ind w:left="0" w:right="0" w:firstLine="22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Если вы хотите максимально с пользой для ребенка изучать компьютер, то следует запомнить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  <w:u w:val="single"/>
        </w:rPr>
        <w:t>5 правил: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450" w:leader="none"/>
        </w:tabs>
        <w:spacing w:lineRule="auto" w:line="360" w:before="0" w:after="0"/>
        <w:ind w:left="4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пьютер лучше поставить в углу или, чтобы задняя поверхность компьютера была повернута к стене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450" w:leader="none"/>
        </w:tabs>
        <w:spacing w:lineRule="auto" w:line="360" w:before="0" w:after="0"/>
        <w:ind w:left="4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комнате, где расположен компьютер, рекомендуется ежедневная влажная уборка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450" w:leader="none"/>
        </w:tabs>
        <w:spacing w:lineRule="auto" w:line="360" w:before="0" w:after="0"/>
        <w:ind w:left="4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д тем как работать на компьютере, протирайте экран тряпочкой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450" w:leader="none"/>
        </w:tabs>
        <w:spacing w:lineRule="auto" w:line="360" w:before="0" w:after="0"/>
        <w:ind w:left="4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усть в комнате, где стоит компьютер, будут комнатные цветы, поставьте рядом кактус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450" w:leader="none"/>
        </w:tabs>
        <w:spacing w:lineRule="auto" w:line="360" w:before="0" w:after="0"/>
        <w:ind w:left="4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чаще проветривайте комнату, где стоит компьютер, и следите за влажностью.</w:t>
      </w:r>
    </w:p>
    <w:p>
      <w:pPr>
        <w:pStyle w:val="TextBody"/>
        <w:spacing w:lineRule="auto" w:line="360" w:before="75" w:after="150"/>
        <w:ind w:left="0" w:right="0" w:firstLine="22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ак же ребенка нужно научить делать простую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гимнастику для гла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это очень важно для детского зрения.</w:t>
      </w:r>
    </w:p>
    <w:p>
      <w:pPr>
        <w:pStyle w:val="TextBody"/>
        <w:spacing w:lineRule="auto" w:line="360" w:before="75" w:after="150"/>
        <w:ind w:left="0" w:right="0" w:firstLine="225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  <w:u w:val="single"/>
        </w:rPr>
        <w:t>Гимнастика для глаз выполняется достаточно прос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450" w:leader="none"/>
        </w:tabs>
        <w:spacing w:lineRule="auto" w:line="360" w:before="0" w:after="0"/>
        <w:ind w:left="4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лавно закрыть, потом плавно и широко открыть их. Повторить такие движения несколько раз.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450" w:leader="none"/>
        </w:tabs>
        <w:spacing w:lineRule="auto" w:line="360" w:before="0" w:after="0"/>
        <w:ind w:left="4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мотреть на предмет, который рядом, потом посмотреть на предмет, который очень далеко. Так смотреть несколько раз.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450" w:leader="none"/>
        </w:tabs>
        <w:spacing w:lineRule="auto" w:line="360" w:before="0" w:after="0"/>
        <w:ind w:left="4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лова не поворачивается, только глазами смотрим вокруг в одну сторону, потом в обратную сторону. Повторить так где-то несколько раз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пражнения просты и скоро ребенок сможет их выполнять самостоятельно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чее место - так же очень важный момент. Организовать его не трудно, но оно обеспечит вашему ребенку комфортные занятия за компьютером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бель должна соответствовать возрасту ребенка. Стул лучше выбрать со спинкой. Монитор должен быть на расстоянии около 25-30 см от глаз ребенк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вы прислушаетесь к нашим несложным советам и будете их придерживаться, то ваш ребенок будет познавать компьютер только с польз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2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2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2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4:37Z</dcterms:created>
  <dc:creator/>
  <dc:description/>
  <dc:language>en-US</dc:language>
  <cp:lastModifiedBy/>
  <cp:revision>0</cp:revision>
  <dc:subject/>
  <dc:title/>
</cp:coreProperties>
</file>