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Ведущая: </w:t>
        <w:br/>
      </w:r>
      <w:r>
        <w:rPr>
          <w:sz w:val="28"/>
          <w:szCs w:val="28"/>
        </w:rPr>
        <w:t xml:space="preserve">Здравствуйте дорогие ребята! Сегодня вас радостный день Ваш первый </w:t>
        <w:br/>
        <w:t xml:space="preserve">школьный враздник! Мы закончили первую школьную книгу букварь. : Совсем </w:t>
        <w:br/>
        <w:t xml:space="preserve">недавно, первого сентября вы переступили порог наюлей школы и стали школьниками За это время вы научились читать и писать.. Хотя вы ещё и маленькие но уже грамотные </w:t>
        <w:br/>
      </w:r>
      <w:r>
        <w:rPr>
          <w:b/>
          <w:bCs/>
          <w:sz w:val="28"/>
          <w:szCs w:val="28"/>
        </w:rPr>
        <w:t xml:space="preserve">Ученик </w:t>
        <w:br/>
        <w:t xml:space="preserve">Ведущая </w:t>
        <w:br/>
      </w:r>
      <w:r>
        <w:rPr>
          <w:sz w:val="28"/>
          <w:szCs w:val="28"/>
        </w:rPr>
        <w:t xml:space="preserve">Вы, такие нарядные, красивьюе. а главное умнснькие ребята. Умные потому, что вы научились читать. писать. и помогла вам в этом ваша первая книга, которую вы взяли в руки. (Читает стихотворение о букваре.) </w:t>
        <w:br/>
        <w:t xml:space="preserve">Вы эту книгу полюбили. </w:t>
        <w:br/>
        <w:t xml:space="preserve">Вы в чей все буквы изучили. </w:t>
        <w:br/>
        <w:t xml:space="preserve">И как вам радостно сказать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«Вы все умеете читать». </w:t>
        <w:br/>
        <w:t xml:space="preserve">(Спрашивает.) </w:t>
        <w:br/>
        <w:t xml:space="preserve">Что это за книга, ребята? </w:t>
        <w:br/>
        <w:t xml:space="preserve">Дети: </w:t>
        <w:br/>
        <w:t xml:space="preserve">Букварь! </w:t>
        <w:br/>
        <w:t xml:space="preserve">Ведущая: </w:t>
        <w:br/>
        <w:t xml:space="preserve">Правильно! Это букварь </w:t>
        <w:br/>
      </w:r>
      <w:r>
        <w:rPr>
          <w:b/>
          <w:bCs/>
          <w:i/>
          <w:iCs/>
          <w:sz w:val="28"/>
          <w:szCs w:val="28"/>
        </w:rPr>
        <w:t>Поют песню «Прощай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укваря» </w:t>
        <w:br/>
      </w:r>
      <w:r>
        <w:rPr>
          <w:sz w:val="28"/>
          <w:szCs w:val="28"/>
        </w:rPr>
        <w:t xml:space="preserve">Учен и к </w:t>
        <w:br/>
        <w:t xml:space="preserve">Ребята, мы с вам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ди русские. Русские- племя славянское. И язык, который мы с вами учим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меет славянские корни.. Грамота пришла на Русь с принятием христианской веры, когда принесены были церковные книги на славянском языке. Азбука славянская зовется кириллица по имени святого равноапостольчого 1{ирилла. составившего эту азбуку, создавiвего для славянских народов письменность. Святого Кирилла и его святого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брата Мефодня зовут учителями славян. </w:t>
      </w:r>
      <w:r>
        <w:rPr>
          <w:b/>
          <w:bCs/>
          <w:sz w:val="28"/>
          <w:szCs w:val="28"/>
        </w:rPr>
        <w:t xml:space="preserve">В славянской азбуке каждая буква имеет название, у которого есть значение. </w:t>
        <w:br/>
      </w:r>
      <w:r>
        <w:rPr>
          <w:i/>
          <w:iCs/>
          <w:sz w:val="28"/>
          <w:szCs w:val="28"/>
        </w:rPr>
        <w:t xml:space="preserve">Учитель </w:t>
      </w:r>
      <w:r>
        <w:rPr>
          <w:b/>
          <w:bCs/>
          <w:i/>
          <w:iCs/>
          <w:sz w:val="28"/>
          <w:szCs w:val="28"/>
        </w:rPr>
        <w:t xml:space="preserve">показывает буквы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на </w:t>
      </w:r>
      <w:r>
        <w:rPr>
          <w:b/>
          <w:bCs/>
          <w:i/>
          <w:iCs/>
          <w:sz w:val="28"/>
          <w:szCs w:val="28"/>
        </w:rPr>
        <w:t xml:space="preserve">свитке гаи на отдельных тай.тичках, называет га, предлагает детям повторять названия букв: </w:t>
      </w:r>
      <w:r>
        <w:rPr>
          <w:i/>
          <w:iCs/>
          <w:sz w:val="28"/>
          <w:szCs w:val="28"/>
        </w:rPr>
        <w:t xml:space="preserve">с43.’б’, </w:t>
      </w:r>
      <w:r>
        <w:rPr>
          <w:b/>
          <w:bCs/>
          <w:i/>
          <w:iCs/>
          <w:sz w:val="28"/>
          <w:szCs w:val="28"/>
        </w:rPr>
        <w:t xml:space="preserve">“БУКЙ, </w:t>
      </w:r>
      <w:r>
        <w:rPr>
          <w:i/>
          <w:iCs/>
          <w:sz w:val="28"/>
          <w:szCs w:val="28"/>
        </w:rPr>
        <w:t xml:space="preserve">“ВЕДИх </w:t>
        <w:br/>
      </w:r>
      <w:r>
        <w:rPr>
          <w:sz w:val="28"/>
          <w:szCs w:val="28"/>
        </w:rPr>
        <w:t xml:space="preserve">Учитель </w:t>
        <w:br/>
        <w:t xml:space="preserve">Слово «аз» по-славянски означает «я». «Буки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«буквах. «Веди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 глагола «ведать», что значит «знать». Повторяя название первых буки славянской азбуки, человек как бы говорит: «Я знаю буквы». Повторите-ка, ученики, названия букв. </w:t>
        <w:br/>
        <w:t xml:space="preserve">Ученица </w:t>
        <w:br/>
        <w:t xml:space="preserve">Громкое </w:t>
      </w:r>
      <w:r>
        <w:rPr>
          <w:b/>
          <w:bCs/>
          <w:sz w:val="28"/>
          <w:szCs w:val="28"/>
        </w:rPr>
        <w:t xml:space="preserve">у вас </w:t>
      </w:r>
      <w:r>
        <w:rPr>
          <w:sz w:val="28"/>
          <w:szCs w:val="28"/>
        </w:rPr>
        <w:t xml:space="preserve">ученые </w:t>
      </w:r>
      <w:r>
        <w:rPr>
          <w:b/>
          <w:bCs/>
          <w:sz w:val="28"/>
          <w:szCs w:val="28"/>
        </w:rPr>
        <w:t xml:space="preserve">получается, недаром говорят: Азбуку учат, на </w:t>
      </w:r>
      <w:r>
        <w:rPr>
          <w:sz w:val="28"/>
          <w:szCs w:val="28"/>
        </w:rPr>
        <w:t xml:space="preserve">всю </w:t>
      </w:r>
      <w:r>
        <w:rPr>
          <w:b/>
          <w:bCs/>
          <w:sz w:val="28"/>
          <w:szCs w:val="28"/>
        </w:rPr>
        <w:t xml:space="preserve">избу </w:t>
      </w:r>
      <w:r>
        <w:rPr>
          <w:sz w:val="28"/>
          <w:szCs w:val="28"/>
        </w:rPr>
        <w:t xml:space="preserve">кричат </w:t>
        <w:br/>
        <w:t xml:space="preserve">Ребята, а кто знает, откуда произошли </w:t>
      </w:r>
      <w:r>
        <w:rPr>
          <w:b/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 xml:space="preserve">«Азбука», «Б.укварь* (Затем ученица </w:t>
      </w:r>
      <w:r>
        <w:rPr>
          <w:b/>
          <w:bCs/>
          <w:sz w:val="28"/>
          <w:szCs w:val="28"/>
        </w:rPr>
        <w:t xml:space="preserve">поясняет их значение) Слово «Азбука» произошло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названия двух </w:t>
      </w:r>
      <w:r>
        <w:rPr>
          <w:sz w:val="28"/>
          <w:szCs w:val="28"/>
        </w:rPr>
        <w:t xml:space="preserve">первых </w:t>
      </w:r>
      <w:r>
        <w:rPr>
          <w:b/>
          <w:bCs/>
          <w:sz w:val="28"/>
          <w:szCs w:val="28"/>
        </w:rPr>
        <w:t xml:space="preserve">букв ккриллицы, уже известных вам: «Аз 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и «Буки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А слово </w:t>
      </w:r>
      <w:r>
        <w:rPr>
          <w:b/>
          <w:bCs/>
          <w:sz w:val="28"/>
          <w:szCs w:val="28"/>
        </w:rPr>
        <w:t xml:space="preserve">«Букварь» означает </w:t>
      </w:r>
      <w:r>
        <w:rPr>
          <w:sz w:val="28"/>
          <w:szCs w:val="28"/>
          <w:u w:val="single"/>
        </w:rPr>
        <w:t xml:space="preserve">книга </w:t>
      </w:r>
      <w:r>
        <w:rPr>
          <w:sz w:val="28"/>
          <w:szCs w:val="28"/>
        </w:rPr>
        <w:t xml:space="preserve">в которой находятся буквы. </w:t>
      </w:r>
      <w:r>
        <w:rPr>
          <w:b/>
          <w:bCs/>
          <w:sz w:val="28"/>
          <w:szCs w:val="28"/>
        </w:rPr>
        <w:t xml:space="preserve">Букварь —это </w:t>
      </w:r>
      <w:r>
        <w:rPr>
          <w:sz w:val="28"/>
          <w:szCs w:val="28"/>
        </w:rPr>
        <w:t xml:space="preserve">ваша первая </w:t>
      </w:r>
      <w:r>
        <w:rPr>
          <w:b/>
          <w:bCs/>
          <w:sz w:val="28"/>
          <w:szCs w:val="28"/>
        </w:rPr>
        <w:t xml:space="preserve">книга- ступенька к миру знаний. </w:t>
      </w:r>
      <w:r>
        <w:rPr>
          <w:sz w:val="28"/>
          <w:szCs w:val="28"/>
        </w:rPr>
        <w:t xml:space="preserve">Поэтому и говорят </w:t>
      </w:r>
      <w:r>
        <w:rPr>
          <w:b/>
          <w:bCs/>
          <w:sz w:val="28"/>
          <w:szCs w:val="28"/>
        </w:rPr>
        <w:t xml:space="preserve">«Сначала АЗ </w:t>
      </w:r>
      <w:r>
        <w:rPr>
          <w:sz w:val="28"/>
          <w:szCs w:val="28"/>
        </w:rPr>
        <w:t xml:space="preserve">да </w:t>
      </w:r>
      <w:r>
        <w:rPr>
          <w:b/>
          <w:bCs/>
          <w:sz w:val="28"/>
          <w:szCs w:val="28"/>
        </w:rPr>
        <w:t xml:space="preserve">Буки, а потом </w:t>
      </w:r>
      <w:r>
        <w:rPr>
          <w:sz w:val="28"/>
          <w:szCs w:val="28"/>
        </w:rPr>
        <w:t xml:space="preserve">другие </w:t>
      </w:r>
      <w:r>
        <w:rPr>
          <w:b/>
          <w:bCs/>
          <w:sz w:val="28"/>
          <w:szCs w:val="28"/>
        </w:rPr>
        <w:t xml:space="preserve">науки» </w:t>
      </w:r>
      <w:r>
        <w:rPr>
          <w:sz w:val="28"/>
          <w:szCs w:val="28"/>
        </w:rPr>
        <w:t xml:space="preserve">Кто </w:t>
      </w:r>
      <w:r>
        <w:rPr>
          <w:b/>
          <w:bCs/>
          <w:sz w:val="28"/>
          <w:szCs w:val="28"/>
        </w:rPr>
        <w:t xml:space="preserve">мне </w:t>
      </w:r>
      <w:r>
        <w:rPr>
          <w:sz w:val="28"/>
          <w:szCs w:val="28"/>
        </w:rPr>
        <w:t xml:space="preserve">скажет </w:t>
      </w:r>
      <w:r>
        <w:rPr>
          <w:b/>
          <w:bCs/>
          <w:sz w:val="28"/>
          <w:szCs w:val="28"/>
        </w:rPr>
        <w:t xml:space="preserve">почему </w:t>
      </w:r>
      <w:r>
        <w:rPr>
          <w:sz w:val="28"/>
          <w:szCs w:val="28"/>
        </w:rPr>
        <w:t xml:space="preserve">так говорят </w:t>
        <w:br/>
      </w:r>
      <w:r>
        <w:rPr>
          <w:b/>
          <w:bCs/>
          <w:sz w:val="28"/>
          <w:szCs w:val="28"/>
        </w:rPr>
        <w:t xml:space="preserve">А теперь давайте посмотрим как раньше упражнялись в письменной премудрости. </w:t>
        <w:br/>
      </w:r>
      <w:r>
        <w:rPr>
          <w:sz w:val="28"/>
          <w:szCs w:val="28"/>
        </w:rPr>
        <w:t xml:space="preserve">Писали </w:t>
      </w:r>
      <w:r>
        <w:rPr>
          <w:b/>
          <w:bCs/>
          <w:sz w:val="28"/>
          <w:szCs w:val="28"/>
        </w:rPr>
        <w:t xml:space="preserve">раньше на бересте и время от времени переписывали берестяные грамоты </w:t>
        <w:br/>
        <w:t xml:space="preserve">(списки), так как </w:t>
      </w:r>
      <w:r>
        <w:rPr>
          <w:sz w:val="28"/>
          <w:szCs w:val="28"/>
        </w:rPr>
        <w:t xml:space="preserve">они </w:t>
      </w:r>
      <w:r>
        <w:rPr>
          <w:b/>
          <w:bCs/>
          <w:sz w:val="28"/>
          <w:szCs w:val="28"/>
        </w:rPr>
        <w:t xml:space="preserve">портились от времени Писание </w:t>
      </w:r>
      <w:r>
        <w:rPr>
          <w:sz w:val="28"/>
          <w:szCs w:val="28"/>
        </w:rPr>
        <w:t xml:space="preserve">требовало усердия </w:t>
      </w:r>
      <w:r>
        <w:rPr>
          <w:b/>
          <w:bCs/>
          <w:sz w:val="28"/>
          <w:szCs w:val="28"/>
        </w:rPr>
        <w:t xml:space="preserve">и старалия. </w:t>
        <w:br/>
        <w:t xml:space="preserve">Мнятся: пис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легкое дело; но пишут два </w:t>
      </w:r>
      <w:r>
        <w:rPr>
          <w:sz w:val="28"/>
          <w:szCs w:val="28"/>
        </w:rPr>
        <w:t xml:space="preserve">перста.. </w:t>
      </w:r>
      <w:r>
        <w:rPr>
          <w:b/>
          <w:bCs/>
          <w:sz w:val="28"/>
          <w:szCs w:val="28"/>
        </w:rPr>
        <w:t xml:space="preserve">а болит все </w:t>
      </w:r>
      <w:r>
        <w:rPr>
          <w:sz w:val="28"/>
          <w:szCs w:val="28"/>
        </w:rPr>
        <w:t xml:space="preserve">тело. </w:t>
        <w:br/>
      </w:r>
      <w:r>
        <w:rPr>
          <w:i/>
          <w:iCs/>
          <w:sz w:val="28"/>
          <w:szCs w:val="28"/>
        </w:rPr>
        <w:t xml:space="preserve">(На листках </w:t>
      </w:r>
      <w:r>
        <w:rPr>
          <w:b/>
          <w:bCs/>
          <w:i/>
          <w:iCs/>
          <w:sz w:val="28"/>
          <w:szCs w:val="28"/>
        </w:rPr>
        <w:t xml:space="preserve">бумаги затонированных так, что они ста’лл похожими на </w:t>
      </w:r>
      <w:r>
        <w:rPr>
          <w:i/>
          <w:iCs/>
          <w:sz w:val="28"/>
          <w:szCs w:val="28"/>
        </w:rPr>
        <w:t xml:space="preserve">берестяную хору. карандашами-писал </w:t>
      </w:r>
      <w:r>
        <w:rPr>
          <w:b/>
          <w:bCs/>
          <w:i/>
          <w:iCs/>
          <w:sz w:val="28"/>
          <w:szCs w:val="28"/>
        </w:rPr>
        <w:t xml:space="preserve">ами ученики переписывают </w:t>
      </w:r>
      <w:r>
        <w:rPr>
          <w:i/>
          <w:iCs/>
          <w:sz w:val="28"/>
          <w:szCs w:val="28"/>
        </w:rPr>
        <w:t xml:space="preserve">ф’квы.) </w:t>
        <w:br/>
      </w:r>
      <w:r>
        <w:rPr>
          <w:sz w:val="28"/>
          <w:szCs w:val="28"/>
        </w:rPr>
        <w:t xml:space="preserve">Вот непросто-то как в руке писало держать. Пальцы стерженьком по бересте царалагот, </w:t>
      </w:r>
      <w:r>
        <w:rPr>
          <w:b/>
          <w:bCs/>
          <w:sz w:val="28"/>
          <w:szCs w:val="28"/>
        </w:rPr>
        <w:t xml:space="preserve">как будго поле </w:t>
      </w:r>
      <w:r>
        <w:rPr>
          <w:sz w:val="28"/>
          <w:szCs w:val="28"/>
        </w:rPr>
        <w:t xml:space="preserve">вспахивают. </w:t>
        <w:br/>
        <w:t xml:space="preserve">Вот вам и </w:t>
      </w:r>
      <w:r>
        <w:rPr>
          <w:b/>
          <w:bCs/>
          <w:sz w:val="28"/>
          <w:szCs w:val="28"/>
        </w:rPr>
        <w:t xml:space="preserve">загадка: пять волов одной сохой пашут. </w:t>
        <w:br/>
        <w:t xml:space="preserve">Ученица </w:t>
        <w:br/>
        <w:t xml:space="preserve">А я </w:t>
      </w:r>
      <w:r>
        <w:rPr>
          <w:sz w:val="28"/>
          <w:szCs w:val="28"/>
        </w:rPr>
        <w:t xml:space="preserve">слышала, что </w:t>
      </w:r>
      <w:r>
        <w:rPr>
          <w:b/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книги </w:t>
      </w:r>
      <w:r>
        <w:rPr>
          <w:b/>
          <w:bCs/>
          <w:sz w:val="28"/>
          <w:szCs w:val="28"/>
        </w:rPr>
        <w:t xml:space="preserve">иногда говорят: «Прочитал от доски до доски». Как это издавна на Руси было, чтобы </w:t>
      </w:r>
      <w:r>
        <w:rPr>
          <w:sz w:val="28"/>
          <w:szCs w:val="28"/>
        </w:rPr>
        <w:t xml:space="preserve">книгу </w:t>
      </w:r>
      <w:r>
        <w:rPr>
          <w:b/>
          <w:bCs/>
          <w:sz w:val="28"/>
          <w:szCs w:val="28"/>
        </w:rPr>
        <w:t xml:space="preserve">сохранить. </w:t>
      </w:r>
      <w:r>
        <w:rPr>
          <w:sz w:val="28"/>
          <w:szCs w:val="28"/>
        </w:rPr>
        <w:t xml:space="preserve">обложку для нее </w:t>
      </w:r>
      <w:r>
        <w:rPr>
          <w:b/>
          <w:bCs/>
          <w:sz w:val="28"/>
          <w:szCs w:val="28"/>
        </w:rPr>
        <w:t xml:space="preserve">делали </w:t>
      </w:r>
      <w:r>
        <w:rPr>
          <w:sz w:val="28"/>
          <w:szCs w:val="28"/>
        </w:rPr>
        <w:t xml:space="preserve">из </w:t>
      </w:r>
      <w:r>
        <w:rPr>
          <w:b/>
          <w:bCs/>
          <w:sz w:val="28"/>
          <w:szCs w:val="28"/>
        </w:rPr>
        <w:t xml:space="preserve">досок. Доски обтягэгвали кожей; </w:t>
      </w:r>
      <w:r>
        <w:rPr>
          <w:sz w:val="28"/>
          <w:szCs w:val="28"/>
        </w:rPr>
        <w:t xml:space="preserve">закрывая </w:t>
      </w:r>
      <w:r>
        <w:rPr>
          <w:b/>
          <w:bCs/>
          <w:sz w:val="28"/>
          <w:szCs w:val="28"/>
        </w:rPr>
        <w:t xml:space="preserve">книгу, </w:t>
      </w:r>
      <w:r>
        <w:rPr>
          <w:sz w:val="28"/>
          <w:szCs w:val="28"/>
        </w:rPr>
        <w:t xml:space="preserve">обложку </w:t>
      </w:r>
      <w:r>
        <w:rPr>
          <w:b/>
          <w:bCs/>
          <w:sz w:val="28"/>
          <w:szCs w:val="28"/>
        </w:rPr>
        <w:t xml:space="preserve">стягивали металлическими застежками. </w:t>
      </w:r>
      <w:r>
        <w:rPr>
          <w:sz w:val="28"/>
          <w:szCs w:val="28"/>
        </w:rPr>
        <w:t xml:space="preserve">Такая книга </w:t>
      </w:r>
      <w:r>
        <w:rPr>
          <w:b/>
          <w:bCs/>
          <w:sz w:val="28"/>
          <w:szCs w:val="28"/>
        </w:rPr>
        <w:t xml:space="preserve">долго могла послужить. А </w:t>
      </w:r>
      <w:r>
        <w:rPr>
          <w:sz w:val="28"/>
          <w:szCs w:val="28"/>
        </w:rPr>
        <w:t xml:space="preserve">прочитать </w:t>
      </w:r>
      <w:r>
        <w:rPr>
          <w:b/>
          <w:bCs/>
          <w:sz w:val="28"/>
          <w:szCs w:val="28"/>
        </w:rPr>
        <w:t xml:space="preserve">такую </w:t>
      </w:r>
      <w:r>
        <w:rPr>
          <w:sz w:val="28"/>
          <w:szCs w:val="28"/>
        </w:rPr>
        <w:t xml:space="preserve">книгу </w:t>
      </w:r>
      <w:r>
        <w:rPr>
          <w:b/>
          <w:bCs/>
          <w:sz w:val="28"/>
          <w:szCs w:val="28"/>
        </w:rPr>
        <w:t xml:space="preserve">«от доски до доски» знач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прочитать от начала до конца, от первой деревянной </w:t>
      </w:r>
      <w:r>
        <w:rPr>
          <w:sz w:val="28"/>
          <w:szCs w:val="28"/>
        </w:rPr>
        <w:t xml:space="preserve">створки обложки </w:t>
      </w:r>
      <w:r>
        <w:rPr>
          <w:b/>
          <w:bCs/>
          <w:sz w:val="28"/>
          <w:szCs w:val="28"/>
        </w:rPr>
        <w:t xml:space="preserve">до второй. </w:t>
        <w:br/>
        <w:t xml:space="preserve">.1-Iа Руси </w:t>
      </w:r>
      <w:r>
        <w:rPr>
          <w:sz w:val="28"/>
          <w:szCs w:val="28"/>
        </w:rPr>
        <w:t xml:space="preserve">был </w:t>
      </w:r>
      <w:r>
        <w:rPr>
          <w:b/>
          <w:bCs/>
          <w:sz w:val="28"/>
          <w:szCs w:val="28"/>
        </w:rPr>
        <w:t xml:space="preserve">обычай родители, в </w:t>
      </w:r>
      <w:r>
        <w:rPr>
          <w:sz w:val="28"/>
          <w:szCs w:val="28"/>
        </w:rPr>
        <w:t xml:space="preserve">благодарность за </w:t>
      </w:r>
      <w:r>
        <w:rPr>
          <w:b/>
          <w:bCs/>
          <w:sz w:val="28"/>
          <w:szCs w:val="28"/>
        </w:rPr>
        <w:t xml:space="preserve">учение </w:t>
      </w:r>
      <w:r>
        <w:rPr>
          <w:sz w:val="28"/>
          <w:szCs w:val="28"/>
        </w:rPr>
        <w:t xml:space="preserve">передавали </w:t>
      </w:r>
      <w:r>
        <w:rPr>
          <w:b/>
          <w:bCs/>
          <w:sz w:val="28"/>
          <w:szCs w:val="28"/>
        </w:rPr>
        <w:t xml:space="preserve">учителю горшочек </w:t>
      </w:r>
      <w:r>
        <w:rPr>
          <w:sz w:val="28"/>
          <w:szCs w:val="28"/>
        </w:rPr>
        <w:t xml:space="preserve">каши. </w:t>
        <w:br/>
        <w:t xml:space="preserve">(Уходят) </w:t>
        <w:br/>
      </w:r>
      <w:r>
        <w:rPr>
          <w:b/>
          <w:bCs/>
          <w:sz w:val="28"/>
          <w:szCs w:val="28"/>
        </w:rPr>
        <w:t xml:space="preserve">Ведущая </w:t>
        <w:br/>
        <w:t xml:space="preserve">Буквар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мудрая книга,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ет </w:t>
      </w:r>
      <w:r>
        <w:rPr>
          <w:b/>
          <w:bCs/>
          <w:sz w:val="28"/>
          <w:szCs w:val="28"/>
        </w:rPr>
        <w:t xml:space="preserve">ни одного </w:t>
      </w:r>
      <w:r>
        <w:rPr>
          <w:sz w:val="28"/>
          <w:szCs w:val="28"/>
        </w:rPr>
        <w:t xml:space="preserve">человека, </w:t>
      </w:r>
      <w:r>
        <w:rPr>
          <w:b/>
          <w:bCs/>
          <w:sz w:val="28"/>
          <w:szCs w:val="28"/>
        </w:rPr>
        <w:t xml:space="preserve">который не начинал бы </w:t>
        <w:br/>
      </w:r>
      <w:r>
        <w:rPr>
          <w:sz w:val="28"/>
          <w:szCs w:val="28"/>
        </w:rPr>
        <w:t xml:space="preserve">учебу </w:t>
      </w:r>
      <w:r>
        <w:rPr>
          <w:b/>
          <w:bCs/>
          <w:sz w:val="28"/>
          <w:szCs w:val="28"/>
        </w:rPr>
        <w:t xml:space="preserve">с букваря.(Читает </w:t>
      </w:r>
      <w:r>
        <w:rPr>
          <w:sz w:val="28"/>
          <w:szCs w:val="28"/>
        </w:rPr>
        <w:t xml:space="preserve">стихотвореiозе)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На свете очень много книжек разных. </w:t>
        <w:br/>
        <w:t xml:space="preserve">А вот у букваря отдельный праздник. </w:t>
        <w:br/>
        <w:t xml:space="preserve">Вы спросите. наверно, почему </w:t>
        <w:br/>
        <w:t xml:space="preserve">Такая честь досталась вдруг ему? </w:t>
        <w:br/>
      </w:r>
      <w:r>
        <w:rPr>
          <w:b/>
          <w:bCs/>
          <w:sz w:val="28"/>
          <w:szCs w:val="28"/>
        </w:rPr>
        <w:t xml:space="preserve">1-ая ученица: </w:t>
        <w:br/>
      </w:r>
      <w:r>
        <w:rPr>
          <w:sz w:val="28"/>
          <w:szCs w:val="28"/>
        </w:rPr>
        <w:t xml:space="preserve">Как хорошо уметь читать, </w:t>
        <w:br/>
        <w:t xml:space="preserve">Не надо к маме ориставать. </w:t>
        <w:br/>
        <w:t xml:space="preserve">Не надо бабушку трясти: </w:t>
        <w:br/>
        <w:t xml:space="preserve">«Прочти, пожалуйста, прочти!» </w:t>
        <w:br/>
        <w:t xml:space="preserve">Не надо умолять сестриду: </w:t>
        <w:br/>
        <w:t xml:space="preserve">«Ну, почитай еще страницг...» </w:t>
        <w:br/>
        <w:t xml:space="preserve">Не надо звать, не надо ждать, </w:t>
        <w:br/>
        <w:t xml:space="preserve">А можно взять и почитать! </w:t>
        <w:br/>
      </w:r>
      <w:r>
        <w:rPr>
          <w:b/>
          <w:bCs/>
          <w:sz w:val="28"/>
          <w:szCs w:val="28"/>
        </w:rPr>
        <w:t xml:space="preserve">Учительница: </w:t>
        <w:br/>
      </w:r>
      <w:r>
        <w:rPr>
          <w:sz w:val="28"/>
          <w:szCs w:val="28"/>
        </w:rPr>
        <w:t xml:space="preserve">дети, а где же наш виновник торжества Букварь? Без него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нас не получится детский праздник. давайте хором позовем его: &lt;Букварь. где ты?» </w:t>
        <w:br/>
        <w:t xml:space="preserve">(На сцену выбегают три мышки и становятся полукругом) </w:t>
        <w:br/>
      </w:r>
      <w:r>
        <w:rPr>
          <w:b/>
          <w:bCs/>
          <w:sz w:val="28"/>
          <w:szCs w:val="28"/>
        </w:rPr>
        <w:t xml:space="preserve">Мыцiка 1 </w:t>
        <w:br/>
      </w:r>
      <w:r>
        <w:rPr>
          <w:sz w:val="28"/>
          <w:szCs w:val="28"/>
        </w:rPr>
        <w:t xml:space="preserve">Мы сереыькие мышки </w:t>
        <w:br/>
        <w:t xml:space="preserve">Живём в норе,как встарь. </w:t>
        <w:br/>
        <w:t xml:space="preserve">Мы знаем, где мальчишки </w:t>
        <w:br/>
        <w:t xml:space="preserve">Запрятали букварь </w:t>
        <w:br/>
      </w: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:Где? </w:t>
        <w:br/>
      </w:r>
      <w:r>
        <w:rPr>
          <w:b/>
          <w:bCs/>
          <w:sz w:val="28"/>
          <w:szCs w:val="28"/>
        </w:rPr>
        <w:t xml:space="preserve">Мы </w:t>
      </w:r>
      <w:r>
        <w:rPr>
          <w:sz w:val="28"/>
          <w:szCs w:val="28"/>
        </w:rPr>
        <w:t xml:space="preserve">iпка 2 </w:t>
        <w:br/>
        <w:t xml:space="preserve">дайте мышкам каши сладкой. </w:t>
        <w:br/>
        <w:t xml:space="preserve">Разгадайте три загадки </w:t>
        <w:br/>
        <w:t xml:space="preserve">Тогда скажем </w:t>
        <w:br/>
        <w:t xml:space="preserve">(Мьтшкам приносят кашку, они благодарят) </w:t>
        <w:br/>
      </w:r>
      <w:r>
        <w:rPr>
          <w:b/>
          <w:bCs/>
          <w:sz w:val="28"/>
          <w:szCs w:val="28"/>
        </w:rPr>
        <w:t xml:space="preserve">Мыгика 1 </w:t>
        <w:br/>
      </w:r>
      <w:r>
        <w:rPr>
          <w:sz w:val="28"/>
          <w:szCs w:val="28"/>
        </w:rPr>
        <w:t xml:space="preserve">Не куст, а с листочками, </w:t>
        <w:br/>
        <w:t xml:space="preserve">Не рубашка, а сшита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Не человек,а рассказывает (книга) </w:t>
        <w:br/>
      </w:r>
      <w:r>
        <w:rPr>
          <w:b/>
          <w:bCs/>
          <w:sz w:val="28"/>
          <w:szCs w:val="28"/>
        </w:rPr>
        <w:t xml:space="preserve">Мьшiка 2 </w:t>
        <w:br/>
      </w:r>
      <w:r>
        <w:rPr>
          <w:sz w:val="28"/>
          <w:szCs w:val="28"/>
        </w:rPr>
        <w:t xml:space="preserve">Белое поле, </w:t>
        <w:br/>
        <w:t xml:space="preserve">Чёрные ОВЦЫ. </w:t>
        <w:br/>
        <w:t xml:space="preserve">Кто сеет- тот разумеет.(Бумага. буквы) </w:t>
        <w:br/>
      </w:r>
      <w:r>
        <w:rPr>
          <w:b/>
          <w:bCs/>
          <w:sz w:val="28"/>
          <w:szCs w:val="28"/>
        </w:rPr>
        <w:t xml:space="preserve">Мышка З </w:t>
        <w:br/>
      </w:r>
      <w:r>
        <w:rPr>
          <w:sz w:val="28"/>
          <w:szCs w:val="28"/>
        </w:rPr>
        <w:t xml:space="preserve">(Выносит плакат со словом, которое нужно восстановить- «Тучка») </w:t>
        <w:br/>
      </w:r>
      <w:r>
        <w:rPr>
          <w:b/>
          <w:bCs/>
          <w:sz w:val="50"/>
          <w:szCs w:val="50"/>
        </w:rPr>
        <w:t xml:space="preserve">ТУЧКА </w:t>
        <w:br/>
      </w:r>
      <w:r>
        <w:rPr>
          <w:sz w:val="28"/>
          <w:szCs w:val="28"/>
        </w:rPr>
        <w:t xml:space="preserve">(Мышки уходят и выводят мальчика. у него на груди висит макет буквар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нига с отворачивающимися листами, где нарисованьт буквы алфавита.) </w:t>
        <w:br/>
      </w:r>
      <w:r>
        <w:rPr>
          <w:b/>
          <w:bCs/>
          <w:sz w:val="28"/>
          <w:szCs w:val="28"/>
        </w:rPr>
        <w:t xml:space="preserve">Букварь: </w:t>
        <w:br/>
      </w:r>
      <w:r>
        <w:rPr>
          <w:sz w:val="28"/>
          <w:szCs w:val="28"/>
        </w:rPr>
        <w:t xml:space="preserve">Учились вы по мне и встарь, </w:t>
        <w:br/>
        <w:t xml:space="preserve">Я книга школьная букварь! </w:t>
        <w:br/>
        <w:t xml:space="preserve">Рисунки, буквы, точки, </w:t>
        <w:br/>
        <w:t xml:space="preserve">Коротенькие строчки. </w:t>
        <w:br/>
        <w:t xml:space="preserve">Тому, кто хочет много знать, </w:t>
        <w:br/>
        <w:t xml:space="preserve">Кто хочет книги прочитать </w:t>
        <w:br/>
        <w:t xml:space="preserve">Про горы. про долины, </w:t>
        <w:br/>
        <w:t xml:space="preserve">Про водные глубины, </w:t>
        <w:br/>
        <w:t xml:space="preserve">Про реки, звезды и моря </w:t>
        <w:br/>
        <w:t xml:space="preserve">i-iе обойтись без букваря! </w:t>
        <w:br/>
      </w:r>
      <w:r>
        <w:rPr>
          <w:b/>
          <w:bCs/>
          <w:sz w:val="28"/>
          <w:szCs w:val="28"/>
        </w:rPr>
        <w:t xml:space="preserve">Учительница </w:t>
        <w:br/>
      </w:r>
      <w:r>
        <w:rPr>
          <w:sz w:val="28"/>
          <w:szCs w:val="28"/>
        </w:rPr>
        <w:t xml:space="preserve">(читает загадку) </w:t>
        <w:br/>
        <w:t xml:space="preserve">Тридцать три богатьтря </w:t>
        <w:br/>
        <w:t xml:space="preserve">На страницах букваря. </w:t>
        <w:br/>
        <w:t xml:space="preserve">Мудрецов. богатырей </w:t>
        <w:br/>
        <w:t xml:space="preserve">Знает каждый грамотей. </w:t>
        <w:br/>
        <w:t xml:space="preserve">(Ученики выходят с табличками- изображениями букв и хором отвечают: «Буквы» выстраиваются в задан ном порядке и читают стихотворен не) </w:t>
        <w:br/>
        <w:t xml:space="preserve">Тридцать три сестри пы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На одной живут странице, </w:t>
        <w:br/>
        <w:t xml:space="preserve">Очень просим всех ребят </w:t>
        <w:br/>
        <w:t xml:space="preserve">С ними подружиться </w:t>
        <w:br/>
        <w:t xml:space="preserve">АБВГДЕЖ- прикатили на </w:t>
        <w:br/>
        <w:t xml:space="preserve">ИКЛМНО- дружi-Iо вылезли в окно </w:t>
        <w:br/>
        <w:t xml:space="preserve">ПРСТУФХ- оседлали петуха </w:t>
        <w:br/>
        <w:t xml:space="preserve">ЦЧШЩЭЮЯ- вот и все мои друзья </w:t>
      </w:r>
      <w:r>
        <w:rPr>
          <w:b/>
          <w:bCs/>
          <w:sz w:val="28"/>
          <w:szCs w:val="28"/>
        </w:rPr>
        <w:t xml:space="preserve">Учительница </w:t>
        <w:br/>
      </w:r>
      <w:r>
        <w:rPr>
          <w:sz w:val="28"/>
          <w:szCs w:val="28"/>
        </w:rPr>
        <w:t xml:space="preserve">Познакомьтесь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ими дети </w:t>
        <w:br/>
        <w:t xml:space="preserve">Вот они- стоят рядком </w:t>
        <w:br/>
        <w:t xml:space="preserve">Очень плохо жить на свете </w:t>
        <w:br/>
        <w:t xml:space="preserve">Тем. кто с ними не знаком </w:t>
        <w:br/>
      </w:r>
      <w:r>
        <w:rPr>
          <w:b/>
          <w:bCs/>
          <w:sz w:val="28"/>
          <w:szCs w:val="28"/>
        </w:rPr>
        <w:t xml:space="preserve">(Вместе)Все </w:t>
      </w:r>
      <w:r>
        <w:rPr>
          <w:sz w:val="28"/>
          <w:szCs w:val="28"/>
        </w:rPr>
        <w:t xml:space="preserve">когда-то в первый раз </w:t>
        <w:br/>
        <w:t xml:space="preserve">Приходили в первый класс. Наша очередь сейчас. </w:t>
        <w:br/>
      </w:r>
      <w:r>
        <w:rPr>
          <w:b/>
          <w:bCs/>
          <w:sz w:val="28"/>
          <w:szCs w:val="28"/>
        </w:rPr>
        <w:t xml:space="preserve">Ученик </w:t>
        <w:br/>
      </w:r>
      <w:r>
        <w:rPr>
          <w:sz w:val="28"/>
          <w:szCs w:val="28"/>
        </w:rPr>
        <w:t xml:space="preserve">Мы смешными малышами </w:t>
        <w:br/>
        <w:t xml:space="preserve">В первый пришли в наш класс </w:t>
        <w:br/>
        <w:t xml:space="preserve">Нам букварь с карандашами </w:t>
        <w:br/>
        <w:t xml:space="preserve">Подарили в первый раз. </w:t>
        <w:br/>
        <w:t xml:space="preserve">И шарики воздушные </w:t>
        <w:br/>
        <w:t xml:space="preserve">Мы унесли с собой. </w:t>
        <w:br/>
        <w:t xml:space="preserve">Счастливые, веселые, </w:t>
        <w:br/>
        <w:t xml:space="preserve">Вернулись мы домой. </w:t>
        <w:br/>
      </w:r>
      <w:r>
        <w:rPr>
          <w:b/>
          <w:bCs/>
          <w:sz w:val="28"/>
          <w:szCs w:val="28"/>
        </w:rPr>
        <w:t xml:space="preserve">Ученик </w:t>
        <w:br/>
      </w:r>
      <w:r>
        <w:rPr>
          <w:sz w:val="28"/>
          <w:szCs w:val="28"/>
        </w:rPr>
        <w:t xml:space="preserve">Но праздники кончаются </w:t>
        <w:br/>
        <w:t xml:space="preserve">И наступают будни </w:t>
        <w:br/>
        <w:t xml:space="preserve">И труд наш ученический, </w:t>
        <w:br/>
        <w:t xml:space="preserve">Порой довольно трудный. </w:t>
        <w:br/>
        <w:t xml:space="preserve">И маме с папой не понять </w:t>
        <w:br/>
        <w:t xml:space="preserve">Как трудно было прочитать </w:t>
        <w:br/>
        <w:t xml:space="preserve">Нам в первый раз !IАу? ?уаI! </w:t>
        <w:br/>
        <w:t xml:space="preserve">Такие сложные слова. </w:t>
        <w:br/>
      </w:r>
      <w:r>
        <w:rPr>
          <w:b/>
          <w:bCs/>
          <w:sz w:val="28"/>
          <w:szCs w:val="28"/>
        </w:rPr>
        <w:t xml:space="preserve">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Помню ребус нам задали </w:t>
        <w:br/>
        <w:t xml:space="preserve">Мама с бабушкой решали. </w:t>
        <w:br/>
        <w:t xml:space="preserve">Папа с дедушкой решали, </w:t>
        <w:br/>
        <w:t xml:space="preserve">Попросили дядю Кол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Был отличником он вшколе, </w:t>
        <w:br/>
        <w:t xml:space="preserve">И профессор дядя Слава, </w:t>
        <w:br/>
        <w:t xml:space="preserve">И артистка тетя Клава, </w:t>
        <w:br/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мой лучший друг Алешка. </w:t>
        <w:br/>
        <w:t xml:space="preserve">И мой младший брат Антош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Всем подъездом мы решали </w:t>
        <w:br/>
        <w:t xml:space="preserve">Так его не отгадали. (вздыхает Ох!) </w:t>
        <w:br/>
      </w:r>
      <w:r>
        <w:rPr>
          <w:b/>
          <w:bCs/>
          <w:sz w:val="28"/>
          <w:szCs w:val="28"/>
        </w:rPr>
        <w:t xml:space="preserve">Ученик </w:t>
        <w:br/>
      </w:r>
      <w:r>
        <w:rPr>
          <w:sz w:val="28"/>
          <w:szCs w:val="28"/>
        </w:rPr>
        <w:t xml:space="preserve">Зато, закончив наш букварь. </w:t>
        <w:br/>
        <w:t xml:space="preserve">С любой загадкой справимся </w:t>
        <w:br/>
        <w:t xml:space="preserve">Нам и шарады по зубам, </w:t>
        <w:br/>
        <w:t xml:space="preserve">И ребусы нам нравятся </w:t>
        <w:br/>
      </w:r>
      <w:r>
        <w:rPr>
          <w:b/>
          <w:bCs/>
          <w:i/>
          <w:iCs/>
          <w:sz w:val="28"/>
          <w:szCs w:val="28"/>
        </w:rPr>
        <w:t xml:space="preserve">Поют песню </w:t>
      </w:r>
      <w:r>
        <w:rPr>
          <w:i/>
          <w:iCs/>
          <w:sz w:val="28"/>
          <w:szCs w:val="28"/>
        </w:rPr>
        <w:t xml:space="preserve">&lt;Азбука.&gt; </w:t>
        <w:br/>
      </w:r>
      <w:r>
        <w:rPr>
          <w:sz w:val="28"/>
          <w:szCs w:val="28"/>
        </w:rPr>
        <w:t xml:space="preserve">Уч 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ii </w:t>
      </w:r>
      <w:r>
        <w:rPr>
          <w:b/>
          <w:bCs/>
          <w:sz w:val="28"/>
          <w:szCs w:val="28"/>
        </w:rPr>
        <w:t xml:space="preserve">и к </w:t>
        <w:br/>
      </w:r>
      <w:r>
        <w:rPr>
          <w:sz w:val="28"/>
          <w:szCs w:val="28"/>
        </w:rPr>
        <w:t xml:space="preserve">Ты, Букварь наш, отдохни. </w:t>
        <w:br/>
        <w:t xml:space="preserve">Ты на полке полежи. </w:t>
        <w:br/>
        <w:t xml:space="preserve">В школу в сентябре опять </w:t>
        <w:br/>
        <w:t xml:space="preserve">Первоклассники придут. </w:t>
        <w:br/>
        <w:t xml:space="preserve">И страницами твоими </w:t>
        <w:br/>
        <w:t xml:space="preserve">В царство грамоты войдут. </w:t>
        <w:br/>
      </w:r>
      <w:r>
        <w:rPr>
          <w:b/>
          <w:bCs/>
          <w:sz w:val="28"/>
          <w:szCs w:val="28"/>
        </w:rPr>
        <w:t xml:space="preserve">Викторина от мышек </w:t>
        <w:br/>
      </w:r>
      <w:r>
        <w:rPr>
          <w:sz w:val="28"/>
          <w:szCs w:val="28"/>
        </w:rPr>
        <w:t xml:space="preserve">1 .Кто так сказал: «Кто ходит в гости по утра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т поступает мудро,,.» </w:t>
        <w:br/>
        <w:t xml:space="preserve">2.Как звали деревянного человечка, который очень не хотел учиться и даже продал свою </w:t>
        <w:br/>
        <w:t xml:space="preserve">Азбуку за несколько золотых </w:t>
        <w:br/>
        <w:t xml:space="preserve">3.Как звали весёлого ,толстого человечка с пропеллером на животе, который обожал </w:t>
        <w:br/>
        <w:t xml:space="preserve">«дни варенья» и приключения </w:t>
        <w:br/>
        <w:t xml:space="preserve">4.Как звали двух непослушных детей, убежавших в Африку </w:t>
        <w:br/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Злой и страшный разбойник, который поймал в Африке этих детей </w:t>
        <w:br/>
        <w:t xml:space="preserve">6. По какому поводу Муха-Цокотуха решила устроить праздник и позвать гостей </w:t>
        <w:br/>
        <w:t xml:space="preserve">7. Назовите улицу, на которой проживал «рассеянный&gt; человек </w:t>
        <w:br/>
        <w:t xml:space="preserve">8. Музыкальный инстртмеi iт пап ы I{арло </w:t>
        <w:br/>
        <w:t xml:space="preserve">9. Маленькая девочка из вказки Г-Х. Андерсена </w:t>
        <w:br/>
        <w:t xml:space="preserve">1 0 Середина весны (Апрель) </w:t>
        <w:br/>
        <w:t xml:space="preserve">11 .Вставьте в пословицт недостающее слово </w:t>
      </w:r>
      <w:r>
        <w:rPr>
          <w:i/>
          <w:iCs/>
          <w:sz w:val="28"/>
          <w:szCs w:val="28"/>
        </w:rPr>
        <w:t xml:space="preserve">Старый юучiне </w:t>
      </w:r>
      <w:r>
        <w:rPr>
          <w:b/>
          <w:bCs/>
          <w:i/>
          <w:iCs/>
          <w:sz w:val="28"/>
          <w:szCs w:val="28"/>
        </w:rPr>
        <w:t xml:space="preserve">новых двух. </w:t>
        <w:br/>
      </w:r>
      <w:r>
        <w:rPr>
          <w:sz w:val="28"/>
          <w:szCs w:val="28"/>
        </w:rPr>
        <w:t xml:space="preserve">12.Кто сказал: «Хорошими делами прославиться нельзя» </w:t>
        <w:br/>
        <w:t xml:space="preserve">13. К слогу </w:t>
      </w:r>
      <w:r>
        <w:rPr>
          <w:b/>
          <w:bCs/>
          <w:i/>
          <w:iCs/>
          <w:sz w:val="28"/>
          <w:szCs w:val="28"/>
        </w:rPr>
        <w:t xml:space="preserve">-ЕНЬ </w:t>
      </w:r>
      <w:r>
        <w:rPr>
          <w:sz w:val="28"/>
          <w:szCs w:val="28"/>
        </w:rPr>
        <w:t xml:space="preserve">добавьте возможные буквы, чтобы получились слова (день. лень. пень. </w:t>
        <w:br/>
        <w:t xml:space="preserve">тень) </w:t>
        <w:br/>
        <w:t xml:space="preserve">14.Отгадайте кроссворд по загадкам: </w:t>
        <w:br/>
        <w:t xml:space="preserve">1. Я пришла сюда не зря. Изучи мои секреты и найдёшь ты все ответы. Как зовут меня,друзья (Азбука) </w:t>
        <w:br/>
        <w:t xml:space="preserve">2. должен он пораньше встать, чтоб за партой не зевать, Чтоб проверить, всё ль в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порядке. вранце ль книжки и тетрадки. А ВОПРОС такой возник: кто он, дети... (Ученик)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гда приходим мы в свой класс, она встречает первой нас. Она добра, хоть и бывает строгой, в мир знаний открывает нам дорогу. (Учительница) </w:t>
        <w:br/>
        <w:t xml:space="preserve">и </w:t>
        <w:br/>
        <w:t xml:space="preserve">нужен переход, поезд. самолёт, автобус, потому что есть, друзья, шар волшебный у </w:t>
        <w:br/>
        <w:t xml:space="preserve">меня. Называется он (Глобус)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У каждой девчонки и у мальчишки есть книжка волшебная. очень заветная. Читают и нынче, читали и встарь чудесную книжку с названье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. </w:t>
      </w:r>
      <w:r>
        <w:rPr>
          <w:sz w:val="28"/>
          <w:szCs w:val="28"/>
        </w:rPr>
        <w:t xml:space="preserve">(Букварь) </w:t>
        <w:br/>
      </w:r>
      <w:r>
        <w:rPr>
          <w:b/>
          <w:bCs/>
          <w:sz w:val="28"/>
          <w:szCs w:val="28"/>
        </w:rPr>
        <w:t xml:space="preserve">Ведущая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рогие первоклассшiки!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роде говорят: Азбука ступенька к мудрости. Вы одолели свою первую, очень трудную ступеньку. </w:t>
        <w:br/>
      </w:r>
      <w:r>
        <w:rPr>
          <w:b/>
          <w:bCs/>
          <w:sz w:val="28"/>
          <w:szCs w:val="28"/>
        </w:rPr>
        <w:t xml:space="preserve">1 ученик </w:t>
        <w:br/>
      </w:r>
      <w:r>
        <w:rPr>
          <w:sz w:val="28"/>
          <w:szCs w:val="28"/>
        </w:rPr>
        <w:t xml:space="preserve">Мы прочли Букварь до корни </w:t>
        <w:br/>
        <w:t xml:space="preserve">У нас по чтению- пятёрки </w:t>
        <w:br/>
        <w:t xml:space="preserve">Позади нелёгкий труд </w:t>
        <w:br/>
        <w:t xml:space="preserve">Медленного чтения. </w:t>
        <w:br/>
        <w:t xml:space="preserve">Нам сегодня выдают </w:t>
        <w:br/>
        <w:t xml:space="preserve">У-до-сто-ве-ре-ния </w:t>
        <w:br/>
      </w: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Я от всей души поздравляю вас и врУчаю вам эти удостоверения об окончании </w:t>
        <w:br/>
        <w:t xml:space="preserve">курса Азбуки. </w:t>
        <w:br/>
        <w:t xml:space="preserve">(вручение) </w:t>
        <w:br/>
        <w:t xml:space="preserve">Вас ждут новые ступеньки на пути к мудрости. </w:t>
        <w:br/>
        <w:t xml:space="preserve">Учитель </w:t>
        <w:br/>
        <w:t xml:space="preserve">Кто родителей почитает. того и Бог не забывает. А ведь мы с вами, ребята, и учимс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дителям на утеiвенье. Церкви и Отечеству на пользу. О помощи Божьей в таком учениии просим в молитве, которую перед занятиями должно читать: </w:t>
        <w:br/>
      </w:r>
      <w:r>
        <w:rPr>
          <w:b/>
          <w:bCs/>
          <w:i/>
          <w:iCs/>
          <w:sz w:val="26"/>
          <w:szCs w:val="26"/>
        </w:rPr>
        <w:t xml:space="preserve">Преблагий Господи, ннзпослн нам благо дать Духа Твоего Святаго, дарсiлвующего иукрепляющего душевные наши силы, дабы, внамающе преподаваемому нам учению, возросли </w:t>
      </w:r>
      <w:r>
        <w:rPr>
          <w:i/>
          <w:iCs/>
          <w:sz w:val="26"/>
          <w:szCs w:val="26"/>
        </w:rPr>
        <w:t xml:space="preserve">мы </w:t>
      </w:r>
      <w:r>
        <w:rPr>
          <w:b/>
          <w:bCs/>
          <w:i/>
          <w:iCs/>
          <w:sz w:val="26"/>
          <w:szCs w:val="26"/>
        </w:rPr>
        <w:t xml:space="preserve">Тебе, Нашему Создателю </w:t>
      </w:r>
      <w:r>
        <w:rPr>
          <w:i/>
          <w:iCs/>
          <w:sz w:val="26"/>
          <w:szCs w:val="26"/>
        </w:rPr>
        <w:t xml:space="preserve">на </w:t>
      </w:r>
      <w:r>
        <w:rPr>
          <w:b/>
          <w:bCs/>
          <w:i/>
          <w:iCs/>
          <w:sz w:val="26"/>
          <w:szCs w:val="26"/>
        </w:rPr>
        <w:t xml:space="preserve">славу, родителям же </w:t>
      </w:r>
      <w:r>
        <w:rPr>
          <w:i/>
          <w:iCs/>
          <w:sz w:val="26"/>
          <w:szCs w:val="26"/>
        </w:rPr>
        <w:t xml:space="preserve">нашим </w:t>
      </w:r>
      <w:r>
        <w:rPr>
          <w:b/>
          <w:bCs/>
          <w:i/>
          <w:iCs/>
          <w:sz w:val="26"/>
          <w:szCs w:val="26"/>
        </w:rPr>
        <w:t xml:space="preserve">на утешение,I[еркви и Отечеству на пользу. </w:t>
        <w:br/>
      </w:r>
      <w:r>
        <w:rPr>
          <w:sz w:val="28"/>
          <w:szCs w:val="28"/>
        </w:rPr>
        <w:t>Господь даровал вам разумение грамоты для тог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вы познавали Слово Божие и укреплялись в Православной Вере и Любви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1:00Z</dcterms:created>
  <dc:creator>rovchakova_la</dc:creator>
  <dc:description/>
  <cp:keywords/>
  <dc:language>en-US</dc:language>
  <cp:lastModifiedBy>Admin</cp:lastModifiedBy>
  <dcterms:modified xsi:type="dcterms:W3CDTF">2013-02-28T19:35:00Z</dcterms:modified>
  <cp:revision>5</cp:revision>
  <dc:subject/>
  <dc:title/>
</cp:coreProperties>
</file>