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  <w:br/>
      </w:r>
      <w:r>
        <w:rPr>
          <w:sz w:val="28"/>
          <w:szCs w:val="28"/>
        </w:rPr>
        <w:t xml:space="preserve"> Дорогие ребята! Сегодня у вас радостный день Ваш первый </w:t>
        <w:br/>
        <w:t xml:space="preserve">школьный праздник!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, проходите!</w:t>
        <w:br/>
        <w:t xml:space="preserve">Путь свободен, освещен. </w:t>
        <w:br/>
        <w:t xml:space="preserve">Приглашаем вместе с нами </w:t>
        <w:br/>
        <w:t>Попрощаться с Букварем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Первоклассников сегодня </w:t>
        <w:br/>
        <w:t>Мы на праздник соберем,</w:t>
        <w:br/>
        <w:t>Непременно приходите</w:t>
        <w:br/>
        <w:t>Попрощаться с букв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первую школьную книгу букварь. : Совсем недавно, первого сентября вы переступили порог нашей школы и стали школьниками За это время вы научились читать и писать.. Хотя вы ещё и маленькие но уже грамотны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28"/>
        </w:rPr>
        <w:t>3</w:t>
      </w:r>
      <w:r>
        <w:rPr>
          <w:sz w:val="28"/>
          <w:szCs w:val="28"/>
        </w:rPr>
        <w:br/>
        <w:t xml:space="preserve">Мы эту книгу полюбили. </w:t>
        <w:br/>
        <w:t xml:space="preserve">Мы в ней все буквы изучили. </w:t>
        <w:br/>
        <w:t xml:space="preserve">И  нам радостно сказать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«Все умеем мы читать».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 уметь читать, </w:t>
        <w:br/>
        <w:t xml:space="preserve">Не надо к маме приставать. </w:t>
        <w:br/>
        <w:t xml:space="preserve">Не надо бабушку трясти: </w:t>
        <w:br/>
        <w:t xml:space="preserve">«Прочти, пожалуйста, прочти!» </w:t>
        <w:br/>
        <w:t xml:space="preserve">Не надо умолять сестрицу: </w:t>
        <w:br/>
        <w:t xml:space="preserve">«Ну, почитай еще страницу...» </w:t>
        <w:br/>
        <w:t xml:space="preserve">Не надо звать, не надо ждать, </w:t>
        <w:br/>
        <w:t>А можно взять и почитать!</w:t>
        <w:br/>
        <w:br/>
      </w:r>
      <w:r>
        <w:rPr>
          <w:b/>
          <w:bCs/>
          <w:sz w:val="28"/>
          <w:szCs w:val="28"/>
        </w:rPr>
        <w:t xml:space="preserve">Букварь: </w:t>
        <w:br/>
      </w:r>
      <w:r>
        <w:rPr>
          <w:sz w:val="28"/>
          <w:szCs w:val="28"/>
        </w:rPr>
        <w:t xml:space="preserve">Учились вы по мне и встарь, </w:t>
        <w:br/>
        <w:t xml:space="preserve">Я книга школьная букварь! </w:t>
        <w:br/>
        <w:t xml:space="preserve">Рисунки, буквы, точки, </w:t>
        <w:br/>
        <w:t xml:space="preserve">Коротенькие строчки. </w:t>
        <w:br/>
        <w:t xml:space="preserve">Тому, кто хочет много знать, </w:t>
        <w:br/>
        <w:t xml:space="preserve">Кто хочет книги прочитать </w:t>
        <w:br/>
        <w:t xml:space="preserve">Про горы. про долины, </w:t>
        <w:br/>
        <w:t xml:space="preserve">Про водные глубины, </w:t>
        <w:br/>
        <w:t xml:space="preserve">Про реки, звезды и моря </w:t>
        <w:br/>
        <w:t>Не обойтись без букваря!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Ребята, мы с вам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ди русские- славяне. И язык, который мы с вами учим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имеет славянские корни.. Грамота пришла на Русь с принятием христианской веры Азбука славянская зовется кириллица по имени святого равноапостольного Кирилла, составившего эту азбуку и его святого брата Мефодия .</w:t>
      </w:r>
      <w:r>
        <w:rPr>
          <w:b/>
          <w:bCs/>
          <w:sz w:val="28"/>
          <w:szCs w:val="28"/>
        </w:rPr>
        <w:t>В славянской азбуке каждая буква имеет имя</w:t>
      </w:r>
      <w:r>
        <w:rPr>
          <w:sz w:val="28"/>
          <w:szCs w:val="28"/>
        </w:rPr>
        <w:br/>
        <w:t xml:space="preserve">Слово «аз» по-славянски означает «я». «Бук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буква».  «Вед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глагола «ведать», что значит «знать». Повторяя название первых буки славянской азбуки, человек как бы говорит: «Я знаю буквы»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Ученица . Повторите-ка, ученики, названия букв. </w:t>
        <w:br/>
        <w:br/>
        <w:t xml:space="preserve">Громкое </w:t>
      </w:r>
      <w:r>
        <w:rPr>
          <w:b/>
          <w:bCs/>
          <w:sz w:val="28"/>
          <w:szCs w:val="28"/>
        </w:rPr>
        <w:t xml:space="preserve">у вас </w:t>
      </w:r>
      <w:r>
        <w:rPr>
          <w:sz w:val="28"/>
          <w:szCs w:val="28"/>
        </w:rPr>
        <w:t xml:space="preserve">ученые </w:t>
      </w:r>
      <w:r>
        <w:rPr>
          <w:b/>
          <w:bCs/>
          <w:sz w:val="28"/>
          <w:szCs w:val="28"/>
        </w:rPr>
        <w:t xml:space="preserve">получается, недаром говорят: Азбуку учат, на </w:t>
      </w:r>
      <w:r>
        <w:rPr>
          <w:sz w:val="28"/>
          <w:szCs w:val="28"/>
        </w:rPr>
        <w:t xml:space="preserve">всю </w:t>
      </w:r>
      <w:r>
        <w:rPr>
          <w:b/>
          <w:bCs/>
          <w:sz w:val="28"/>
          <w:szCs w:val="28"/>
        </w:rPr>
        <w:t xml:space="preserve">избу </w:t>
      </w:r>
      <w:r>
        <w:rPr>
          <w:sz w:val="28"/>
          <w:szCs w:val="28"/>
        </w:rPr>
        <w:t xml:space="preserve">кричат </w:t>
        <w:br/>
        <w:t xml:space="preserve">Ребята, а кто знает, откуда произошли </w:t>
      </w:r>
      <w:r>
        <w:rPr>
          <w:b/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>«Азбука», «Букварь»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тем ученица </w:t>
      </w:r>
      <w:r>
        <w:rPr>
          <w:b/>
          <w:bCs/>
          <w:sz w:val="28"/>
          <w:szCs w:val="28"/>
        </w:rPr>
        <w:t xml:space="preserve">поясняет их значение) Слово «Азбука» произошло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названия двух </w:t>
      </w:r>
      <w:r>
        <w:rPr>
          <w:sz w:val="28"/>
          <w:szCs w:val="28"/>
        </w:rPr>
        <w:t xml:space="preserve">первых </w:t>
      </w:r>
      <w:r>
        <w:rPr>
          <w:b/>
          <w:bCs/>
          <w:sz w:val="28"/>
          <w:szCs w:val="28"/>
        </w:rPr>
        <w:t xml:space="preserve">букв ккриллицы, уже известных вам: «Аз 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и «Бук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А слово </w:t>
      </w:r>
      <w:r>
        <w:rPr>
          <w:b/>
          <w:bCs/>
          <w:sz w:val="28"/>
          <w:szCs w:val="28"/>
        </w:rPr>
        <w:t xml:space="preserve">«Букварь» означает </w:t>
      </w:r>
      <w:r>
        <w:rPr>
          <w:sz w:val="28"/>
          <w:szCs w:val="28"/>
          <w:u w:val="single"/>
        </w:rPr>
        <w:t xml:space="preserve">книга </w:t>
      </w:r>
      <w:r>
        <w:rPr>
          <w:sz w:val="28"/>
          <w:szCs w:val="28"/>
        </w:rPr>
        <w:t xml:space="preserve">в которой находятся буквы. </w:t>
      </w:r>
      <w:r>
        <w:rPr>
          <w:b/>
          <w:bCs/>
          <w:sz w:val="28"/>
          <w:szCs w:val="28"/>
        </w:rPr>
        <w:t xml:space="preserve">Букварь —это </w:t>
      </w:r>
      <w:r>
        <w:rPr>
          <w:sz w:val="28"/>
          <w:szCs w:val="28"/>
        </w:rPr>
        <w:t xml:space="preserve">ваша первая </w:t>
      </w:r>
      <w:r>
        <w:rPr>
          <w:b/>
          <w:bCs/>
          <w:sz w:val="28"/>
          <w:szCs w:val="28"/>
        </w:rPr>
        <w:t xml:space="preserve">книга- ступенька к миру знаний. </w:t>
      </w:r>
      <w:r>
        <w:rPr>
          <w:sz w:val="28"/>
          <w:szCs w:val="28"/>
        </w:rPr>
        <w:t xml:space="preserve">Поэтому и говорят </w:t>
      </w:r>
      <w:r>
        <w:rPr>
          <w:b/>
          <w:bCs/>
          <w:sz w:val="28"/>
          <w:szCs w:val="28"/>
        </w:rPr>
        <w:t xml:space="preserve">«Сначала АЗ </w:t>
      </w:r>
      <w:r>
        <w:rPr>
          <w:sz w:val="28"/>
          <w:szCs w:val="28"/>
        </w:rPr>
        <w:t xml:space="preserve">да </w:t>
      </w:r>
      <w:r>
        <w:rPr>
          <w:b/>
          <w:bCs/>
          <w:sz w:val="28"/>
          <w:szCs w:val="28"/>
        </w:rPr>
        <w:t xml:space="preserve">Буки, а потом </w:t>
      </w:r>
      <w:r>
        <w:rPr>
          <w:sz w:val="28"/>
          <w:szCs w:val="28"/>
        </w:rPr>
        <w:t xml:space="preserve">другие </w:t>
      </w:r>
      <w:r>
        <w:rPr>
          <w:b/>
          <w:bCs/>
          <w:sz w:val="28"/>
          <w:szCs w:val="28"/>
        </w:rPr>
        <w:t xml:space="preserve">науки» </w:t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свете очень много книжек разных. </w:t>
        <w:br/>
        <w:t xml:space="preserve">А вот у букваря отдельный праздник. </w:t>
        <w:br/>
        <w:t xml:space="preserve">Вы спросите. наверно, почему </w:t>
        <w:br/>
        <w:t xml:space="preserve">Такая честь досталась вдруг ему? </w:t>
        <w:br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Учительница </w:t>
        <w:br/>
      </w:r>
      <w:r>
        <w:rPr>
          <w:sz w:val="28"/>
          <w:szCs w:val="28"/>
        </w:rPr>
        <w:t xml:space="preserve">(читает загадку) </w:t>
        <w:br/>
        <w:t xml:space="preserve">Тридцать три богатыря </w:t>
        <w:br/>
        <w:t xml:space="preserve">На страницах букваря. </w:t>
        <w:br/>
        <w:t xml:space="preserve">Мудрецов. богатырей </w:t>
        <w:br/>
        <w:t xml:space="preserve">Знает каждый грамотей. </w:t>
        <w:br/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АБВГДЕЖ- прикатили на </w:t>
        <w:br/>
        <w:t xml:space="preserve">ИКЛМНО- дружно вылезли в окно </w:t>
        <w:br/>
        <w:t xml:space="preserve">ПРСТУФХ- оседлали петуха </w:t>
        <w:br/>
        <w:t xml:space="preserve">ЦЧШЩЭЮЯ- вот и все мои друзья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а одной живут странице, </w:t>
        <w:br/>
        <w:t xml:space="preserve">Очень просим всех ребят </w:t>
        <w:br/>
        <w:t>С ними подружиться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ница </w:t>
        <w:br/>
      </w:r>
      <w:r>
        <w:rPr>
          <w:sz w:val="28"/>
          <w:szCs w:val="28"/>
        </w:rPr>
        <w:t xml:space="preserve">Познакомьтесь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ими дети </w:t>
        <w:br/>
        <w:t xml:space="preserve">Вот они- стоят рядком </w:t>
        <w:br/>
        <w:t xml:space="preserve">Очень плохо жить на свете </w:t>
        <w:br/>
        <w:t xml:space="preserve">Тем. кто с ними не знаком </w:t>
      </w:r>
    </w:p>
    <w:p>
      <w:pPr>
        <w:pStyle w:val="Style15"/>
        <w:spacing w:before="280" w:after="2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6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аучились мы писать</w:t>
        <w:br/>
        <w:t>И большие фразы.</w:t>
        <w:br/>
        <w:t>Можем мы теперь читать</w:t>
        <w:br/>
        <w:t>Сказки и рассказы.</w:t>
        <w:br/>
        <w:t>Потрудились мы немало:</w:t>
        <w:br/>
        <w:t xml:space="preserve">Ведь, по правде говоря, </w:t>
        <w:br/>
        <w:t>Русской грамоте начало –</w:t>
        <w:br/>
        <w:t>На страницах Букваря.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Вместе) Все </w:t>
      </w:r>
      <w:r>
        <w:rPr>
          <w:sz w:val="28"/>
          <w:szCs w:val="28"/>
        </w:rPr>
        <w:t xml:space="preserve">когда-то в первый раз </w:t>
        <w:br/>
        <w:t xml:space="preserve">Приходили в первый класс. Наша очередь сейчас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40"/>
          <w:szCs w:val="28"/>
        </w:rPr>
        <w:t>7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Мы смешными малышами </w:t>
        <w:br/>
        <w:t xml:space="preserve">В первый раз пришли в наш класс </w:t>
        <w:br/>
        <w:t xml:space="preserve">Нам букварь с карандашами </w:t>
        <w:br/>
        <w:t xml:space="preserve">Подарили в первый раз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40"/>
          <w:szCs w:val="28"/>
        </w:rPr>
        <w:t>8</w:t>
      </w:r>
      <w:r>
        <w:rPr>
          <w:sz w:val="28"/>
          <w:szCs w:val="28"/>
        </w:rPr>
        <w:br/>
        <w:t xml:space="preserve">И шарики воздушные </w:t>
        <w:br/>
        <w:t xml:space="preserve">Мы унесли с собой. </w:t>
        <w:br/>
        <w:t xml:space="preserve">Счастливые, веселые, </w:t>
        <w:br/>
        <w:t xml:space="preserve">Вернулись мы домой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40"/>
          <w:szCs w:val="28"/>
        </w:rPr>
        <w:t>9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Но праздники кончаются </w:t>
        <w:br/>
        <w:t xml:space="preserve">И наступают будни </w:t>
        <w:br/>
        <w:t xml:space="preserve">И труд наш ученический, </w:t>
        <w:br/>
        <w:t xml:space="preserve">Порой довольно трудный. </w:t>
        <w:br/>
        <w:t xml:space="preserve">И маме с папой не понять </w:t>
        <w:br/>
        <w:t xml:space="preserve">Как трудно было прочитать </w:t>
        <w:br/>
        <w:t xml:space="preserve">Нам в первый раз !IАу? ?уаI! </w:t>
        <w:br/>
        <w:t xml:space="preserve">Такие сложные слова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мню ребус нам задали </w:t>
        <w:br/>
        <w:t xml:space="preserve">Мама с бабушкой решали. </w:t>
        <w:br/>
        <w:t xml:space="preserve">Папа с дедушкой решали, </w:t>
        <w:br/>
        <w:t xml:space="preserve">Попросили дядю Кол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Был отличником он вшколе, </w:t>
        <w:br/>
        <w:t xml:space="preserve">И профессор дядя Слава, </w:t>
        <w:br/>
        <w:t xml:space="preserve">И артистка тетя Клава, </w:t>
        <w:br/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лучший друг Алешка. </w:t>
        <w:br/>
        <w:t xml:space="preserve">И мой младший брат Антош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Всем подъездом мы решали </w:t>
        <w:br/>
        <w:t xml:space="preserve">Так его не отгадали. (вздыхает Ох!)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28"/>
        </w:rPr>
        <w:t>11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Зато, закончив наш букварь. </w:t>
        <w:br/>
        <w:t xml:space="preserve">С любой загадкой справимся </w:t>
        <w:br/>
        <w:t xml:space="preserve">Нам и шарады по зубам, </w:t>
        <w:br/>
        <w:t xml:space="preserve">И ребусы нам нравятся </w:t>
        <w:br/>
      </w:r>
      <w:r>
        <w:rPr>
          <w:i/>
          <w:iCs/>
          <w:sz w:val="36"/>
          <w:szCs w:val="36"/>
          <w:u w:val="single"/>
        </w:rPr>
        <w:br/>
      </w:r>
      <w:r>
        <w:rPr>
          <w:sz w:val="36"/>
          <w:szCs w:val="36"/>
          <w:u w:val="single"/>
        </w:rPr>
        <w:t>ВИКТОРИНА ОТ БУКВАР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ДКИ:</w:t>
      </w:r>
    </w:p>
    <w:p>
      <w:pPr>
        <w:pStyle w:val="Style16"/>
        <w:rPr>
          <w:sz w:val="28"/>
          <w:szCs w:val="28"/>
        </w:rPr>
      </w:pPr>
      <w:r>
        <w:rPr>
          <w:b/>
          <w:bCs/>
        </w:rPr>
        <w:t>1.</w:t>
        <w:br/>
      </w:r>
      <w:r>
        <w:rPr>
          <w:sz w:val="28"/>
          <w:szCs w:val="28"/>
        </w:rPr>
        <w:t xml:space="preserve">Не куст, а с листочками, </w:t>
        <w:br/>
        <w:t xml:space="preserve">Не рубашка, а сши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 человек,а рассказывает (книга)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</w:t>
        <w:br/>
      </w:r>
      <w:r>
        <w:rPr>
          <w:sz w:val="28"/>
          <w:szCs w:val="28"/>
        </w:rPr>
        <w:t xml:space="preserve">Белое поле, </w:t>
        <w:br/>
        <w:t xml:space="preserve">Чёрные ОВЦЫ. </w:t>
        <w:br/>
        <w:t>Кто сеет- тот разумеет.(Бумага. буквы)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2. ВОПРОСЫ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.Кто так сказал: «Кто ходит в гости по утра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т поступает мудро,,.» </w:t>
        <w:br/>
        <w:t>2.Как звали деревянного человечка, который очень не хотел учиться и даже продал свою Азбуку за несколько золотых ?</w:t>
        <w:br/>
        <w:t>3.Как звали весёлого ,толстого человечка с пропеллером на животе, который обожал «дни варенья» и приключения ?</w:t>
        <w:br/>
        <w:t xml:space="preserve">4 .Вставьте в пословицт недостающее слово </w:t>
      </w:r>
      <w:r>
        <w:rPr>
          <w:i/>
          <w:iCs/>
          <w:sz w:val="28"/>
          <w:szCs w:val="28"/>
        </w:rPr>
        <w:t xml:space="preserve">Старый друг  лучше </w:t>
      </w:r>
      <w:r>
        <w:rPr>
          <w:b/>
          <w:bCs/>
          <w:i/>
          <w:iCs/>
          <w:sz w:val="28"/>
          <w:szCs w:val="28"/>
        </w:rPr>
        <w:t xml:space="preserve">новых двух. </w:t>
        <w:br/>
      </w:r>
      <w:r>
        <w:rPr>
          <w:sz w:val="28"/>
          <w:szCs w:val="28"/>
        </w:rPr>
        <w:t xml:space="preserve">5. К слогу </w:t>
      </w:r>
      <w:r>
        <w:rPr>
          <w:b/>
          <w:bCs/>
          <w:i/>
          <w:iCs/>
          <w:sz w:val="28"/>
          <w:szCs w:val="28"/>
        </w:rPr>
        <w:t xml:space="preserve">-ЕНЬ </w:t>
      </w:r>
      <w:r>
        <w:rPr>
          <w:sz w:val="28"/>
          <w:szCs w:val="28"/>
        </w:rPr>
        <w:t xml:space="preserve">добавьте возможные буквы, чтобы получились слова (день. лень. пень. </w:t>
        <w:br/>
        <w:t xml:space="preserve">тень) </w:t>
        <w:br/>
        <w:t xml:space="preserve">14.Отгадайте кроссворд по загадкам: </w:t>
        <w:br/>
        <w:t xml:space="preserve">1. Я пришла сюда не зря. Изучи мои секреты и найдёшь ты все ответы. Как зовут меня, друзья (Азбука) </w:t>
        <w:br/>
        <w:t xml:space="preserve">2. должен он пораньше встать, чтоб за партой не зевать, Чтоб проверить, всё ль в порядке. В ранце ль книжки и тетрадки. А ВОПРОС такой возник: кто он, дети...? (Ученик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гда приходим мы в свой класс, она встречает первой нас. Она добра, хоть и бывает строгой, в мир знаний открывает нам дорогу. (Учительница)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 каждой девчонки и у мальчишки есть книжка волшебная. очень заветная. Читают и нынче, читали и встарь чудесную книжку с названье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. </w:t>
      </w:r>
      <w:r>
        <w:rPr>
          <w:sz w:val="28"/>
          <w:szCs w:val="28"/>
        </w:rPr>
        <w:t>(Букварь)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3. СТИХИ- ЗАГАД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чли Букварь до корни </w:t>
        <w:br/>
        <w:t xml:space="preserve">У нас по чтению- пятёрки </w:t>
        <w:br/>
        <w:t xml:space="preserve">Позади нелёгкий труд </w:t>
        <w:br/>
        <w:t xml:space="preserve">Медленного чтения. </w:t>
        <w:br/>
        <w:t xml:space="preserve">Нам сегодня выдают </w:t>
        <w:br/>
        <w:t>У-до-сто-ве-ре-ни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оют песню «Прощай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укварь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28"/>
        </w:rPr>
        <w:t>12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Ты, Букварь наш, отдохни. </w:t>
        <w:br/>
        <w:t xml:space="preserve">Ты на полке полежи. </w:t>
        <w:br/>
        <w:t xml:space="preserve">В школу в сентябре опять </w:t>
        <w:br/>
        <w:t xml:space="preserve">Первоклассники придут. </w:t>
        <w:br/>
        <w:t xml:space="preserve">И страницами твоими </w:t>
        <w:br/>
        <w:t>В царство грамоты войд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Кто родителей почитает. того и Бог не забывает. А ведь мы с вами, ребята, и учимс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дителям на утешенье, Церкви и Отечеству на пользу. О помощи Божьей в таком учении просим в молитве, которую перед занятиями должно читать: </w:t>
        <w:br/>
      </w:r>
      <w:r>
        <w:rPr>
          <w:b/>
          <w:bCs/>
          <w:i/>
          <w:iCs/>
          <w:sz w:val="26"/>
          <w:szCs w:val="26"/>
        </w:rPr>
        <w:t xml:space="preserve">Преблагий Господи, ннзпосли нам благо дать Духа Твоего Святаго, дарствующего смысл  и укрепляющего душевные наши силы, дабы, внимая преподаваемому нам учению, возросли </w:t>
      </w:r>
      <w:r>
        <w:rPr>
          <w:i/>
          <w:iCs/>
          <w:sz w:val="26"/>
          <w:szCs w:val="26"/>
        </w:rPr>
        <w:t xml:space="preserve">мы </w:t>
      </w:r>
      <w:r>
        <w:rPr>
          <w:b/>
          <w:bCs/>
          <w:i/>
          <w:iCs/>
          <w:sz w:val="26"/>
          <w:szCs w:val="26"/>
        </w:rPr>
        <w:t xml:space="preserve">Тебе, Нашему Создателю </w:t>
      </w:r>
      <w:r>
        <w:rPr>
          <w:i/>
          <w:iCs/>
          <w:sz w:val="26"/>
          <w:szCs w:val="26"/>
        </w:rPr>
        <w:t xml:space="preserve">на </w:t>
      </w:r>
      <w:r>
        <w:rPr>
          <w:b/>
          <w:bCs/>
          <w:i/>
          <w:iCs/>
          <w:sz w:val="26"/>
          <w:szCs w:val="26"/>
        </w:rPr>
        <w:t xml:space="preserve">славу, родителям же </w:t>
      </w:r>
      <w:r>
        <w:rPr>
          <w:i/>
          <w:iCs/>
          <w:sz w:val="26"/>
          <w:szCs w:val="26"/>
        </w:rPr>
        <w:t xml:space="preserve">нашим </w:t>
      </w:r>
      <w:r>
        <w:rPr>
          <w:b/>
          <w:bCs/>
          <w:i/>
          <w:iCs/>
          <w:sz w:val="26"/>
          <w:szCs w:val="26"/>
        </w:rPr>
        <w:t>на утешение, церкви и Отечеству на поль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0:00Z</dcterms:created>
  <dc:creator>Admin</dc:creator>
  <dc:description/>
  <cp:keywords/>
  <dc:language>en-US</dc:language>
  <cp:lastModifiedBy>Admin</cp:lastModifiedBy>
  <dcterms:modified xsi:type="dcterms:W3CDTF">2013-03-03T16:30:00Z</dcterms:modified>
  <cp:revision>3</cp:revision>
  <dc:subject/>
  <dc:title/>
</cp:coreProperties>
</file>