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   «Весенняя ярмарка в детском саду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 времена у всех народов основной целью воспитания являлась забота о сохранении, укреплении и развитии добрых народных обычаев и традиций, забота о передаче подрастающим поколениям житейского, духовного опы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ая культура становится для ребёнка первым шагом в освоении богатств мировой культуры, присвоения общечеловеческих ценностей, формировании собственной личностно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донести до сознания детей, что они являются носителями культуры народностей, которые проживают в нашем регионе. Раскрытие личности в ребёнке  возможно через включение его в культуру собственного народа.  Сегодня всё более явственно обнаруживается возрождение национального духа, национальной культуры и традиций. Воспитание ребёнка начинается в семье, а потом уже и в детском саду. Помочь родителям в воспитании человека, формированию его национальной идентичности  одна из основных задач педагогов детского сада «Василек» р.п. Муллов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детский сад тесно сотрудничает с семьями воспитанников, привлекая их в воспитательно-образовательный процесс, и  в конце апреля воспитанники средней группы «Б» вместе с родителями посетили весеннюю ярмарку. Музыкальный зал напоминал русскую горницу. Русская печь, предметы народного быта, творчества на время перенесли детей и гостей праздника в прошлое. Открыла праздничное мероприятие воспитатель группы Жилина Елена Владимировна, которая  перевоплотилась в  Авдотью-Плющиху. Апрель в этом году выдался прохладным, все люди с нетерпеньем ждали тепла. А в этот день ярко засветило солнце, и на улице стало теп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инимали активное участие в этом мероприятии. Мама воспитанницы Анкудиновой Марины  Наталья Сергеевна  исполнила роль Весны. Дети водили хоровод, встречая красавицу Весну, зазывали весеннее солнышко. Весна пригласила в зал гостей-коробейников, роли которых исполнили родители воспитанников Зотова Татьяна Владимировна и Поднебесная Елена Юрьевна. Коробейники весело плясали, зазывая ребят на пляску. Появилась разноцветная карусель, на которой прокатились и дети и взрослые. Далее воспитатель пригласила родителей и детей  на совместную лепку из солёного теста. Взрослые и дети лепили жаворонков. Развлечение продолжилось задорной пляской «Калинк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ая совместная деятельность  направлена на воспитание подрастающего поколен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  у детей праздничное настроение при общении с русским фольклор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 взаимосвязь устного, изобразительного и музыкального искус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 Пригоннова Н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Жилина Е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1:00Z</dcterms:created>
  <dc:creator>Lenovo</dc:creator>
  <dc:description/>
  <cp:keywords/>
  <dc:language>en-US</dc:language>
  <cp:lastModifiedBy>Lenovo</cp:lastModifiedBy>
  <dcterms:modified xsi:type="dcterms:W3CDTF">2015-05-21T10:05:00Z</dcterms:modified>
  <cp:revision>10</cp:revision>
  <dc:subject/>
  <dc:title/>
</cp:coreProperties>
</file>