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ое мероприятие с инспектором ГИБД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опасное дви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детей старшего дошкольного возрас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Необходимый инвентарь и оборудование: </w:t>
      </w:r>
      <w:r>
        <w:rPr>
          <w:rFonts w:cs="Times New Roman" w:ascii="Times New Roman" w:hAnsi="Times New Roman"/>
          <w:sz w:val="28"/>
          <w:szCs w:val="28"/>
        </w:rPr>
        <w:t>Магнитофон с записями песен о ПДД, жетоны – 20 шт., самокат – 2 шт., большие конусы – 3 шт., обруч – 4 шт., листы черно-белые – 20 шт., машинки грузовые на веревочке – 2 шт., кубики – 20 шт., ватманы – 10 шт., восковые мел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Инструктор: </w:t>
      </w:r>
      <w:r>
        <w:rPr>
          <w:rFonts w:cs="Times New Roman" w:ascii="Times New Roman" w:hAnsi="Times New Roman"/>
          <w:sz w:val="28"/>
          <w:szCs w:val="28"/>
        </w:rPr>
        <w:t xml:space="preserve">Здравствуйте дорогие ребята! Сегодня к нам в гости пришел инспектор ГИБДД  (представ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кторина «Пешеход на улице»</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вспомнить и закрепить правила дорож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виктор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 какой части улице должны ходить пешеходы? (по тротуа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 какой стороне тротуара должны ходить пешеходы? (по пра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чему нужно придерживаться правой стороны? (чтобы не мешать движению пеше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чему на улице нужно ходить только по тротуару? (за тротуаром начинается движение транспорта. (Пешеход, вышедший на проезжую часть подвергается 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Где нужно ждать автобус? (на останов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де пешеходы обязаны переходить улицу и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Что такое регулируемый перекресток? (это перекресток, на котором движение регулируется регулировщиком или светоф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огда можно переходить улицу на регулируемых перекрестках? (при зеленом сигнале светофора или разрешающем сигнале регулировщ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очему нельзя играть на проезжей части дороги? (это опасно для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ак нужно переходить дорогу с велосипедом, самокат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стафета «Пешеходный перех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стоят в двух колоннах. Задача команд как можно быстрее построить пешеходный переход (дощечки для пешеходного перехода лежат в одном обруче). Ребенок подбегает, берет одну дощечку и кладет рядом со своим ориентиром. Другой ребенок берет дощечку другого цвета, нужно быть внимательным с цветом доще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стафета «Само-само-самок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стоят в двух колоннах. По сигналу участники по очереди выполняют езду на самокате змейкой между стое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стафета «Перевези гру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нды построены в колоннах. По сигналу дети выполняют по очереди движение с машинками до капитана. Капитан кладет в кузов машины кубик и ребенок возвращается к своей команде, перекладывает кубик в обруч.</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вижная игра «Светоф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детей на руках завязаны красные, зеленые и желтые ленточки. На площадке расставлены конусы соответствующих цветов. Звучит музыка, дети свободно передвигаются по площадке, как музыка останавливается, дети должны найти конус по цвету соответствующий их ленточке на руке, образовав круг, взявшись за руки. Побеждает команда быстрее всех выполнившая зад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курс рисунков «Дорожные зна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на листах ватмана, прикрепленных к мольберту, рисуют дорожные зна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а «Это я, это я, это все мои друз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читает стихи, если утверждение правильное, тети отвечают хором «Это я, это я, это все мои друз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Кто из вас идет вперед только там, где пешех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Это я, это я, это все мои друз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Кто вперед летит так скоро, что не видит светофора? (дети молч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Кто из вас, идя домой держит путь по мостовой? (дети молч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Знает кто, что красный свет – это значит – хода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Это я, это я, это все мои друз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Кто из вас в вагоне тесном уступил старушке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Это я, это я, это все мои друз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Кто из вас идет вперед только там, где перех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Это я, это я, это все мои друз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Знает кто, что свет зеленый, - путь открыт, желтый свет – вним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Это я, это я, это все мои друз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Кто сотрудникам ГИБДД помогает, за порядком наблюд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Это я, это я, это все мои друз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 Слово сотруднику ГИБД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28:00Z</dcterms:created>
  <dc:creator>Пользователь Windows</dc:creator>
  <dc:description/>
  <cp:keywords/>
  <dc:language>en-US</dc:language>
  <cp:lastModifiedBy>Пользователь Windows</cp:lastModifiedBy>
  <dcterms:modified xsi:type="dcterms:W3CDTF">2015-11-02T16:55:00Z</dcterms:modified>
  <cp:revision>3</cp:revision>
  <dc:subject/>
  <dc:title/>
</cp:coreProperties>
</file>