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сновного общего образования по физике (7-9 классы) и авторской программы Е.М.Гутник, А.В.Перышкина «Физика.7-9 классы», рассчитанной на 70 часов в год (по 2 часа в неделю)(Сборник программ для общеобразовательных учреждений:Физика.Астрономия.7-11 кл./В.А.Коровин,В.А.Орлов.-М.:Дрофа,2010.) с учетом требований Федерального компонента Государственного стандарта основного общего образования по физике по учебнику Перышкина А.В. «Физика-7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 в год (по 2 часа в неделю)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ого учреждени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физики</w:t>
      </w:r>
      <w:r>
        <w:rPr>
          <w:rFonts w:cs="Times New Roman" w:ascii="Times New Roman" w:hAnsi="Times New Roman"/>
          <w:sz w:val="24"/>
          <w:szCs w:val="24"/>
        </w:rPr>
        <w:b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ие модели. </w:t>
      </w:r>
      <w:r>
        <w:rPr>
          <w:rFonts w:cs="Times New Roman" w:ascii="Times New Roman" w:hAnsi="Times New Roman"/>
          <w:sz w:val="24"/>
          <w:szCs w:val="24"/>
        </w:rPr>
        <w:t>Физика и развитие представлений о материальном мире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ки  7 класса ученик должен  знать/понимать: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: физическое явление, физический закон, вещество, взаимодействие, ат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масса, плотность, сила, давление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сохране</w:t>
        <w:softHyphen/>
        <w:t>ния механической энерг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КУРСА ФИЗИКИ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сивом </w:t>
      </w:r>
      <w:r>
        <w:rPr>
          <w:rFonts w:cs="Times New Roman" w:ascii="Times New Roman" w:hAnsi="Times New Roman"/>
          <w:sz w:val="24"/>
          <w:szCs w:val="24"/>
        </w:rPr>
        <w:t>в тексте программы выделены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 же вопросы, что и в обязательном минимуме;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которые вопросы, включенные в программу сверх указанных в обязательном минимуме и необходимые для изучения материала стандарт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просы подлежат изучению, но не включаются в Требования к уровню подготовки выпускников и, соответственно, не выносятся на итоговый контроль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(4 ч)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изучает физика. Физические явления. Физические приборы. Наблюдения, опыты, измер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грешности измерений. </w:t>
      </w:r>
      <w:r>
        <w:rPr>
          <w:rFonts w:cs="Times New Roman" w:ascii="Times New Roman" w:hAnsi="Times New Roman"/>
          <w:sz w:val="24"/>
          <w:szCs w:val="24"/>
        </w:rPr>
        <w:t xml:space="preserve">Физический эксперимент и физическая тео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изические модели. </w:t>
      </w:r>
      <w:r>
        <w:rPr>
          <w:rFonts w:cs="Times New Roman" w:ascii="Times New Roman" w:hAnsi="Times New Roman"/>
          <w:sz w:val="24"/>
          <w:szCs w:val="24"/>
        </w:rPr>
        <w:t>Физика и техника. Физика и развитие представлений о материальном мире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механических, тепловых, электрических, магнитных и световых         явлени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прибор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лабораторная работа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рение физических величин </w:t>
      </w:r>
      <w:r>
        <w:rPr>
          <w:rFonts w:cs="Times New Roman" w:ascii="Times New Roman" w:hAnsi="Times New Roman"/>
          <w:i/>
          <w:sz w:val="24"/>
          <w:szCs w:val="24"/>
        </w:rPr>
        <w:t>с учетом абсолютной погрешн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шкалы измерительного прибора 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длин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воначальные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оении вещества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5 ч)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емость газов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газах и жидкостях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хаотического движения молеку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роуновского движени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ма жидкости при изменении формы сосуд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пление свинцовых цилиндров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лабораторная работа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размеров малых тел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заимодействие тел (21 ч)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тяготения. Сила тяжести. Сила, возникающая при деформации. </w:t>
      </w:r>
      <w:r>
        <w:rPr>
          <w:rFonts w:cs="Times New Roman" w:ascii="Times New Roman" w:hAnsi="Times New Roman"/>
          <w:i/>
          <w:sz w:val="24"/>
          <w:szCs w:val="24"/>
        </w:rPr>
        <w:t>Вес тела.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силой тяжести и массо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тяжести тела.</w:t>
      </w:r>
      <w:r>
        <w:rPr>
          <w:rFonts w:cs="Times New Roman" w:ascii="Times New Roman" w:hAnsi="Times New Roman"/>
          <w:sz w:val="24"/>
          <w:szCs w:val="24"/>
        </w:rPr>
        <w:t xml:space="preserve"> Трение. Сила трения. Трение скольжения, качения, покоя. Подшипник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те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силы упругости от деформации пружин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си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трени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е лабораторные работы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массы тела на рычажных весах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ение объема твердого тел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ение плотности твердого тел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следование зависимости силы упругости от удлинения пружины. Измерение жесткости пружин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ние зависимости силы трения скольжения от силы нормального давления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Определение центра тяжести плоской пластин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тности жидк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ы динамометром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, направленных вдоль одной прямо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, направленных под углом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Давление твердых тел, жидкостей и газов (23 ч.)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Давление тве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 Опыт Торричелли. Барометр-анероид. Изменение атмосферного давление с высотой. Манометр. Насос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медова сила. Условия плавания тел. Вводный транспорт. Воздухоплавание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давления твердого тела на опору от действующей силы и площади опор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атмосферного давлени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атмосферного давления барометром-анероидом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аскаля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пресс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рхимед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лабораторные работ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рение давления твердого тела на опору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рение выталкивающей силы, действующей на погруженное в жидкость тело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яснение условий плавания тела в жидк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и мощность. Энергия (13 ч.)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 «Золотое правило» механики. КПД механизма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энергии тела при совершении работ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механической энергии из одной формы в другую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е лабораторные работы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яснение условий равновесия рычаг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рение КПД при подъеме тела по наклонной плоск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инетической энергии тел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зменения потенциальной энергии тел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ощност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ое время (2 ч.)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7   класс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954"/>
        <w:gridCol w:w="938"/>
        <w:gridCol w:w="939"/>
        <w:gridCol w:w="938"/>
        <w:gridCol w:w="2446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/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/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/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четов/тестирований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начальные сведения о строении ве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действие т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вление твердых тел, жидкостей и газ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и мощность. Энер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ервное время (итоговое повторени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ышкин А.В. Физика. 7 класс. – Учебник для общеобразовательных учреждений. – М.: Дрофа, 2006 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укашик В.И. Сборник задач по физике 7-9. – М.: Просвещение, 2003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ышкин А.В. Сборник задач по физике7-9 кл. – М.: Издатель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Экзамен», 2009 г.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И. Гутник, Е.В. Рыбакова. Тематическое и поурочное планирование по физике 7 кл. – М.: Дрофа, 2002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Е. Марон, Е.А. Марон. Дидактические материалы по физике 7 кл. (Тренировачные задания, задания для самоконтроля, самостоятельные работы, разноуровневые к/р). – М.: Дрофа, 2009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рик Л.А. Физика  7 кл. Разноуровневые самостоятельные и контрольные работы. – М.: Илекса, 2007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Громцева О.И. Контрольные и самостоятельные работы по физике.7 класс: к учебнику А.В. Перышкина « Физика.7 класс». - М.: Издательство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кзамен»,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ботарева А.В.Тесты по физике.7 кл.: к учебнику А.В. Перышкина «Физика.7 кл.» - М.: Издательство «Экзамен», 20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учебный комплект учащихся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 7 класс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73"/>
        <w:gridCol w:w="1871"/>
        <w:gridCol w:w="2225"/>
        <w:gridCol w:w="985"/>
        <w:gridCol w:w="984"/>
      </w:tblGrid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 – во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о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.</w:t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ка и физические методы изучения природы   4 часа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Т в кабинете физики. Наблюдения и опыты. Что изучает физи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– 3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 5, 1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х измерение. Точность и погрешность измере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5,                  упр.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/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труктаж по ОТ при выполнении лабораторных рабо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 1 по теме: «Измерение физических величин с учетом абсолютной погрешност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31, 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одели. Физика и техника.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развитие представлений о материальном мир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                задание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1. Первоначальные сведения о строении вещества.   5 часов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Молекулы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8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53, 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структаж по  О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2 по теме: «Измерение размеров малых тел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23, 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 Взаимное притяжение и отталкивание молеку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(1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66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1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74, 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. Различие в молекулярном строении твердых тел жидкостей и газ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№ 1 по теме: «Первоначальные сведения о строении ве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65, 67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77 – 79, 81, 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2. Взаимодействие тел.   21 час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Равномерное и неравномерное движени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1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Расчет пути и времени движения.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4 (1, 4)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2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3 по теме: «Изучение зависимости пути от времени при прямолинейном равномерном движении. Измерение скорост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инерции. Решение задач по теме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>«Инерция тел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Масса тела.   Единицы масс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§ 19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207, 2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4 по теме: «Измерение массы тела на рычажных весах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20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 (1,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ъема. Инструктаж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5 по теме: «Измерение объема твердого тел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6 по теме: «Измерение плотности твердого тел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(1, 2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2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плотности его веще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 (4, 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Arial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нтрольная работа №1 по теме:</w:t>
            </w:r>
            <w:r>
              <w:rPr>
                <w:rStyle w:val="3Arial"/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ое движение. Масса тела. Плотность ве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3-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2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291 – 2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 Вес те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26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328, 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9 (1, 3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333, 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7 по теме: «Исследование зависимости силы упругости от удлинения пружины. Измерение жесткости пружины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28   упр. 10 (1, 3)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.)  § 25, 26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 (2,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скольжения. Трение поко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8 по теме: «Исследование зависимости силы трения скольжения от силы нормального давления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Инструктаж по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9 по теме: «Определение центра тяжести плоской пластины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31 (повт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в природе и технике. Решение задач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заимодействие т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/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по теме: «Взаимодействие тел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3 задачи по тем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3. Давление твердых тел, жидкостей и газов.   23 часа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 (2, 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 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0 по теме: «Измерение давления твердого тела на опору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 Закон Паскал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§ 36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464, 470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473 (устно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471, 474, 476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упр. 15 (1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8 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счет давления жидкости и газа на дно и стенки сос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 (повт.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504 – 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both"/>
              <w:rPr/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нтрольная работа №3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ление. Закон Паскаля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33- §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 Шлю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9 (3, 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41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, 18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4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/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 – анероид. Атмосферное давление на различных высот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4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, 21 (1,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/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ление в жидкости и газ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3, 5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/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4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61"/>
                <w:rFonts w:cs="Times New Roman" w:ascii="Times New Roman" w:hAnsi="Times New Roman"/>
                <w:i/>
                <w:sz w:val="24"/>
                <w:szCs w:val="24"/>
              </w:rPr>
              <w:t>Давление в жидкости и газе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§39-§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Поршневой жидкостный насо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5, § 46,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 (2)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601, 6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/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есс. Гидравлический торм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упр 23 (1,2)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4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 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/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 (3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лаб. ра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/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1 по теме: «Измерение выталкивающей силы, действующей на погруженное в жидкость тело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(повт.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 (2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 Условия плавания 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 (3 – 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определение архимедовой силы и на условия плавания тел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лаб. раб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605, 611, 612, Л. № 6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/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2 по теме: «Выяснение условий плавания тела в жидкост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ить §39-50, задание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190" w:leader="none"/>
              </w:tabs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§ 52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 (1. 2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 (2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6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/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е: «Давление твердых тел, жидкостей и газов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вторить §45-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4. Работа и мощность. Энергия.   13 часов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Единицы работ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 (3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Единицы мощно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 (3, 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/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56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736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8 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/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58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 (2)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лаб. ра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/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технике, быту и природе. 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3 по теме: «Выяснение условия равновесия рычаг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 (1, 3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/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новесие тел с закрепленной осью вращения. Виды равновесия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9, 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1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2,4), задание 19*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механики.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§61, Л. №766-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/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62"/>
                <w:rFonts w:eastAsia="Arial Unicode MS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Решение задач по теме: </w:t>
            </w: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«Определение КПД простых механизм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. № 789 -792.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. к лаб. ра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/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 № 14 по теме: «Измерение КПД при подъеме тела по наклонной плоскост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788, 789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, 63,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 (1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    № 7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/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задач по теме: </w:t>
            </w:r>
            <w:r>
              <w:rPr>
                <w:rFonts w:cs="Times New Roman" w:ascii="Times New Roman" w:hAnsi="Times New Roman"/>
                <w:i/>
                <w:sz w:val="24"/>
              </w:rPr>
              <w:t>«Работа, мощность, энергия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808-816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/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по теме: «Механическая работа и мощность. Энергия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№ 789, 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вторение   </w:t>
            </w:r>
          </w:p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/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физики 7 класс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/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физики 7 класс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13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9360" w:leader="non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Контрольная работа № 1 по теме: «Первоначальные сведения о строении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едших до нас письменных свидетельствах идеи о том, что вещество состоит из атомов, разделенных пустым пространством, высказа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критом     2) Ньютоном     3) Менделеевым     4) Эйнштейн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ница вошла в класс. Ученик, сидящий на последней на последней парте, почувствовал запах ее духов через 10 с. Скорость распространения запаха духов в комнате определяется, в основном, скор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0" w:firstLine="1"/>
        <w:rPr/>
      </w:pPr>
      <w:r>
        <w:rPr>
          <w:rFonts w:cs="Times New Roman" w:ascii="Times New Roman" w:hAnsi="Times New Roman"/>
          <w:sz w:val="24"/>
          <w:szCs w:val="24"/>
        </w:rPr>
        <w:t>испарения             2) диффузии    3) броуновского движения  4) конвекционного переноса возду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асающиеся полированные стекла сложно разъединить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Полированные стальные плитки могут слипаться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  2) Только Б           3) А и Б           4) Ни А, ни 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иведенных ниже высказываний относится к жидкому состоянию веществ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 и объем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ый объем, но не имеет собственной форм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ни собственного объема, ни собственной форм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, но не имеет собственного объе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соседними частицами вещества в среднем во много раз превышает размеры самих частиц. Это утверждение соответству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дели строения газ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дели строения жидкос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оения газов и жидкост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оения газов, жидкостей и твердых т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 При переходе вещества из газообразного состояния в жидко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среднее расстояние между его молекулами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олекулы начинают сильнее притягиваться друг к друг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некоторая упорядоченность в расположении его молеку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 3) Только В         4) А, Б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понятиями и их примерам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НЯ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ое 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е т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щество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б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кунд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С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едел измерений мензурки, цену деления и объем жидкости, налитой в мензурк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91pt" filled="f" o:ole="">
                  <v:imagedata r:id="rId3" o:title=""/>
                </v:shape>
                <o:OLEObject Type="Embed" ProgID="" ShapeID="ole_rId2" DrawAspect="Content" ObjectID="_347994855" r:id="rId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нтрольная работа № 1 по теме: «Первоначальные сведения о строении ве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бесконечно делить вещество на все более мелкие части. Каким из приведенных ниже положений можно объяснить этот факт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ла состоят из частиц конечного разме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вещества находятся в непрерывном хаотическом движен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газа обусловлено ударами молекул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астицами вещества существуют силы притя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процесс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    2) конвекция     3) химическая реакция  4) теплопровод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54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ях, сравнимых с размерами самих молекул, заметнее проявляется отталкивание</w:t>
      </w:r>
    </w:p>
    <w:p>
      <w:pPr>
        <w:pStyle w:val="Normal"/>
        <w:spacing w:lineRule="auto" w:line="240" w:before="0" w:after="0"/>
        <w:ind w:left="854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уменьшении промежутков между молекулами заметнее проявляется притя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А           2) Только Б           3) А и Б           4) Ни А, ни 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из приведенных ниже высказываний относится к газообразному состоянию веществ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 и объем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ый объем, но не имеет собственной формы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ни собственного объема, ни собственной формы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, но не имеет собственного объем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стоянии находится вещество, если его молекулы достаточно близко расположены друг около друга, участвуют в скачкообразных движениях, а при сжатии возникают силы отталкивания, которые мешают изменять объем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ообразном     2) В твердом     3) В жидком     4) В газообразном или в жидком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 При переходе вещества из жидкого состояния в тверд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среднее расстояние между его молекулами</w:t>
      </w:r>
    </w:p>
    <w:p>
      <w:pPr>
        <w:pStyle w:val="Normal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Молекулы начинают сильнее притягиваться друг к другу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кристаллическая решетка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 3) Только В         4) А, Б 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понятиями и их примерам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НЯ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ая 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диница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рительный прибор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с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С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едел измерений мензурки, цену деления и объем жидкости, налитой в мензурк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59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5pt;height:92.65pt" filled="f" o:ole="">
                  <v:imagedata r:id="rId5" o:title=""/>
                </v:shape>
                <o:OLEObject Type="Embed" ProgID="" ShapeID="ole_rId4" DrawAspect="Content" ObjectID="_680977330" r:id="rId4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2 по теме: «Взаимодействие тел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с течением времени положения тела относительно других тел называетс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ектория     2) прямая линия     3) пройденный путь                                           4) механическое движе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номерном движении за 2 минуты тело проходит путь, равный              240 см. Скорость тела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,02 м/с          2) 1,2 м/с          3) 2 м/с             4) 4,8 м/с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ый брусок имеет массу 490 г и плотность 7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Определите его объе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7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2) 1,43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3) 0,0007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4) 343 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пед действует сила тяжести, равная 390 Н. Определите массу мопе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390 кг            2) 0,39 кг          3) 39 кг             4) 3900 кг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графику пути равномерного движения определите путь, пройденный телом за 5 с движе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     2) 20 м     3) 10 м     4) 30 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  <w:object w:dxaOrig="5160" w:dyaOrig="40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3pt;height:130pt" filled="f" o:ole="">
                  <v:imagedata r:id="rId7" o:title=""/>
                </v:shape>
                <o:OLEObject Type="Embed" ProgID="" ShapeID="ole_rId6" DrawAspect="Content" ObjectID="_699678254" r:id="rId6"/>
              </w:objec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, масса которого 70 кг, держит на плечах ящик массой 20 кг.                   С какой силой человек давит на землю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50 Н              2) 90 Н              3) 500 Н            4) 900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физическими величинами и их измерительными приборам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ИТЕЛЬНЫЕ ПРИБОР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В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корость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Мензу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Ве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Динам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Спид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Секундомер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</w:rPr>
        <w:t>Масса бетонного блока, имеющего форму прямоугольного параллелепипеда, равна 5 кг. Какой станет масса блока, если одну его сторону увеличить в 2 раза, другую – в 1,5 раза, а третью оставить без измен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из физических величин является векторной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0" w:hanging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    2) объем     3) пройденный путь     4) скоро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кое время велосипедист проедет 360 м, двигаясь со скоростью                     18 км/ч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1) 20 с               2) 36 с               3) 72 с               4) 1800 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ительное масло объемом 2 л имеет массу 1840 г. Определите плотность масл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8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2) 920 кг/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3) 0,92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4) 3,68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овой автомобиль имеет массу 1 т. Определите его ве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000 кг             2) 1000 Н           3) 100 Н             4) 10000 Н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графику скорости прямолинейного движения определите скорость тела в конце четвертой секунды от начала движения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м/с        2) 18 м/с                         3) 24 м/с        4) 30 м/с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  <w:object w:dxaOrig="5355" w:dyaOrig="4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.6pt;height:128.85pt" filled="f" o:ole="">
                  <v:imagedata r:id="rId9" o:title=""/>
                </v:shape>
                <o:OLEObject Type="Embed" ProgID="" ShapeID="ole_rId8" DrawAspect="Content" ObjectID="_590795271" r:id="rId8"/>
              </w:objec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На тело действуют две силы: вверх, равная 10 Н, и вниз, равная 6 Н. Куда направлена и чему равна равнодействующая этих сил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низ, 4 Н            2) вверх, 16 Н            3) вверх, 4 Н          4) вниз, 16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П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ройденный п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ила тяжести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/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s/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 ·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 · 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 xml:space="preserve"> · V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ашина рассчитана на перевозку груза массой 3 т. Сколько листов железа можно нагрузить на нее, если длина каждого листа 2 м, ширина 80 см и толщина 2 мм? Плотность железа 78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Контрольная работа № 3 по теме: </w:t>
        <w:br/>
        <w:t>«Давление твердых тел, жидкостей и газов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лежит на столе. Масса книги равна 0,6 кг. Площадь ее соприкосновения со столом равна 0,0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Определите давление книги на сто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 Па            2) 7,5 Па           3) 0,13 Па         4) 0,048 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ление, создаваемое водой на дне озера, равно 4 МПа. Плотность воды 10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Если не учитывать атмосферное давление, то глубина озера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4 м               2) 40 м               3) 400 м            4) 4000 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пинисты поднимаются к вершине горы. Как изменяется атмосферное давление по мере движения спортсменов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вается         2) уменьшается        3) не изменяется        4) среди ответов нет правильн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малого поршня гидравлической машины 10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на него действует сила 1 кН. Какую силу необходимо приложить к большому поршню, чтобы поршни были в равновесии? Площадь большого поршня 500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50 Н             2) 20 Н               3) 500 Н           4) 50 к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эростат объемом 1000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заполнен гелием. Плотность гелия 0,18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плотность воздуха 1,29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На аэростат действует выталкивающая сила, равна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,29 кН            2) 1,8 кН            3) 12,9 кН          4) 180 кН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будет вести себя тело, изображенное на рисунке?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не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т плавать внутри жидк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т плавать на поверхност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устится на 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95186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ОТКРЫ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А УЧЕНЫХ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) Закон о передаче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жидкостями и газ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) Впервые измерил атмосфе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) Получил формулу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ыталкивающей сил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Архи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Бро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Торриче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Нью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Паскал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3E3E3E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ощадь плота, изготовленного из сосновых брусьев квадратного сечения, равна 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толщина 30 см. Какую максимальную массу груза может удержать плот? Плотность сосны 5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а воды 10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E3E3E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E3E3E"/>
          <w:spacing w:val="5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ктор массой 6 т имеет площадь обеих гусениц 2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 Найдите давление трактора на почв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91" w:hanging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Па            2) 15 кПа           3) 30 Па         4) 30 кПа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той цистерне, наполненной до уровня 4 м, находится жидкость. Ее давление на дно цистерны равно 28 кПа (без учета атмосферного давления). Плотность этой жидкости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400 кг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2) 7000 кг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3) 700 кг/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4) 70 кг/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иборы служат для измерения атмосферного давления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Ртутный баромет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Барометр-анероид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 площадь малого поршня гидравлической машины, если, при действии на большой поршень площадью 40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силой 4 кН, на малый действует сила 800 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8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2) 800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3) 20 с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         4) 0,08 см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выталкивающая сила действует на гранитный булыжник объемом 0,004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лежащий на дне озера? Плотность воды 1000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200 Н         2) 40 Н                    3) 98 Н             4) 234 Н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воду поместили дубовый шарик. Что будет происходить с шариком? Плотность воды 1000 к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, а дуба 700 кг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устится на дн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дет плавать внутри жидк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ет плавать на поверх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и ответов нет прави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904875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Давление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Архимедова с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Сила давлен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F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 · 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 оболочки воздушного шара составляет 200 кг. При надувании его гелием шар принимает объем 1000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при этом плотность гелия в шаре 0,18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Плотность воздуха 1,29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 Какую максимальную массу груза может поднять этот шар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4 по теме: «Работа и мощность. Энергия»</w:t>
        <w:b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олодца глубиной 5 м подняли ведро массой 8 кг. Совершенная при этом работа равн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6 Дж              2) 16 Дж                 3) 40 Дж                4) 400 Дж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действием силы тяги 1000 Н автомобиль движется с постоянной скоростью 72 км/ч. Мощность двигателя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10 кВт               2) 20 кВт               3) 40 кВт               4) 72 кВ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, какие приспособления относятся к простым механизм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Воро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Наклонная плоскость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чаг находится в равновесии под действием двух сил. Первая сила 4 Н имеет плечо 15 см. Определите, чему равна вторая сила, если ее плечо                10 с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4 Н              2) 0,16 Н                 3) 6 Н                4) 2,7 Н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чка колибри массой 2 г при полете достигает скорости 180 км/ч. Определите энергию движения этой птич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,25 Дж       2) 32,4 Дж               3) 2500 Дж       4) 2,5 Дж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зменится потенциальная энергия груза массой 200 кг, поднимаемого с платформы на высоту 5 м относительно поверхности Земли? Высота платформы 1 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ится на 800 Дж   2) Уменьшится на 800 Дж   3) Увеличится на 8000 Дж   4) Уменьшится на 120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физическими величинами и их единицами измерения в С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АЯ ВЕЛИЧИНА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Ы ИЗМЕРЕНИЯ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лечо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Мощность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Кил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Ва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Нью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Джоул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, масса которого 1,2 кг, ученик равномерно переместил по наклонной плоскости длиной 0,8 м на высоту 0,2 м. При этом перемещении сила, направленная параллельно наклонной плоскости, была равна 5 Н. Какой результат должен получить ученик при вычислении КПД установки?</w:t>
      </w:r>
    </w:p>
    <w:p>
      <w:pPr>
        <w:pStyle w:val="TextBody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ровень А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ец станка при обработке детали преодолевает силу сопротивления 500 Н, перемещаясь равномерно на 18 см. Совершаемая при этом работа рав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Дж               2) 60 Дж                 3) 90 Дж                4) 160 Дж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ина равномерно поднимает тело массой 10 кг на высоту 20 м за 40 с. Чему равна ее мощность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50 кВт               2) 5 кВт                 3) 500 кВт              4) 0,5 кВт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из утверждений верно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ростые механизмы дают выигрыш в сил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ростые механизмы дают выигрыш в раб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ычаг действуют две силы, плечи которых равны 0,1 м и 0,3 м. Сила, действующая на короткое плечо, равна 3 Н. Чему должна быть равна сила, действующая на длинное плечо, чтобы рычаг был в равновесии?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1) 1 Н              2) 6 Н                 3) 9 Н                4) 12 Н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менить массу тела, чтобы его кинетическая энергия увеличилась в 9 раз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величить в 3 раза   2) Увеличить в 9 раз   3) Уменьшить в 3 раза                      4) Уменьшить в 9 раз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 поднял штангу массой 75 кг на высоту 2 м. Какой потенциальной энергией обладает штанга?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,5 Дж   2) 150 Дж   3) 300 Дж   4) 1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В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8"/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Механ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Момент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Кинетическая энерг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F ·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F · 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вень С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числите КПД рычага, с помощью которого груз массой 145 кг равномерно подняли на высоту 6 см. При этом к длинному плечу рычага была приложена сила 500 Н, а точка приложения этой силы опустилась на 0,3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работу насоса по подъему 200 л воды с глубины 10 м. 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реднюю мощность насоса, который подает воду объемом                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высоту 5 м за 5 мин. Плотность воды 10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ченко И. В. Сборник задач и вопросов по физике 7 класс. – Курск, 1999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ькова Р. Д. Тематическое и поурочное планирование по физике: 7-й Кл.: К учебнику А. В. Перышкина «Физика. 7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ышкин А. В. Физика. 7 кл.: Учебник для общеобразовательных учеб. заведений. М.: Дрофа, 2008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49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2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+ Курсив"/>
    <w:basedOn w:val="Style13"/>
    <w:qFormat/>
    <w:rPr>
      <w:rFonts w:ascii="Arial" w:hAnsi="Arial" w:cs="Arial"/>
      <w:i/>
      <w:iCs/>
      <w:spacing w:val="0"/>
      <w:sz w:val="23"/>
      <w:szCs w:val="23"/>
    </w:rPr>
  </w:style>
  <w:style w:type="character" w:styleId="3Arial">
    <w:name w:val="Основной текст (3) + Arial"/>
    <w:basedOn w:val="Style13"/>
    <w:qFormat/>
    <w:rPr>
      <w:rFonts w:ascii="Arial" w:hAnsi="Arial" w:cs="Arial"/>
      <w:b/>
      <w:bCs/>
      <w:i/>
      <w:iCs/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3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61">
    <w:name w:val="Основной текст (6) + Курсив"/>
    <w:basedOn w:val="6"/>
    <w:qFormat/>
    <w:rPr>
      <w:rFonts w:cs="Arial"/>
      <w:i w:val="false"/>
      <w:iCs w:val="false"/>
      <w:spacing w:val="0"/>
    </w:rPr>
  </w:style>
  <w:style w:type="character" w:styleId="62">
    <w:name w:val="Основной текст (6) + Не курсив"/>
    <w:basedOn w:val="6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23"/>
      <w:szCs w:val="23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3:00Z</dcterms:created>
  <dc:creator>Пользователь</dc:creator>
  <dc:description/>
  <cp:keywords/>
  <dc:language>en-US</dc:language>
  <cp:lastModifiedBy>Сергей</cp:lastModifiedBy>
  <cp:lastPrinted>2015-09-25T10:30:00Z</cp:lastPrinted>
  <dcterms:modified xsi:type="dcterms:W3CDTF">2015-09-30T13:49:00Z</dcterms:modified>
  <cp:revision>124</cp:revision>
  <dc:subject/>
  <dc:title/>
</cp:coreProperties>
</file>