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ОСНОВСКАЯ СРЕДНЯЯ ОБЩЕОБРАЗОВАТЕЛЬНАЯ ШКОЛА № 1»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е сопротивление, закон Ома для участка цеп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90" w:leader="none"/>
        </w:tabs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6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90" w:leader="none"/>
        </w:tabs>
        <w:ind w:left="66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142" w:leader="none"/>
          <w:tab w:val="left" w:pos="6690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left" w:pos="142" w:leader="none"/>
          <w:tab w:val="left" w:pos="6690" w:leader="none"/>
        </w:tabs>
        <w:rPr/>
      </w:pPr>
      <w:r>
        <w:rPr>
          <w:sz w:val="28"/>
          <w:szCs w:val="28"/>
        </w:rPr>
        <w:tab/>
        <w:tab/>
        <w:t xml:space="preserve">Дегтев А.С. </w:t>
      </w:r>
    </w:p>
    <w:p>
      <w:pPr>
        <w:pStyle w:val="Heading1"/>
        <w:tabs>
          <w:tab w:val="clear" w:pos="708"/>
          <w:tab w:val="left" w:pos="142" w:leader="none"/>
        </w:tabs>
        <w:ind w:left="68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основско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е сопротивление, закон Ома для участка цеп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учащихся с электрическим сопротивлением проводников как физической величиной, объяснить природу электрического сопротивления на основании электронной теории, установить зависимость между слой тока, напряжением на однородном участке цепи и сопротивлением этого участ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мулировать учащихся к работе на уроке, Продолжить формирование познавательного интереса к предмету «Физика», продолжать развивать навыки грамотной, монологической и диалогической  речи  учащихся с использованием физических терминов. Содействовать развитию у детей умения общаться, приучать учащихся к доброжелательному общению, взаимопомощи, формировать навыки  коллективной  работы, продолжить работу по развитию внимания учащихся, самостоятельности и целеустремлённости в достижении поставленных цел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ое мировоззрение, воспитывать в учениках уважение к учёным в области физи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у школьников умений выделять главное в познаваемом объекте: определении понятий ток, сила тока, напряжение. Продолжать развивать умение учащихся проводить анализ и оценку работы одноклассников, способствовать развитию познавательной компетентности: обеспечить  развитие у школьников  умения  объективировать деятельность; продолжать работу по развитию умения наблюдать, сопоставлять, сравнивать и обобщать результаты эксперимента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 школьников умений пользоваться теоретическими и экспериментальными методами физической науки для обоснования выводов по изучаемой тем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рку и оценку знаний учащихся по теме напряжение, сила тока, необходимых для успешного изучения нового материа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электрическим сопротивлением проводников как физической величиной, объяснить природу электрического сопротивления на основании электронной теор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школьников по самостоятельному анализу и обобщению полученных знаний: опытным путём установить взаимозависимость силы тока, напряжения и сопротивлен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ным путём установить, что сила тока прямо пропорциональна напряжению на концах проводника при постоянном сопротивлен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ным путём установить, что сила тока обратно пропорциональна сопротивлению на концах проводника при постоянном напряжен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совместно с учащимися закон Ома для участка цепи и вывести его математическую запись. организовать деятельность учащихся по изучению и первичному закреплению закона Ома для участка цеп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ктические навыки и умения учащихся решать задач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садитес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Актуализация опорных знаний учащихся, постановка цел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с вами предстоит проделать большую работу. Познакомиться с новой физической величиной –электрическим сопротивлением и продолжить изучать электрический то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тем как приступить к работе, давайте вспомним ранее изученный материал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я ток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ила тока?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единицу измерения силы тока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прибором измеряют силу тока?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напряжения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единицу измерения напряжения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прибором измеряют напряжени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теперь открываем тетрадочки, записываем число и тему урока «Электрическое сопротивление. Закон Ома для участка цепи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редставим себе как вода течёт по трубам. Трубы могут быть длинные, а могут быть и короткие, могут быть широкие, а могут быть узкие, могут быть гладкие или шероховатые. Когда вода протекает по ним, она испытывает «трение» о их стенки, то есть трубы препятствуют прохождению воды и в зависимости от размера труб, от того из какого материала они сделаны, вода будет течь по ним либо быстрее, либо медленнее. Точно также происходит протекание тока в металл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знаем, что ток – это упорядоченное движение заряженных частиц – электронов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ываю мод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сталлической решётки и имитирую процесс прохождения тока через неё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– это наша вода в трубах, а проводники – это и есть трубы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металлы обладают кристаллическим строением. Кристаллическая решётка состоит из ионов.  Когда ток течёт по проводнику он, как бы,  протискивается сквозь кристаллическую решётку. И в этот момент электроны начинают взаимодействовать с ионами кристаллической решётки металла. Ток начинает испытывать своеобразное  «трение»проходя сквозь решётку, протекать току становится труднее. При этом движение электронов замедляется, а поэтому за 1 секунду сквозь поперечное сечение проводника пройдёт меньшее число электрон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войство металлов – ограничивать силу тока, препятствовать его  прохождению, и называют электрическим сопротивление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тетрадочки, записываем тему «Электрическое сопротивление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иже. </w:t>
      </w:r>
      <w:r>
        <w:rPr>
          <w:rFonts w:cs="Times New Roman" w:ascii="Times New Roman" w:hAnsi="Times New Roman"/>
          <w:b/>
          <w:sz w:val="28"/>
          <w:szCs w:val="28"/>
        </w:rPr>
        <w:t>Электрическое сопротивление – это свойство металлов ограничивать силу то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ое сопротивление обозначают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от в каких единицах измеряют электрическое сопротивление, мы узнаем немного позже, поэтому в тетрадочках оставьте немного мест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йчас вы познакомились с ещё одной физической величиной – электрическим сопротивлением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рошо. Скажите, пожалуйста, а какие  физические величины из раздела электричество  вы уже узнали  на предыдущих уроках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ик. Напряжение, силу то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. И так, вы уже изучили напряжение, силу тока, познакомились с сопротивлением. А как вы думаете, связаны ли эти величины  между собой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но верно. Эти величины связаны. И наша  с вами задача выяснить а как же именно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ам предстоит мысленно перенестись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, в Германию, в лабораторию Георга Ома и стать его сотрудника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– экспериментаторы, которые опытным путём устанавливают зависимость между силой тока, напряжением и сопротивлением. Но для начала запомните, чтобы установить зависимость одной величины от другой, все остальные должны быть постоянны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определим зависимость силы тока от напряжения. Воспользуемся мультимедийным экспериментом /http://files.school-collection.edu.ru/dlrstore/669ba071-e921-11dc-95ff-0800200c9a66/3_15.swf/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 электрическую цепь, состоящую из вольтметра, амперметра, источника тока, лампочки, ключа  и соединительных проводо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удем устанавливать зависимость силы тока от напряжения. Какая физическая величина при этом должна быть неизменн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. Сопротивлени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истинные экспериментаторы вы должны не только наблюдать, но и фиксировать свои наблюдения для дальнейшего их осмысления, обобщения и анализа. Для этих целей  каждому на парту я выдала таблички, которые по ходу эксперимента вы будете заполнять, положите их перед соб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чинаем.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ю напряжение равное 1,5 В. Чему равна сила ток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0,1 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Заполняем табличку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иваю напряжение до 4,5 В. Что стало с силой ток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Она увеличилась до  0,3 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 напряжение до 9 В. Видим, что сила тока увеличилась до 0,6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м источник тока с напряжением 12 В. Чему стала равна сила ток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0,8 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лнили  табличк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ля наглядности по данным таблицы построим график зависимости силы тока от напряжения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, что график зависимости силы тока от напряжение – пряма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проанализировать результаты данного опыты. Смотрим на столбик, в котором записано напряжение. Сначала напряжение было  равно 1,5 В, затем его увеличили до 4,5 В, то есть увеличили в 3 раза. Все это видят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А что в это время происходит с силой тока?  Анализируем первый столбик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 правы, сила тока тоже увеличилась в 3 раз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и увеличении напряжения в 3 раза сила тока тоже увеличилась в 3 раза. Как называется эта зависимость в математик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 – прямая или линейная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вывод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постоянном сопротивлении сила тока, протекающая через проводник, прямопропорциональна напряжению на его концах, другими словами,  сила тока увеличивается во столько раз, во сколько увеличивается напряж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на листочках под графиком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оянном сопротивлении сила тока в проводнике прямопропорциональна напряжению на концах проводни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осмотрим, как зависит сила тока от сопротивления. Напряжение при этом остаётся неизменным. Результаты эксперимента также будете вносить в таблич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братимся к опыту.  Электрическая цепь у нас остаётся той же, но на протяжении всего эксперимента будет неизменным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начала выставлю сопротивление равное 3 . Скажите, чему будет равна сила тока в этом случа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1,5 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рошо. Заполняем табличку. Увеличиваю сопротивление до 9. чему равна сила ток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0,5 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иваю сопротивление до 15-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ила тока 0,3 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м заполнять табличку и строим график зависимости силы тока от сопротивл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, что график  зависимости силы тока от сопротивления – гипербол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опыт. Смотрим на табличку. В ходе выполнения эксперимента мы увеличили сопротивление с 3-ч до 9-ти, то есть увеличили сопротивление в 3 раза. Все это видят? Хорошо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в это время происходило с силой тока? Смотрим на столбик с силой тока. Вы правы, она уменьшилась. И во сколько же раз? Совершенно верно, в 3 раза. Значит, при увеличении сопротивления в 3 раза, сила тока уменьшается в 3 раза. Как называется эта зависимост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обратна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вывод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постоянном напряжении сила тока, протекающая через проводник обратно пропорциональна сопротивлению проводника, иначе, сила тока уменьшается во столько раз, во сколько раз увеличивается сопротивл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под графиком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оянном напряжении сила тока в проводнике обратно пропорциональна сопротивлению проводни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24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, используя результаты проведённых опытов, установим зависимость силы тока, напряжения и сопротивл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инаем, при постоянном напряжении какая зависимость между силой тока и сопротивлением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о, обратна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ая зависимость между силой тока и напряжением при постоянном сопротивлении? Совершенно верно – пряма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ем на листочках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24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диним эти две записи в одну и  получим выражение, в котором видна явная зависимость напряжения, силы тока и сопротивления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 запись носит название закона Ома для участка цепи, его открыл немецкий физик Георг Ом в 1827 году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читается так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ла тока в участке цепи прямопропорциональна напряжению на концах этого участка и обратно пропорциональна его сопротивлен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о, что французские школьники изучают этот закон под именем Клода Пуйе – французского физика, открывшего тот же самый закон спустя  10 лет после открытия его Омо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те, в самом начале занятия мы с вами оставили немного мета для выяснения единиц измерения электрического сопротивления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 мы можем уже к этому вернутьс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м из закона Ома электрическое сопротивлени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гда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191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 Ома. Это значит, что при силе тока 1 А напряжение на концах проводника 2 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есть какие-нибудь вопросы? Спрашивайте, не стесняйтесь. Тогда  давайте попробуем применить то, что мы сейчас изучили на практик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ён график зависимости силы тока от напряжения для трёх проводников. Какой из этих проводников обладает большим сопротивлением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противление каждого проводни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ить устно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999230" cy="26765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ектрическое сопротивление человеческого тела определяется в основном, сопротивлением поверхностного слоя кожи. Тонкая, повреждённая кожа хороший проводник. Электрическое сопротивление тела человека от плеча к ноге при напряжении220 В составляет 1, 2 кОм. Какая сила тока с учётом приведённых данных проходит от плеча к ноге через тело человек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ведение итог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завершению наш урок. Сегодня мы с вами проделали большую работу: на уроке вы были исследователями-первооткрывателями, подобно Георгу Ому,  и самостоятельно сформулировали один из основополагающих законов физики.</w:t>
      </w:r>
    </w:p>
    <w:p>
      <w:pPr>
        <w:pStyle w:val="Normal"/>
        <w:spacing w:lineRule="auto" w:line="360" w:before="0" w:after="200"/>
        <w:ind w:left="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что вы узнали для себя сегодня нового?</w:t>
      </w:r>
    </w:p>
    <w:p>
      <w:pPr>
        <w:pStyle w:val="Normal"/>
        <w:spacing w:lineRule="auto" w:line="360" w:before="0" w:after="200"/>
        <w:ind w:left="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на уроке?</w:t>
      </w:r>
    </w:p>
    <w:p>
      <w:pPr>
        <w:pStyle w:val="Normal"/>
        <w:spacing w:lineRule="auto" w:line="360" w:before="0" w:after="200"/>
        <w:ind w:left="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может быть, не совсем понравилос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вой труд на урок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крываем дневники и записываем домашнее задание §42-44, упр.19(1, 2, 3, 6,7)</w:t>
      </w:r>
    </w:p>
    <w:p>
      <w:pPr>
        <w:pStyle w:val="Normal"/>
        <w:spacing w:lineRule="auto" w:line="360" w:before="0" w:after="200"/>
        <w:ind w:left="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м спасибо за урок, до свидания</w:t>
      </w:r>
      <w:r>
        <w:rPr>
          <w:sz w:val="28"/>
          <w:szCs w:val="28"/>
        </w:rPr>
        <w:t>!</w:t>
      </w:r>
    </w:p>
    <w:sectPr>
      <w:footerReference w:type="default" r:id="rId10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1</dc:creator>
  <dc:description/>
  <dc:language>en-US</dc:language>
  <cp:lastModifiedBy>student</cp:lastModifiedBy>
  <cp:lastPrinted>2014-03-28T11:36:00Z</cp:lastPrinted>
  <dcterms:modified xsi:type="dcterms:W3CDTF">2014-03-28T07:37:00Z</dcterms:modified>
  <cp:revision>2</cp:revision>
  <dc:subject/>
  <dc:title/>
</cp:coreProperties>
</file>