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занятие для детей раннего возраста "Грибочки для ёжика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ь детей к совместной игровой деятельности для развития познавательной актив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детей группировать и соотносить по цвету предм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ь представление о красном, синем, жёлтом и зелёном ц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активную речь, побуждать отвечать на вопросы воспитате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лухового восприятия, развитие зрительного вос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интерес к игре, создавая эмоционально положительный ф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ять в умении ходить по ограниченной поверх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ушка-ёжик, столики - полянки красного и синего цвета, жёлтого и зелёного цвета на каждого ребёнка, грибочки по 8 штук на каждую полянку , ведёрко для грибов, шарики-ёжики на каждого ребёнка, корзинка, слайд-шоу «Маленький ёжик», ноутбук, доска (шириной 15 см, длиной 2 м), стол, стульч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ети входят в групп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вы любите ходить в гости? (да, любим ходи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 гости нам прийти, надо по дорожке прой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роходят по доске. Помогаю некоторым дет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ие ножки шагают по дорож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-топ, топ-топ, шагают по дорож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адятся за сто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мы с вами пришли в гости (показываю ёжик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это? Ёжик. Покажите у ёжика глазки, нос, рот (дети показыв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у ёжика на спине? (колючки, иголки). Покажите их(дети показывают иголочк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жик принёс вам шарики. Что это? На шариках есть иголочки, как у ёжика на спине. Покажите ёжику свои ладошки. Покатаем шарики в ладошках (дети катают шарики в ладошках, помогаю некоторым детям). Шарики колючие, как иголки у ёж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жите шарики в корзинку. Шариков в корзинке м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шариков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ываю грибочки. Что нам принёс ёжик? (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аю полянки. У каждого ребёнка полянки двух цветов: красный - синий, жёлтый - зелёный. Грибочки лежат на тарелочках. Нужно грибочки расставить на полянки по цв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жик рассматривает грибочки на полянках, хвалит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цы, ребята, сегодня вы расставляли грибочки на полянки, катали шарики, прошли по дорожке, а теперь возьмём ёжика и пойдём с ним играть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занятие для детей раннего возраста "Грибочки для ёжи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2644140" cy="32207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а 3 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№  17- 21113з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-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0:00Z</dcterms:created>
  <dc:creator>Пользователь</dc:creator>
  <dc:description/>
  <cp:keywords/>
  <dc:language>en-US</dc:language>
  <cp:lastModifiedBy>Пользователь</cp:lastModifiedBy>
  <dcterms:modified xsi:type="dcterms:W3CDTF">2015-03-09T14:00:00Z</dcterms:modified>
  <cp:revision>2</cp:revision>
  <dc:subject/>
  <dc:title/>
</cp:coreProperties>
</file>