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КОМЕНДАЦИИ МОЛОДЫМ УЧИТЕЛ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 ПОУРОЧНОМУ ПЛАНИРОВА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й и чётко сформулируй тему и вытекающую из неё 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 тип урока и выбери методы его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ни с организационного момента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меть отсутствующих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ь готовность к уроку;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720" w:right="-365" w:hanging="0"/>
        <w:jc w:val="both"/>
        <w:rPr/>
      </w:pPr>
      <w:r>
        <w:rPr>
          <w:sz w:val="28"/>
          <w:szCs w:val="28"/>
        </w:rPr>
        <w:t>- сообщи тему, цель и план урока.</w:t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Применяй разнообразие формы, методы и приёмы при проверке домашнего                  </w:t>
      </w:r>
    </w:p>
    <w:p>
      <w:pPr>
        <w:pStyle w:val="Normal"/>
        <w:tabs>
          <w:tab w:val="clear" w:pos="708"/>
          <w:tab w:val="left" w:pos="3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 правильность и осознанность его выполнения, выяви недочёты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5. Продумай индивидуальный учёт знаний, оцени логичность, самостоятельность, творческий подход, речь ученика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6.  Усвоение нового материала – главный компонент урока. Поэтому обязательно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есткий отбор фактов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еление главного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циональный отбор методов, приемов, средств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ние межпредметных связей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ация познавательной деятельности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творческого мышления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ксимальная индивидуализаци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 При закреплении проверь качество усвоения материала через разные виды работы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 Домашнее задание давай дифференцированно, запиши его на доске, проверь запись в дневниках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10.  Высокая плотность всех этапов урока, умение обобщить, анализировать, наблюдать, делать выводы, сопоставлять формирует интерес и потребность в знаниях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нятие «Структура урока» вкладывается три правила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Состав: из каких этапов и элементов состоит урок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следовательность: в какой последовательности эти элементы входят в занятие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вязь: как они между собой связаны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гика учебного предмета и психологии его усвоения определяют построения урока. Выделяют следующие мо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активному восприятию нов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ознакомление с матери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ознании учащихся новых понятий, их постепенное углубление, расширение и усвоение законов и прав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на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в классе знаний и навыков, на углубление, обобщение и систематиз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контроль в процессе обучения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ждый тип урока должен иметь свойственную только ему микроструктуру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ИПЫ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 изучения нового учебного материала:   - урок-лекция;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урок-беседа;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киноурок;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урок с применением компьютер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, умений и навыков: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самостоятельной работы;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и практически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:        - урок-беседа;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 урок-семин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.     - выполняет функции всех тип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- все виды контрольных работ: опрос, зачёт, взаимоконтроль и д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способы совместной деятельности учителя и учащихся, направленные на решение задач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, решающие задачи первичного овладения учебным материало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) Информа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е изложение учителя, объяснение, школьная л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ни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3) Поисковые или эвристические. Эвристическая беседа, диспут, поисковые лабораторные работы, исследовательский метод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4)   Методы, обеспечивающие закрепление полученных знаний, умений и навыко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) Репродуктивны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образ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работы по инструкци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) Воспроизводящие – творческие, вариативные упражнения, практические и твор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Е ЗАДАЧИ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в ходе урока усвоение, повторение, закрепление определённых основных  понятий, законов, теорий, а также научных ф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ормировать, продолжить формирование, закрепить, определить общеучебные умения и навыки, навыки планирования ответа, навыки работы с книгой, умение читать и писать  быстрым темпом, навыки само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олнить пробелы в знаниях специальных  общеучеб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СПИТАТЕЛЬНЫЕ ЗАДАЧИ УРО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йствовать в ходе урока формированию мировоззренческих идей  (например, материальность мира), причинно-следственных связей между явлениями, усвоению процессов развития в природе и обществе,  процессов познаваемости мира и его закономерностей, обусловленности развит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6:00Z</dcterms:created>
  <dc:creator>Ирина</dc:creator>
  <dc:description/>
  <cp:keywords/>
  <dc:language>en-US</dc:language>
  <cp:lastModifiedBy>DJ_Diesel</cp:lastModifiedBy>
  <cp:lastPrinted>2013-02-22T15:51:00Z</cp:lastPrinted>
  <dcterms:modified xsi:type="dcterms:W3CDTF">2013-02-22T13:51:00Z</dcterms:modified>
  <cp:revision>8</cp:revision>
  <dc:subject/>
  <dc:title>РЕКОМЕНДАЦИЯ К ПОУРОЧНОМУ ПЛАНИРОВАНИЮ</dc:title>
</cp:coreProperties>
</file>