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 детей раннего возраста в адаптационн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аждую семью, планирующую отвести своего малыша в детский сад, волнуют вопросы адаптации. Хочется, чтобы привыкание к новой среде, к новым людям прошло для ребенка наиболее комфортно. Я хочу дать Вам несколько простых рекоменд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-2 месяца до поступления ребенка в сад, дома придерживаться режимных моментов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ся с меню и по возможности готовить дома блюда, включая полный набор блюд (первое, второе, треть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учать ребенка от вредных привычек: пустышки, бутылки, памперсы;</w:t>
      </w:r>
    </w:p>
    <w:p>
      <w:pPr>
        <w:pStyle w:val="Normal"/>
        <w:rPr/>
      </w:pPr>
      <w:r>
        <w:rPr>
          <w:sz w:val="28"/>
          <w:szCs w:val="28"/>
        </w:rPr>
        <w:t>Приучать ребенка с самостоятельности. Ребенок должен учиться кушать сам, частично одеваться, пользоваться горш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а должна соответствовать нужному размеру, одевать ребенка по пог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авать ребенку в сад любимую игрушку, так как она будет напоминать ему частичку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лжен знать индивидуальные особенности ребенка, тогда ему легче будет найти подход к ребенку;</w:t>
      </w:r>
    </w:p>
    <w:p>
      <w:pPr>
        <w:pStyle w:val="Normal"/>
        <w:rPr/>
      </w:pPr>
      <w:r>
        <w:rPr>
          <w:sz w:val="28"/>
          <w:szCs w:val="28"/>
        </w:rPr>
        <w:t>Во время утреннего прихода будьте спокойны, так как тревожное состояние мамы, неблагоприятно влияет на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56:00Z</dcterms:created>
  <dc:creator>XP GAME 2010</dc:creator>
  <dc:description/>
  <cp:keywords/>
  <dc:language>en-US</dc:language>
  <cp:lastModifiedBy>XP GAME 2010</cp:lastModifiedBy>
  <dcterms:modified xsi:type="dcterms:W3CDTF">2014-02-05T20:44:00Z</dcterms:modified>
  <cp:revision>4</cp:revision>
  <dc:subject/>
  <dc:title>Адаптация детей раннего возраста к детскому саду (рекомендации для родителей)</dc:title>
</cp:coreProperties>
</file>